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1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A Közgyűlés elhatározza, hogy a 2014. évi költségvetésben biztosított szociális célú előirányzat maradványokat a lakások helyreállítására fordítja úgy, hogy az így felszabaduló 35,5 millió forint a SZOVA Zrt. részére kerül átadásra.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360"/>
        <w:jc w:val="both"/>
        <w:rPr/>
      </w:pPr>
      <w:r>
        <w:rPr>
          <w:rFonts w:cs="Arial"/>
        </w:rPr>
        <w:t>2.  A Közgyűlés felkéri a polgármestert, hogy a szombathelyi 10305 hrsz.-ú, Jáki út 37. szám alatti ingatlant 24.000.000 Ft + ÁFA összegű kikiáltási áron a Szombathely Megyei Jogú Város Önkormányzata vagyonáról, a vagyontárgyak feletti tulajdonosi jogok gyakorlásáról szóló 29/2004. (VI.30.) önkormányzati rendelet versenyeztetési szabályzatának nyilvános, egyfordulós pályázati eljárásra vonatkozó szabályai alapján pályázati felhívást írjon ki.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 xml:space="preserve">A pályázat nyertese az az ajánlattevő lesz, aki a pályázati feltételeknek megfelel és összességében a legelőnyösebb ajánlatot teszi.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A Gazdasági és Városstratégiai Bizottság az ajánlatokat az alábbi szempontok alapján bírálja el: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jánlattevő által vállalt vételár nagysága, ami legalább a kikiáltási ár összeg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jánlattevőnek a vételár megfizetésének módjára és határnapjára tett nyilatkozata.</w:t>
      </w:r>
    </w:p>
    <w:p>
      <w:pPr>
        <w:pStyle w:val="Normal"/>
        <w:ind w:left="12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 xml:space="preserve">A Bizottság a beérkezett ajánlatokat a fenti szempontok együttes értékelésével bírálja el. 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3.  A Közgyűlés úgy dönt, hogy az előterjesztés 4. számú mellékletében felsorolt üres bérlakásokat bérlakásként nem kívánja a továbbiakban hasznosítani, így azokat forgalomképes üzleti vagyonnak minősíti, és kijelöli liciteljárás útján történő elidegenítésre. A Közgyűlés felkéri a polgármestert, hogy az elidegenítésre kijelölt egyes lakások forgalmi értékének meghatározására vonatkozóan készíttessen forgalmi értékbecslést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 Közgyűlés elhatározza, hogy a 2. és 3. pontból befolyó forrásokat lakásfelújításra fordítja.</w:t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A Közgyűlés elhatározza, hogy a 2015. évi költségvetésben a 2. és 3. pontok szerint ingatlanértékesítések alakulásának függvényében 40 millió Ft előirányzatot biztosít önkormányzati tulajdonban lévő bérlakások felújításra.</w:t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900" w:leader="none"/>
          <w:tab w:val="left" w:pos="1440" w:leader="none"/>
          <w:tab w:val="left" w:pos="6480" w:leader="none"/>
          <w:tab w:val="right" w:pos="9072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A Közgyűlés egyetért azzal, hogy 3. számú mellékletben nevesített önkormányzati tulajdonban lévő 151 db bérlakás kerüljön helyreállításra, továbbá felhatalmazza az Oktatási és Szociális Bizottságot, hogy az e célra rendelkezésre álló költségvetési források ismeretében a helyreállítandó lakások sorrendiségét meghatározza. </w:t>
      </w:r>
    </w:p>
    <w:p>
      <w:pPr>
        <w:pStyle w:val="Header"/>
        <w:tabs>
          <w:tab w:val="clear" w:pos="4536"/>
          <w:tab w:val="left" w:pos="900" w:leader="none"/>
          <w:tab w:val="left" w:pos="1440" w:leader="none"/>
          <w:tab w:val="left" w:pos="6480" w:leader="none"/>
          <w:tab w:val="right" w:pos="9072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A Közgyűlés felhatalmazza a polgármestert, hogy a bérlőkijelölési joggal terhelt lakások tekintetében tárgyalásokat folytasson annak érdekében, hogy a lakások feletti rendelkezés jog visszaszálljon az önkormányzatra.</w:t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A Közgyűlés felkéri a SZOVA Zrt. vezérigazgatóját, hogy az előterjesztés 5. számú mellékletében meghatározott lakások tekintetében a jelenleg meghatározott helyreállítási költségek összegét vizsgálja felül, és határozza meg a lakásfelújítások minimális szükséges szintjét és annak költségét.</w:t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A Közgyűlés felkéri a SZOVA Zrt. vezérigazgatóját a szükséges intézkedések megtételére.</w:t>
      </w:r>
    </w:p>
    <w:p>
      <w:pPr>
        <w:pStyle w:val="ListParagraph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/>
      </w:pPr>
      <w:r>
        <w:rPr>
          <w:rFonts w:cs="Arial"/>
        </w:rPr>
        <w:t>10.</w:t>
        <w:tab/>
        <w:t>A Közgyűlés felkéri a polgármestert és a SZOVA Zrt. vezérigazgatóját, hogy 2015. március 31. napjáig vizsgálja meg a szombathelyi 4639/1 hrsz-ú, 51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Homok utca 13. szám alatt található „kivett beépítetlen terület” megnevezésű és a Társaság tulajdonában álló 4425/4 hrsz-ú „szabadidő központ” megnevezésű ingatlanok együttes hasznosításának lehetőségeit, és javaslatát terjessze a Közgyűlés elé.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11.A Közgyűlés felkéri a Polgármestert, hogy a rendkívüli krízishelyzetre tekintettel biztosított átmeneti szállásokkal kapcsolatos döntések meghozatalát megelőzően minden esetben készítsen környezettanulmányt az előterjesztésben foglaltak szerint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Rettegi Attila az Oktatási és Szociális Bizottság elnök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cs="Arial"/>
        </w:rPr>
        <w:tab/>
        <w:t>Dr. Németh Gábor, a SZOVA Zrt. vezér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   2014. december 31. (az 1. pont vonatkozásában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december 31. (a 2. vonatkozásában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zonnal (a 3. 4. 5. 6. 7. 9. 11. pont vonatkozásában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5. január 31. (8. pont vonatkozásában)</w:t>
      </w:r>
    </w:p>
    <w:p>
      <w:pPr>
        <w:pStyle w:val="Normal"/>
        <w:tabs>
          <w:tab w:val="clear" w:pos="708"/>
          <w:tab w:val="left" w:pos="2925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5. március 31.(a 10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7:00Z</dcterms:created>
  <dc:creator>Sümeghy Veronika</dc:creator>
  <dc:description/>
  <cp:keywords/>
  <dc:language>en-US</dc:language>
  <cp:lastModifiedBy>Sümeghy Veronika</cp:lastModifiedBy>
  <dcterms:modified xsi:type="dcterms:W3CDTF">2014-12-22T07:17:00Z</dcterms:modified>
  <cp:revision>1</cp:revision>
  <dc:subject/>
  <dc:title>511/2014</dc:title>
</cp:coreProperties>
</file>