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0/2014.(XII.1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megtárgyalta a SZOVA Zrt. előterjesztését a társaság rövid távú finanszírozásának biztosítására vonatkozó javaslatokra, valamint a középtávú likviditást megalapozó koncepció alapelveire vonatkozóan.</w:t>
      </w:r>
    </w:p>
    <w:p>
      <w:pPr>
        <w:pStyle w:val="Listaszerbekezds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felkéri a polgármestert, hogy az OTP Bank Zrt-vel folytatott tárgyalások eredményeként a 2015. február 28-i kidolgozott, a kötényportfólió módosítására vonatkozó javaslatot terjessze a Közgyűlés elé.  </w:t>
      </w:r>
    </w:p>
    <w:p>
      <w:pPr>
        <w:pStyle w:val="Listaszerbekezds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 a SZOVA Zrt. középtávú finanszírozási koncepciójának az előterjesztésben bemutatott alapelveivel egyetért. A Közgyűlés felkéri az illetékes alpolgármestert és a SZOVA Zrt. vezérigazgatóját, hogy gondoskodjanak az alapelvekben megfogalmazott feladatok részletes kidolgozásáról, és javaslataikat terjesszék a Közgyűlés elé jóváhagyásr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 xml:space="preserve">Stéger Gábor, a Közgazdasági és Adó Osztály vezetője,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Németh Gábor, a társaság vezérigazgatój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 pont: 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2015. február 28.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3. pont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5. március 31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Sümeghy Veronika</dc:creator>
  <dc:description/>
  <cp:keywords/>
  <dc:language>en-US</dc:language>
  <cp:lastModifiedBy>Sümeghy Veronika</cp:lastModifiedBy>
  <dcterms:modified xsi:type="dcterms:W3CDTF">2014-12-22T07:15:00Z</dcterms:modified>
  <cp:revision>1</cp:revision>
  <dc:subject/>
  <dc:title>510/2014</dc:title>
</cp:coreProperties>
</file>