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09/2014.(XII.1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 felkéri a polgármestert, vizsgálja meg annak lehetőségét, átalakítható-e a lakásrendeletben a pályázati pontrendszer a következők szerint: a pályázó vállalja, hogy elkülönít havonta egy összeget a rezsiköltségei fedezetére, akkor plusz pontot kap ezért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/>
      </w:pPr>
      <w:r>
        <w:rPr>
          <w:rFonts w:cs="Arial"/>
        </w:rPr>
        <w:t xml:space="preserve">Dr. Bencsics Enikő, az Egészségügyi és Közszolgálati Osztály vezetője)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5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5:00Z</dcterms:created>
  <dc:creator>Sümeghy Veronika</dc:creator>
  <dc:description/>
  <cp:keywords/>
  <dc:language>en-US</dc:language>
  <cp:lastModifiedBy>Sümeghy Veronika</cp:lastModifiedBy>
  <dcterms:modified xsi:type="dcterms:W3CDTF">2014-12-22T07:15:00Z</dcterms:modified>
  <cp:revision>1</cp:revision>
  <dc:subject/>
  <dc:title>509/2014</dc:title>
</cp:coreProperties>
</file>