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1. számú melléklet a 40/2014.(XII.23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SENYEZTETÉSI SZABÁLY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szabályzat célja, hogy a Szombathely Megyei Jogú Város Önkormányzata vagyonáról, a vagyontárgyak feletti tulajdonosi jogok gyakorlásáról szóló 29/2004.(VI.30.) számú önkormányzati rendeletben (a továbbiakban: vagyonrendelet) foglaltaknak megfelelően megállapítsa a versenyeztetés általános szabályait és ezzel biztosítsa az önkormányzati vagyon ellenőrizhető és szabályozott keretek közötti értékesítését és hasznosítását, a megalapozott szerződések létrejöttét, valamint a verseny tisztaságának védelmé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eljárás általános szabály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versenyeztetési szabályzatot az önkormányzati vagyonnak a vagyonrendelet hatálya alá tartozó elidegenítése, használatba vagy bérbeadása, illetve más módon történő hasznosítása (továbbiakban: hasznosítás), továbbá az e feladatokkal való megbízás során kell alkalmaz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versenyeztetés megvalósulhat pályáztatás, illetve licitálás útján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 xml:space="preserve">A pályáztatás nyilvános vagy zártkörű lehe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Zártkörű pályázat kiírására csak kivételes esetben kerülhet sor, különösen akkor, ha a nyilvánosság nyomós közérdeket sértene. Zártkörű pályázatot lehet tartani, ha a teljesítésre csak meghatározott ajánlattevők alkalmasak, illetve akkor, ha a korábbi nyilvános pályázat eredménytelenül zárult, és az ott szereplő pályázók közül a legjobb két ajánlattevő várhatóan újabb, kedvezőbb ajánlatot tesz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</w:t>
        <w:tab/>
        <w:t xml:space="preserve">Amikor a versenyeztetés célja kizárólag a legmagasabb összegű ellenszolgáltatást nyújtó pályázó kiválasztása, licit eljárást kell lefolytat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 versenyeztetési eljárásban ajánlattevőként az a természetes személy, jogi személy, jogi személyiség nélküli gazdasági társaság vagy személyes joga szerint jogképes szervezet vehet részt, aki személyazonosságát, jogi személy és jogképes szervezet esetén nyilvántartásba vételét – 30 (harminc) napnál nem régebbi igazolással – hitelt érdemlően igazolta, gazdasági társaság esetén 30 (harminc) napnál nem régebbi cégkivonatát bemutat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pályázat meghird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</w:t>
        <w:tab/>
        <w:t xml:space="preserve">A pályázatra szóló felhívást a vagyonrendeletben meghatározott tulajdonosi jogok gyakorlója írja k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A  nyilvános pályázatot a sajtó útján meg kell hirdetni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50 millió forint forgalmi értékhatár alatt az önkormányzati tulajdonú médiákon kívül legalább a megyei napilapban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50 millió forint forgalmi értékhatár felett legalább egy országos napilapban is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zártkörű pályázatról az érdekelt ajánlattevőket egyidejűleg és közvetlenül kell tájékozta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A pályázatot meghirdetni csak akkor lehet, ha a kiíró a szerződés megkötéséhez szükséges feltételekkel rendelkezi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A pályázatot két fordulóban is meg lehet hirdetni. A második fordulóban a kiválasztott ajánlattevők az első fordulóban vállalt feltételek alapulvételével vesznek részt. A második fordulóban csak a kiíró által megjelölt feltételek módosíthatók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2.</w:t>
        <w:tab/>
        <w:t xml:space="preserve">A kiíró az első fordulóban olyan adatokat tartalmazó ajánlatokat kérhet, amelyekből meg tudja állapítani, hogy az ajánlattevő teljesítőképessége, eddigi tevékenysége, szakismerete, valamint megbízhatósága és pénzügyi helyzete alapján alkalmas-e a pályázati felhívásban megjelölt kötelezettség, illetve szolgáltatás teljes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felhív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A kiíró a pályázati felhívásban köteles meghatározni, hogy 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legmagasabb összegű ellenszolgáltatás, vagy 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összességében legelőnyösebb ajánlat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mpontja alapján bírálja-e el a pályázati feltételeknek megfelelő ajánlatoka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A pályázati felhívásnak tartalmaznia kell: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kiíró megnevezését, címét, telefon- és telefax számai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 pályázat célját, a pályázat fajtáját (nyilt/zártkörű) azt, hogy hány fordulós (egy/kettő)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pályázat tárgyának pontos meghatározását, ideértve annak műszaki és jogi feltételei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 teljesítés helyét és legkésőbbi határidejé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az ellenszolgáltatással kapcsolatos kikötéseket és feltételeke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 xml:space="preserve">az ajánlatok benyújtására, felbontási helyére és idejére, valamint az elbírálásra vonatkozó időpontokat és szempontoka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 xml:space="preserve">az ajánlati kötöttség tartamát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h)</w:t>
        <w:tab/>
        <w:t xml:space="preserve">a pályázatra vonatkozó kérdések feltevésének, az esetleges további információszerzés helyének megjelölését, külön megjelölve a konzultáció(k) időpontját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tájékoztató füzet vagy dokumentáció rendelkezésre bocsátása esetén átvételének helyét, módját, idejét és költségé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a kiíró azon jogának fenntartását, hogy a pályázatot – akár indokolás nélkül is – eredménytelennek minősíthet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Az ajánlatok benyújtására vonatkozó időpontot a pályázati felhívásban úgy kell meghatározni, hogy a felhívás közzététele és az ajánlatok benyújtására vonatkozó időpontok között legalább 30 (harminc) nap különbség legyen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Az ajánlatok benyújtására nyitva álló határidő - indokolt esetben - egy alkalommal legfeljebb 15 nappal meghosszabbítható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7.</w:t>
        <w:tab/>
        <w:t>A pályázati kiírás az ajánlatok benyújtására megjelölt időpontig visszavonható, amelyet a felhívással azonos módon kell közzétenni. A kiírás visszavonása esetén – ha a tájékoztató füzet vagy dokumentáció rendelkezésre bocsátása ellenérték fejében történt – az ellenérték a tájékoztató füzet vagy a dokumentáció visszaadása ellenében vissza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i biztosíté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8.</w:t>
        <w:tab/>
        <w:t>A pályázati eljárásban való részvétel biztosíték adásához (továbbiakban: biztosíték) köthető, melyet az ajánlat beadásával egyidejűleg vagy a kiíró által a pályázati felhívásban meghatározott időpontig és módon kell a kiíró rendelkezésére bocsáta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A biztosítékot a pályázati felhívás visszavonása, az ajánlatok érvénytelenségének megállapítása, valamint a pályázatok elbírálása után - a 20. pontban meghatározott kivételektől eltekintve - vissza kell ad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Nem jár vissz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1.</w:t>
        <w:tab/>
        <w:t xml:space="preserve">A kiíró felhívására a pályázó köteles az ajánlatában foglaltakat igazolni. A kiíró - ha a pályázati felhívásban kifejezetten fenntartotta magának e jogot - különösen indokolt esetben az 18. pontban körülírtakon kívül további biztosíték adására is kötelezheti a pályázó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ajánl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 xml:space="preserve">Az ajánlattevőnek a pályázati felhívásban meghatározott tartalmi és formai követelményeknek megfelelően kell ajánlatát elkészíteni. A pályázati felhívásra beküldött ajánlatnak tartalmaznia kell az ajánlattevő kifejezett, részletes és jogilag kötelező erejű nyilatkozatát, különösen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pályázati felhívás feltételeir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 pályázati cél megvalósítására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z ajánlott ellenszolgáltatás összegére, megfizetésének módjára és határnapjár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3.</w:t>
        <w:tab/>
        <w:t>A biztosíték kikötésekor az ajánlattevőnek igazolnia kell, hogy a biztosítékot a kiíró rendelkezésére bocsátott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Az ajánlattevő az ajánlatában közölt egyes adatok nyilvánosságra hozatalát megtilthatja. Az ajánlattevő a nevének, az általa ajánlott ellenszolgáltatásnak és a teljesítési határidőnek a nyilvánosságra hozatalát az eredményhirdetést követően nem tilthatja me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Az ajánlatot zárt borítékban kell benyújtani, és fel kell tüntetni az adott pályázatra utaló jelzés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 xml:space="preserve">Az ajánlattevő az ajánlattételi határidő lejártáig módosíthatja, illetőleg visszavonhatja ajánlatát. Az ajánlattételi határidő lejártát követően a benyújtott ajánlatok az ajánlatkérő hozzájárulásával sem módosítható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Az ajánlattevő az ajánlatához a pályázati felhívásban közölt elbírálási időpontot követő 60 (hatvan) napig kötve marad, kivéve, ha az elbírálási időpontban valamelyik ajánlattevővel a szerződés létrejön vagy a kiíró egyik ajánlattevővel sem kíván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ajánlatok felbont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 xml:space="preserve">Az ajánlatokat tartalmazó zárt borítékokat a pályázati felhívásban közzétett időpontban kell felbontani. Az ajánlatok felbontásánál csak a kiíró és az ajánlattevők, továbbá a kiíró által meghívottak lehetnek jelen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Amennyiben az ajánlatok elbírálásában bíráló bizottság vesz részt, a pályázatok felbontása a bíráló bizottság tagjai és a 28. pontban felsoroltak jelenlétében, zárt ülésen történi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 xml:space="preserve">Az ajánlatok felbontását követően – az ajánlattevők azonosítása után - először azt kell megállapítani, hogy az ajánlatok közül melyek az érvényesek és az érvénytelenek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 xml:space="preserve">Érvénytelen az ajánlat, h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olyan ajánlattevő nyújtotta be, aki nem jogosult részt venni a pályázaton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zt az ajánlat benyújtására meghatározott határidő eltelte után nyújtották be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 biztosítékot az ajánlattevő nem, vagy nem az előírtaknak megfelelően bocsátotta a kiíró rendelkezésére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z ajánlat nem felel meg a pályázati felhívásban foglaltaknak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az ajánlati árat (díjat) és a teljesítési határidőt nem egyértelműen határozza meg, vagy más ajánlatához köt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2.</w:t>
        <w:tab/>
        <w:t>A kiírónak ki kell zárnia az eljárásból azt az ajánlattevőt, aki a pályázati felhívásban közölt feltételeket nem teljesítette, vagy nem megfelelően teljesítette, továbbá az adatszolgáltatási, illetve az ajánlattevőt az eljárási rend alapján terhelő egyéb kötelezettséget súlyosan megszegt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3.</w:t>
        <w:tab/>
        <w:t>Az érvénytelen ajánlatot tevők és a kizártak a pályázati eljárás további szakaszában nem vehetnek rész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4.</w:t>
        <w:tab/>
        <w:t xml:space="preserve">Az ajánlatok felbontásáról, ismertetéséről és a pályázatokkal kapcsolatos megállapításokról jegyzőkönyvet kell kész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i ajánlatok elbírál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5.</w:t>
        <w:tab/>
        <w:t>Az ajánlatokat - ha a pályázati felhívás másként nem rendelkezik - a felbontástól számított 30 napon belül el kell bírál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6.</w:t>
        <w:tab/>
        <w:t xml:space="preserve">A kiíró az elbírálási határidőt – indokolt esetben – egy alkalommal, legfeljebb 30 nappal meghosszabbíth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7.</w:t>
        <w:tab/>
        <w:t xml:space="preserve">A kiíró az ajánlatokat a pályázati felhívásban meghatározott értékelési szempontok alapján bírálja el. Az ajánlatok elbírálása során a kiíró írásban felvilágosítást kérhet az ajánlattevőtől az ajánlattal kapcsolatos nem egyértelmű kijelentések tartalmának tisztázása érdekében. 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8.</w:t>
        <w:tab/>
        <w:t>A Közgyűlés – az általa kiírt pályázat elbírálására – tagjai közül és szakértőkből bíráló bizottságot jelölhet ki. A bizottság tagjai közül csak az önkormányzati képviselők rendelkeznek szavazati joggal. A bíráló bizottság működésének rendjét az első ülésen elfogadott ügyrendben kell megállapítani. A bíráló bizottságnak az ajánlatok elbírálására vonatkozó döntése - ha a Közgyűlés a kijelölő határozatával másként nem döntött - csak a Közgyűlés jóváhagyásával válik érvényessé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9.</w:t>
        <w:tab/>
        <w:t>Az ajánlatok elbírálásakor az elbírálásra jogosult köteles dönteni arról, hogy a pályázat eredményes volt-e vagy sem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.</w:t>
        <w:tab/>
        <w:t xml:space="preserve">Eredménytelen az eljárás, h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m érkezett ajánla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izárólag érvénytelen ajánlatok érkeztek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z összes ajánlattevőt ki kellett zárni az eljárásból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 kiíró a pályázati felhívásban meghatározott szempontok alapján egyik ajánlatot sem tartja megfelelőnek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étfordulós pályázat esetén egyetlen, a második fordulóra meghívott pályázó sem nyújtott be olyan értékelhető pályázatot, amely megfelelt volna a kiírásban foglalt követelményeknek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 xml:space="preserve">valamelyik ajánlattevőnek az eljárás tisztaságát vagy a többi ajánlattevő érdekeit súlyosan sértő cselekménye miatt a kiíró az eljárás érvénytelenítéséről döntöt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1.</w:t>
        <w:tab/>
        <w:t xml:space="preserve">A kiíró a pályázati ajánlatok elbírálására vonatkozó döntéséről, a döntés meghozatalától számított 15 (tizenöt) napon belül írásban tájékoztatja az ajánlattevőke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2.</w:t>
        <w:tab/>
        <w:t>A nyertes ajánlattevővel a szerződést a pályázati felhívásban megállapított időtartamon, de legfeljebb az állam elővásárlási jogáról való lemondást tartalmazó értesítés nyertes általi kézhezvételétől számított 30 napon belül meg kell kö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3.</w:t>
        <w:tab/>
        <w:t xml:space="preserve">A kiíró az ajánlatokat kizárólag az elbírálásra használhatja fel. Más célú felhasználás esetén az ajánlattevővel külön meg kell állapo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lici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4.</w:t>
        <w:tab/>
        <w:t xml:space="preserve">A licitálás – a kiíró döntésétől függően – nyilvánosan vagy a végső ajánlat zárt borítékban történő letétbe helyezésével történhe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5.</w:t>
        <w:tab/>
        <w:t>A licitálásra vonatkozó pályázati felhívásnak – a 14. pontban meghatározott lényeges pályázati feltételeken túl – tartalmaznia kell a kikiáltási árat azzal a figyelmeztetésse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6.</w:t>
        <w:tab/>
        <w:t xml:space="preserve">A licitálás időpontját úgy kell meghatározni, hogy a pályázati felhívás közzététele és a licitálás között legalább 20 (húsz) nap különbség legy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 licitálás időpontjáig visszavonható, amelyet a meghirdetéssel azonos módon kell közzéten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7.</w:t>
        <w:tab/>
        <w:t xml:space="preserve">A liciten való részvétel - a 18-21. pontokban meghatározott szabályok szerint - biztosíték adásához köthető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8.</w:t>
        <w:tab/>
        <w:t xml:space="preserve">A licit nyertese az általa ajánlott ellenszolgáltatás összegét a pályázati felhívásban meghatározottak szerint, de legkésőbb az állam elővásárlási jogáról való lemondást tartalmazó értesítés nyertes általi kézhezvételétől számított 30 napon belül egyösszegben köteles megfizetni. Megfizetésére részletfizetés és halasztás nem adható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9.</w:t>
        <w:tab/>
        <w:t xml:space="preserve">Az ajánlatot az ajánlattevőnek név/cég megjelölésével, személyi (nyilvántartási) adataival és aláírásával ellátva kell benyújtani. Az ajánlattevő köteles igazolni, hogy a pályázati feltételeknek megfele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0.</w:t>
        <w:tab/>
        <w:t>A nyilvános liciten személyesen vagy közokiratba, illetve teljes bizonyítóerejű magánokiratba foglalt maghatalmazással lehet részt ven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1.</w:t>
        <w:tab/>
        <w:t>A licitálást legalább háromtagú bizottság bonyolítja le, a bizottság elnökét és tagjait a kiíró jelöli ki. A licitálást a bizottság elnöke vezet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2.</w:t>
        <w:tab/>
        <w:t>Az ajánlattevők azonosítása után a bizottság tagjai megállapítják, hogy az ajánlatok közül melyek az érvényesek és érvénytelene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31. pontnak az ajánlatok érvénytelenségére vonatkozó szabályait a licit során is értelemszerűen alkalmazni kell. A bizottság döntése alapján az elnök a további eljárásból kizárja azt, akinek az ajánlata érvénytel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3.</w:t>
        <w:tab/>
        <w:t xml:space="preserve">A bizottság eredménytelennek nyilvánítja a licitet, h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em érkezett ajánla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kizárólag érvénytelen ajánlatok érkeztek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hatályon kívül helyezve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z összes ajánlattevőt ki kellett zárni az eljárásbó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4.</w:t>
        <w:tab/>
        <w:t xml:space="preserve">A licitet vezető elnök 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emeli a téteket és felhívja az ajánlattevőket az ellenszolgáltatásra vonatkozó ajánlataik megtételére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megállapítja, hogy az ajánlattevők milyen végső ajánlatot tettek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ihirdeti a licit nyertesét, illetőleg a következő legmagasabb összegű ellenszolgáltatásra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ánlatot tevőt,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licitről jegyzőkönyvet készítt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5.</w:t>
        <w:tab/>
        <w:t>A jegyzőkönyvnek tartalmaznia kell a licitálásban kialakult végső sorrendet, valamint a licittel kapcsolatos minden lényeges adatot, információt, előírást. A jegyzőkönyvet a licitet vezető elnök, a jegyzőkönyv vezetője, továbbá az ajánlattevők közül a licit nyertese és a második legmagasabb összegű ellenszolgáltatásra ajánlatot tevő írja alá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6. A kiíró csak a licit nyertesével vagy - visszalépése esetén, ha azt a pályázati felhívásban előírta - a második legmagasabb összegű ajánlatot tevő személyével kötheti meg a szerződést. A szerződést az állam elővásárlási jogáról való lemondást tartalmazó értesítés nyertes általi kézhezvételétől számított 15 napon belül meg kell kötni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Nagyné Dr. Gats Andrea</dc:creator>
  <dc:description/>
  <cp:keywords/>
  <dc:language>en-US</dc:language>
  <cp:lastModifiedBy>Sümeghy Veronika</cp:lastModifiedBy>
  <dcterms:modified xsi:type="dcterms:W3CDTF">2014-12-23T07:46:00Z</dcterms:modified>
  <cp:revision>2</cp:revision>
  <dc:subject/>
  <dc:title>1</dc:title>
</cp:coreProperties>
</file>