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/2014. (XII.23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vagyon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Magyarország helyi önkormányzatairól szóló 2011. évi CLXXXIX. törvény 109. § (4) és 143. § (4) bekezdés i) pontjában, továbbá a nemzeti vagyonról szóló 2011. évi CXCVI. törvény 3.§ (1) bekezdés 6. és 11. pontjában, 5.§ (2) bekezdés b, c) pontjában, 11.§ (16) bekezdésében, 13.§ (1) bekezdésében és a 18. § (1) bekezdésében kapott felhatalmazás alapján, az Alaptörvény 32. cikk (1) bekezdés e) pontjában és a Magyarország helyi önkormányzatairól szóló 2011. évi CLXXXIX. törvény 107. §-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1. §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hatálya kiterjed Szombathely Megyei Jogú Város Önkormányzata (a továbbiakban: Önkormányzat) tulajdonában lévő, illetve tulajdonába kerülő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 xml:space="preserve">a) </w:t>
        <w:tab/>
        <w:t>ingatlan és ingó vagyonra, valamint vagyoni értékkel rendelkező jogosultságra, amelyet jogszabály vagyoni értékű jogként nevesít (a továbbiakban: ingatlan és ingó vagyon) továbbá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nkormányzat tulajdonában lévő pénzügyi eszközökre, a tagsági jogot megtestesítő értékpapírokra, illetve gazdasági társaságban az önkormányzatot megillető egyéb társasági részesedésekre (a továbbiakban: portfólió vagyon).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z önkormányzat gazdasági társasága és költségvetési szerve használatában lévő, kötelező feladataik ellátásához biztosított helyiségek bérbeadására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  <w:tab/>
        <w:t>Nem terjed ki a rendelet hatálya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a)</w:t>
        <w:tab/>
        <w:t>az önkormányzati tulajdonú lakások bérletének, lakások elidegenítésének, a helyiségbérlet, illetőleg a helyiségek elidegenítéséről szóló  önkormányzati rendeletek hatálya alá tartozó lakások és nem lakás céljára szolgáló helyiségek hasznosítására,</w:t>
      </w:r>
    </w:p>
    <w:p>
      <w:pPr>
        <w:pStyle w:val="Normal"/>
        <w:ind w:left="709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a vásárok és piacok működéséről szóló önkormányzati rendelet hatálya alá tartozó árusítóhelyek, helyiségek és pavilonok hasznosítására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Ezen rendelet szabályait csak akkor kell alkalmazni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hitelviszonyt megtestesítő értékpapírok megszerzésére és elidegenítésére, valamint a pénzeszközökkel való gazdálkodásra, továbbá az önkormányzatot illető követelések elengedésére és mérséklésére, ha az Önkormányzat éves költségvetéséről szóló rendelete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 xml:space="preserve">b) </w:t>
        <w:tab/>
        <w:t xml:space="preserve">a közterületek hasznosítása esetén, ha a közterület-használatról szóló önkormányzati rendelet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térően nem rendelkezik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E rendelet alkalmazásában önkormányzati portfólió vagyonnak minősül az a társasági részesedés, amely a többségi önkormányzati tulajdonban álló gazdálkodó szervezet más gazdasági társaságban fennálló társasági részesedés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galomképtelen és korlátozottan forgalomképes vagy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2. 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önkormányzat nemzetgazdasági szempontból kiemelt jelentőségű, forgalomképtelen nemzeti vagyona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a) </w:t>
        <w:tab/>
        <w:t xml:space="preserve">az önkormányzati tulajdonban lévő közterületi műalkotások,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b) </w:t>
        <w:tab/>
        <w:t xml:space="preserve">a köztemetők,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c) </w:t>
        <w:tab/>
        <w:t>a kommunális hulladéklerakó telep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 xml:space="preserve">mindaz a vagyon, amit törvény, vagy a Közgyűlés annak nyilvánít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2) Az önkormányzat a nemzeti vagyonról szóló törvény által meghatározottakon túl további korlátozottan forgalomképes vagyonelemeket e rendelettel nem jelöl ki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</w:t>
        <w:tab/>
        <w:t xml:space="preserve">Az ingatlan vagy ingatlanrész forgalomképtelensége megszűnik, amennyiben a helyi építési szabályzat, valamint szabályozási terv rendelkezéseinek megfelelően a külön jogszabály előírásai alapján lefolytatott telekrendezési eljárásban közterület jellege megszűnik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 xml:space="preserve">A Közgyűlés kivételesen indokolt esetben a forgalomképtelen vagyon körébe tartozó vagyontárgy besorolását megváltoztathatja, a forgalomképtelen vagyoni körből kivonhatja és egyidejűleg korlátozottan forgalomképes vagy forgalomképes vagyonná nyilváníth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gyon nyilvántar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tulajdonában lévő ingatlanvagyont és annak változásait az önkormányzatok tulajdonában lévő ingatlanvagyon nyilvántartási és adatszolgáltatási rendjéről szóló jogszabály rendelkezéseinek megfelelően ingatlanvagyon-kataszterben kell nyilvántar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ulajdonosi jogok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4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lajdonosi jogokat a Közgyűlés, illetve az e rendeletben meghatározott esetekben és mértékben átruházott hatáskörben a polgármester és az önkormányzat közgyűlésének gazdasági ügyeket ellátó bizottsága, valamint a vagyonkezelők gyakoro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z önkormányzati vagyon értékének és ez alapján a tulajdonosi jog gyakorlójának meghatározá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>Az önkormányzati vagyon körébe tartozó vagyontárgy értékesítésére és megterhelésére irányuló döntést megelőzően az adott vagyontárgy forgalmi (piaci) értékét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a)</w:t>
        <w:tab/>
        <w:t>ingatlan esetén 6 hónapnál nem régebbi forgalmi értékbecslés alapján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tagsági jogot megtestesítő értékpapír esetén, ha jogszabály másként nem rendelkezik, az egyes értékpapír-típusok piacán az értékesítés-, hasznosítás idején kialakult árfolyam alapján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c)</w:t>
        <w:tab/>
        <w:t>egyéb társasági részesedés esetén 6 hónapnál nem régebbi üzleti értékelés alapján kell meghatároz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 xml:space="preserve">Az önkormányzati vagyon körébe tartozó vagyontárgy bérbe-, használatba, illetve haszonbérbe adására irányuló döntést megelőzően az adott vagyontárgy értékét a bérleti díj vagy használati díj mértékét 6 hónapnál nem régebbi, az önkormányzat ingatlankezelését ellátó gazdasági társaság szakvéleménye alapján kell meghatározni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</w:t>
        <w:tab/>
        <w:t xml:space="preserve">A (2) bekezdés szerinti hasznosítás esetén a hasznosított vagyoni értékű jog forgalmi értéke: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gy évet meg nem haladó hasznosítás esetén tizenkét havi bérleti, használati díj összege,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) egy évet meghaladó hasznosítás esetén a szerződés fennállása alatt fizetendő – de legfeljebb 10 évre számított – bérleti, használati díj kumulált összege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)</w:t>
        <w:tab/>
        <w:t>határozatlan idejű hasznosítás esetén az első 10 évre számított bérleti, használati díj együttes összeg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mennyiben az adott vagyontárgy vonatkozásában rendelkezésre áll – a (2) és (3) bekezdésben foglaltaknál – régebben készült forgalmi értékbecslés vagy üzleti értékelés, ennek a döntést megelőzően aktualizált változata is elfogadható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 Az Önkormányzat tulajdonába kerülő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gatlan vagyon értékét 6 hónapnál nem régebbi forgalmi értékbecslés alapján,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b)</w:t>
        <w:tab/>
        <w:t>ingó vagyon, valamint vagyoni értékű jog értékét pedig a közbeszerzésekről szóló 2011. évi CVIII. törvény 11-18. §-ainak rendelkezései figyelembevételével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 vagyontárgy feletti tulajdonosi jog gyakorlóját az adott vagyontárgy értékétől függően, illetve – ha az elidegenítés, hasznosítás csak a vagyontárgy egy részére vonatkozik – a vagyonrész értéke alapján kell megállapítan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E rendeletben megállapított értékek és értékhatárok alatt egyedi bruttó forgalmi értékek értendő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LJADONOSI JOGOK GYAKOR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járás a tulajdonos képviseletébe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Önkormányzat képviseletében a polgármester jár el, aki e jogát a polgári jog szabályainak megfelelően bízhatja másr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z Önkormányzat a portfólió vagyon kezelése körében a gazdasági társaság legfőbb szerve ülésén eseti vagy általános meghatalmazással képviselteti mag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bírósági végrehajtásról szóló 1994. évi LIII. törvény alapján az Önkormányzatot megillető elővásárlási jog gyakorlására a polgármester jogosul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ulajdonnal kapcsolatos rendelkezési jogok gyakorlását a Közgyűlés – a vonatkozó törvényi rendelkezésekkel összhangban – az Önkormányzat vagyonának kezelőire e rendelet rendelkezései szerint ruházza á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orgalomképes ingatlan és ingó vagyon felet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lajdonosi jogok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>A forgalomképes önkormányzati ingatlan és ingó vagyon tekintetében a (2)-(3) bekezdésben, meghatározott kivételekk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tulajdonosi jogokat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15 millió forint egyedi forgalmi értéket el nem érő forgalomképes ingatlan és ingó vagyon esetében a polgármester gyakorolja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b)</w:t>
        <w:tab/>
        <w:t>15 – 35 millió forint közötti egyedi forgalmi értékhatár esetén a forgalomképes ingatlan és ingó vagyon esetében a gazdasági ügyeket ellátó bizottság gyakorolja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35 millió forint egyedi forgalmi értéket elérő vagy azt meghaladó forgalomképes önkormányzati vagyon esetében a Közgyűlés gyakorolj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 forgalomképes önkormányzati vagyon részét képező vagyontárgy megterheléséről - a zálogjoggal való megterhelést kivéve - 15 millió forint értékhatárig a polgármester, 15 – 35 millió forint értékhatár esetén a gazdasági ügyeket ellátó bizottság, 35 millió forintot meghaladóan a Közgyűlés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</w:t>
        <w:tab/>
        <w:t xml:space="preserve">Értékhatártól függetlenül a Közgyűlés hatásköre az önkormányzat feladat- és hatáskörének változásával összefüggésben a használat jogának más önkormányzat vagy állami szerv részére történő átadását, illetve ezen szervektől történő átvételét szolgáló megállapodás jóváhagyása, továbbá az önkormányzati vagyon zálogjoggal való megterhelése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orlátozottan forgalomképes törzsvagyon feletti tulajdonosi jog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A korlátozottan forgalomképes törzsvagyontárgyak vonatkozásában a tulajdonosi jogokat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a)  15 millió forint értékhatárig a polgármester,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b) 15 – 35 millió forint közötti értékhatár esetén a szakmailag illetékes önkormányzati bizottság előzetes véleményezésével a gazdasági ügyeket ellátó bizottság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35 millió forintot elérően vagy azt meghaladóan a Közgyűlés gyakorolja.</w:t>
      </w:r>
    </w:p>
    <w:p>
      <w:pPr>
        <w:pStyle w:val="Normal"/>
        <w:ind w:left="6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orgalomképtelen törzsvagyon feletti tulajdonosi jog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z Önkormányzat a forgalomképtelen vagyontárgyak fenntartását és működtetését e rendeletben foglalt vagyonkezelőkre bízhatja. A forgalomképtelen vagyontárgyak tekintetében is a tulajdonosi jogokat a vagyonkezelők az e rendelet szabályai vagy a vele megkötött megállapodás szerint gyakorolhatják.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 fogalomképtelen vagyon tulajdonjogot nem érintő hasznosításáról - amennyiben a vagyontárgy hasznosítására irányuló szerződés időtartama egy évnél több, de a három évet nem haladja meg a gazdasági és városfejlesztési ügyeket ellátó bizottság dö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forgalomképtelen vagyonnak három évet meghaladó időtartamra történő, tulajdonjogot nem érintő hasznosítása esetében a tulajdonosi jogokat a Közgyűlés gyakorol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forgalomképtelen vagyonnak egy évet meghaladó időtartamra történő, tulajdonjogot nem érintő hasznosítása esetében a tulajdonosi jogokat a polgármester gyakorolj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 xml:space="preserve">Az Önkormányzat tulajdonában lévő közterületeken, illetve azok alatt vagy felett lévő közművek és közcélú távközlési eszközök, egyéb vezetékes létesítmények létesítésével, bővítésével és áthelyezésével kapcsolatos megállapodás megkötése és az ellenérték megállapítása a gazdasági ügyeket ellátó bizottság hatáskörébe tartozik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vagyon ingyenes és kedvezményes átengedése, követelés elenged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1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vagyon tulajdonjogát, illetve használatát - jogszabály eltérő rendelkezése hiányában – ingyenesen, bármely jogcímen átruházni kizárólag az alábbiak szerint lehet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tulajdonjogot ingyenesen átruházni vagy 3 éves időtartamot meghaladó ingyenes használatot engedélyezni a Közgyűlés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 éves időtartamot meg nem haladó tartós ingyenes használatot engedélyezni a gazdasági ügyeket ellátó bizottság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zakos (legfeljebb 10 nap időtartamra vagy adott rendezvényhez kapcsolódó) ingyenes használatot engedélyezni a polgármester jogosul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§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vagyon használatát, bérbeadását - jogszabály eltérő rendelkezése hiányában,– kedvezményesen, bármely jogcímen engedélyezni csak akkor lehet, ha a  versenyeztetés mellőzésének feltételei e rendelet szabályai szerint fennállnak. Kedvezményes használatról, bérbeadásról dönteni az alábbiak szerint lehet: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a)</w:t>
        <w:tab/>
        <w:t>3 éves időtartamot meghaladó kedvezményes használatot engedélyezni a Közgyűlés,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b)</w:t>
        <w:tab/>
        <w:t>3 éves időtartamot meg nem haladó tartós kedvezményes használatot a gazdasági ügyeket ellátó bizottság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dőszakos (legfeljebb 10 nap időtartamra vagy adott rendezvényhez kapcsolódó) kedvezményes használatot a polgármester jogosul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ajánlott vagyon elfogadása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>Bármely vagyontárgy (ideértve a készpénzt is) tulajdonjoga ingyenes vagy kedvezményes felajánlásának elfogadásáról, a vagyonkezelő kijelöléséről – a felajánlott vagyontárgy terheinek, értékének és hasznosíthatóságának mérlegelésével - a polgármester dön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</w:t>
        <w:tab/>
        <w:t xml:space="preserve">Ha a vagyontárgy ingyenes vagy kedvezményes felajánlása vagyonkezelő részére történik, a polgármester döntését megelőzően szükséges a vagyonkezelő szerv nyilatkozata arról, hogy képes-e a felajánlott vagyonhoz kapcsolódó kötelezettségek teljesítésére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3)</w:t>
        <w:tab/>
        <w:t>Az Önkormányzat köteles az ingyenesen vagy kedvezményesen felajánlott és elfogadott vagyontárgyat a felajánló által megjelölt önkormányzati vagyonkezelő szerv részére a felajánló által meghatározott célra átadn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SENYEZTETÉS SZABÁLYA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4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 xml:space="preserve">A mindenkori költségvetési törvényben meghatározott értékhatár feletti önkormányzati vagyont hasznosítani – ha törvény kivételt nem tesz – kizárólag versenyeztetés keretében, az összességében legelőnyösebb ajánlatot tevő részére, a szolgáltatás és ellenszolgáltatás értékarányosságával lehe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z (1) bekezdésben megállapított értékhatár alatti önkormányzati vagyon elidegenítése, használatba vagy bérbeadása, illetve más módon történő hasznosítása fő szabályként versenyeztetési eljárás eredményeként történhe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</w:t>
        <w:tab/>
        <w:t>A versenyeztetési eljárás szabályait az 1. mellékletet képező versenyeztetési szabályzat tartalmazz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z (1) bekezdés szerinti értékhatár alatti vagyontárgy esetében nem kell versenyeztetési eljárást lefolytatni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ha az önkormányzati vagyontárgy értéke nem éri el 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-</w:t>
        <w:tab/>
        <w:t>ingóvagyon esetében a 200.000 (kétszázezer) forintot,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-</w:t>
        <w:tab/>
        <w:t>ingatlanvagyon esetében a 8 millió forintot, vagy</w:t>
        <w:tab/>
        <w:tab/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ha az ingatlanvagyon használatba vagy bérbe adása egyszeri alkalommal, további előjogot nem biztosító és egy évet meg nem haladó időtartamra szól, vagy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vagyontárgynak önkormányzati többségi tulajdonú gazdálkodó szervezetbe történő bevitele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d)</w:t>
        <w:tab/>
        <w:t>az elővásárlási jog jogosultja részére történő elidegenítés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e)</w:t>
        <w:tab/>
        <w:t>mezőgazdasági művelésre alkalmas földterület haszonbérbe adása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f)</w:t>
        <w:tab/>
        <w:t>bérleti idő, használati idő meghosszabbítása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g)</w:t>
        <w:tab/>
        <w:t>állami feladatot ellátó állami szerv elhelyezése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h)</w:t>
        <w:tab/>
        <w:t>kisajátításnál, valamint jogszabály szerinti kisajátítási ok fennállása esetén csereingatlan biztosítása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i)</w:t>
        <w:tab/>
        <w:t xml:space="preserve">a helyi építési szabályzat, valamint szabályozási terv szerinti telek-kiegészítés és telekhatár rendezés esetén, vagy </w:t>
      </w:r>
    </w:p>
    <w:p>
      <w:pPr>
        <w:pStyle w:val="Normal"/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</w:t>
        <w:tab/>
        <w:t>ha a versenyeztetési eljárás eredménytelen maradt és a vételi ajánlat a pályázati kiírás napját követő hat hónapig beérkezik, vagy</w:t>
      </w:r>
    </w:p>
    <w:p>
      <w:pPr>
        <w:pStyle w:val="Normal"/>
        <w:ind w:left="709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k) </w:t>
        <w:tab/>
        <w:t>fontos közérdekre, gazdasági, városfejlesztési vagy városrendezési érdekre tekintettel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 xml:space="preserve">A vagyontárgy elidegenítésre, hasznosításra való kijelöléséről, a hasznosítás módjáról, formájáról és a végső döntés meghozataláról a tulajdonosi jogok gyakorlója határoz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 xml:space="preserve">A Közgyűlés a rendelet 6. §-a szerint megállapított forgalmi értéket legfeljebb 20 %-kal csökkentheti, ha a vagyon hasznosítására meghirdetett pályázat két alkalommal, 1 éven belül eredménytelen marad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VAGYONÁNAK KEZELŐI ÉS JOGÁLLÁSU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>Az önkormányzati vagyonkezelő szerv a rábízott vagyont köteles megőrizni, a rendes gazdálkodás szabályai szerint használni és gyarapítani.</w:t>
      </w:r>
    </w:p>
    <w:p>
      <w:pPr>
        <w:pStyle w:val="Normal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2)</w:t>
        <w:tab/>
        <w:t xml:space="preserve">Az önkormányzati vagyonkezelő szerv a kezelésében lévő önkormányzati vagyonnal - az önkormányzat kötelező feladatainak sérelme nélkül - a törvények és e rendelet keretei között köteles gazdálkod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ő jogosult, illetve köteles a működés feltételeként rábízott vagyontárgyak: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birtoklására, használatára, hasznainak szedésére, a birtokvédelemre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a bérbeadásra és egyéb hasznosításra,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c) a közterhek viselésér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z önkormányzati vagyonkezelő szerv a (2) bekezdésben meghatározott jogokat e rendelet szabályai vagy a vele megkötött megállapodás szerint gyakorolhatj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z önkormányzati vagyonkezelő szerv köteles a kezelésében lévő vagyontárgyak fenntartásával, üzemeltetésével, karbantartásával, felújításával kapcsolatos feladatok ellátásár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 xml:space="preserve">A versenyeztetési eljárásra vonatkozó rendelkezéseket az önkormányzati vagyonkezelő szervek alkalmazni köteles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6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z önkormányzati vagyon kezelője – az alapító okiratban vagy társasági szerződésben meghatározott tevékenységi körön belül és az alaptevékenység sérelme nélkül – önállóan dönt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használatában lévő ingatlan, ingatlanrész, ingóság egyszeri, 1 (egy) évet meg nem haladó időtartamú és további előjogot nem biztosító használatba vagy bérbe adásáról, </w:t>
      </w:r>
    </w:p>
    <w:p>
      <w:pPr>
        <w:pStyle w:val="Normal"/>
        <w:ind w:left="720" w:hanging="380"/>
        <w:jc w:val="both"/>
        <w:rPr>
          <w:rFonts w:ascii="Arial" w:hAnsi="Arial" w:cs="Arial"/>
          <w:strike/>
          <w:highlight w:val="cyan"/>
        </w:rPr>
      </w:pPr>
      <w:r>
        <w:rPr>
          <w:rFonts w:cs="Arial" w:ascii="Arial" w:hAnsi="Arial"/>
        </w:rPr>
        <w:t>b)</w:t>
        <w:tab/>
        <w:t>ingó vagy ingatlan vagyon tulajdonba történő megszerzéséről, bérbevételéről az éves költségvetési vagy üzleti tervben biztosított keret terhére, annak értékétől függetlenü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z önkormányzati vagyon kezelője a gazdasági ügyekkel foglalkozó bizottság előzetes hozzájárulásával dönt ingatlan, ingatlanrész, ingóság egyszeri és további előjogot nem biztosító, 1 évet meghaladó vagy határozatlan időre szóló használatba, bérbe adásáról illetve bérbe vételéről.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önkormányzati vagyon kezelője használatában lévő ingatlan, ingóság e rendeletben foglaltak alkalmazásával csak akkor idegeníthető el, ha a vagyontárgy a tevékenysége ellátásához nem szükséges vagy véglegesen feleslegessé vál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ULAJDONOSI JOGOK GYAKORLÁSA GAZDASÁGI TÁRSASÁGOKB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Ha a gazdasági társaságban az önkormányzati tulajdonrész 25%, vagy az alatti, úgy a társaság legfőbb szervének (taggyűlés, közgyűlés) hatáskörébe tartozó kérdésekben a polgármester dö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társaság legfőbb szervének ülésén a tagsági (részvényesi) jogokat a polgármester gyakorolja. Ezt a jogát az általa meghatalmazott személy úján is gyakorolhatj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Ha a gazdasági társaságban lévő önkormányzati tulajdonrész 25%-nál nagyobb, de 50%-t nem éri el, a társaság legfőbb szervének (taggyűlés, közgyűlés) hatáskörébe tartozó kérdésekben a polgármester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polgármester a társaság alapító okiratában rögzített kizárólagos taggyűlési (közgyűlési) döntést igénylő kérdésekben a döntés előtt köteles kikérni a gazdasági ügyeket ellátó bizottság állásfoglalás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társaság legfőbb szervének ülésén a tagsági (részvényesi) jogokat a polgármester gyakorolja. Ezt a jogát az általa meghatalmazott személy útján is gyakorolhat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mennyiben a társaság legfőbb szervének (taggyűlés, közgyűlés) ülésén a meghatalmazott személy az ott felmerült kérdésben – ügyben – felhatalmazással nem rendelkezik, a meghozandó döntés elhalasztását köteles kér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öbbségi vagy kizárólagos gazdasági társaság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9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Ha a gazdasági társaságban az önkormányzati tulajdonrész az 50%-ot eléri, vagy meghaladja, úgy a társaság legfőbb szervének (taggyűlés, közgyűlés) hatáskörébe tartozó alábbi kérdésekben a meghozandó döntést megelőzően korlátolt felelősségű társaság esetében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Közgyűlés dönt: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a)</w:t>
        <w:tab/>
        <w:t>pótbefizetés elrendelése és visszafizetése, a törzstőke felemelése és leszállítása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)</w:t>
        <w:tab/>
        <w:t xml:space="preserve">osztalékelőleg fizetésének elhatároz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)</w:t>
        <w:tab/>
        <w:t xml:space="preserve">üzletrész felosztásához való hozzájárulás és az üzletrész bevonásának elrendelése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)</w:t>
        <w:tab/>
        <w:t>a tag kizárásának kezdeményezéséről való határozat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e)</w:t>
        <w:tab/>
        <w:t xml:space="preserve">a magához vont üzletrész tagok általi megvásárlásának elhatároz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f)</w:t>
        <w:tab/>
        <w:t>az ügyvezető megválasztása, visszahívása és díjazásának megállapítása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)</w:t>
        <w:tab/>
        <w:t xml:space="preserve">a felügyelő bizottsági tagok megválasztása, visszahívása, a felügyelő bizottság díjazásának megállapítása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h)</w:t>
        <w:tab/>
        <w:t xml:space="preserve">a társaság jogutód nélküli megszűnésének, átalakulásának elhatároz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i)</w:t>
        <w:tab/>
        <w:t>más gazdasági társaság alapításáról, illetve működő társaságba tagként való belépésről történő döntés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aj)</w:t>
        <w:tab/>
        <w:t>a társasági szerződés módosítása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ak)</w:t>
        <w:tab/>
        <w:t>döntés minden olyan kérdésben, amit törvény vagy az alapító okirat/társasági szerződés a legfőbb szerv kizárólagos hatáskörébe utal.</w:t>
      </w:r>
    </w:p>
    <w:p>
      <w:pPr>
        <w:pStyle w:val="Normal"/>
        <w:ind w:left="1276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gazdasági ügyeket ellátó bizottság dönt: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a)</w:t>
        <w:tab/>
        <w:t xml:space="preserve">olyan szerződés megkötésének jóváhagyása, melyet a társaság saját tagjával, ügyvezetőjével vagy azok közeli hozzátartozójával köt, kivéve, ha az utóbbi szerződés megkötése a társaság szokásos tevékenységéhez tartozik,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b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>
          <w:rFonts w:cs="Arial" w:ascii="Arial" w:hAnsi="Arial"/>
        </w:rPr>
        <w:t>bc) a számviteli törvény szerinti beszámoló, féléves beszámoló és üzleti jelentés elfogadása, ideértve az adózott eredmény felhasználására vonatkozó döntést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d)</w:t>
        <w:tab/>
        <w:t xml:space="preserve">a szervezeti és működési szabályzat elfogad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) </w:t>
        <w:tab/>
        <w:t>felügyelő bizottság és az igazgatóság ügyrendjének jóváhagyása kérdéséb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Ha a gazdasági társaságban az önkormányzati tulajdonrész az 50%-ot eléri, vagy meghaladja, úgy a társaság legfőbb szervének (taggyűlés, közgyűlés) hatáskörébe tartozó alábbi kérdésekben a meghozandó döntést megelőzően részvénytársaság esetében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Közgyűlés dönt: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a)</w:t>
        <w:tab/>
        <w:t>az alapító okirat megállapításáról és módosí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)</w:t>
        <w:tab/>
        <w:t>a részvénytársaság működési formájának megváltozta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)</w:t>
        <w:tab/>
        <w:t>a részvénytársaság átalakulásának és jogutód nélküli megszűnésének elhatározása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)</w:t>
        <w:tab/>
        <w:t>az igazgatóság tagjainak, elnökének, a vezérigazgatónak továbbá a felügyelőbizottság tagjainak és a könyvvizsgálónak a megválasztása, visszahívása, díjazásának megállapítása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e)</w:t>
        <w:tab/>
        <w:t>döntés osztalékelőleg fizetésérő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f)</w:t>
        <w:tab/>
        <w:t>döntés a nyomdai úton előállított részvény dematerializált részvénnyé, illetve a dematerializált részvény nyomdai úton előállított részvénnyé történő átalakí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)</w:t>
        <w:tab/>
        <w:t>az egyes részvénysorozatokhoz fűződő jogok megváltoztatása, illetve az egyes részvényfajták, osztályok átalakítása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h)</w:t>
        <w:tab/>
        <w:t>döntés az átváltoztatható vagy jegyzési jogot biztosító kötvény kibocsá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i)</w:t>
        <w:tab/>
        <w:t>döntés az alaptőke felemelésérő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j)</w:t>
        <w:tab/>
        <w:t>döntés az alaptőke leszállításáról, kivéve a kötelező alaptőke-leszállítás eseteit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k)</w:t>
        <w:tab/>
        <w:t>döntés a jegyzési elsőbbségi jog gyakorlásának kizárásáról;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al)</w:t>
        <w:tab/>
        <w:t xml:space="preserve">üzleti terv, költségvetés jóváhagy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m)</w:t>
        <w:tab/>
        <w:t xml:space="preserve">hosszú lejárató hitel és hosszú lejáratú kölcsön felvételének engedélyezése, amennyiben a társaság hosszú lejáratú hitel és kölcsön állománya a hosszú lejáratú hitel vagy kamatmentes kölcsön felvétele az alaptőke 30 %-át meghaladja, rövid lejáratú hitel és rövid lejáratú kölcsön felvételének engedélyezése, amennyiben a társaság rövid lejáratú hitel és kölcsön állománya a rövid lejáratú hitel vagy kamatmentes kölcsön felvételével az alaptőke 40%-át meghaladj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)</w:t>
        <w:tab/>
        <w:t>dönt gazdasági társaság alapításáról,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p)</w:t>
        <w:tab/>
        <w:t>döntés minden olyan kérdésben, amit törvény vagy az alapító okirat/alapszabály a legfőbb szerv kizárólagos hatáskörébe utal.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gazdasági ügyeket ellátó bizottság dönt: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) </w:t>
        <w:tab/>
        <w:t>a számviteli törvény szerinti beszámoló, féléves beszámoló és üzleti jelentés jóváhagyása; ideértve az adózott eredmény felhasználására vonatkozó döntést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b) </w:t>
        <w:tab/>
        <w:t xml:space="preserve">felügyelő bizottság és az igazgatóság ügyrendjének jóváhagy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c)</w:t>
        <w:tab/>
        <w:t>a szervezeti és működési szabályzat elfogadása, módosítása kérdésében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d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 társaságok legfőbb szervének hatáskörébe tartozó alábbi ügyekben a gazdasági ügyeket ellátó bizottság dönt: 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b)</w:t>
        <w:tab/>
        <w:t>a díjazás megválasztáskor történő megállapítása kivételével az ügyvezetők javadalmazásáról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 társaságok legfőbb szervének hatáskörébe tartozó és az (1)-(3) bekezdésben fel nem sorolt kérdésekben a polgármester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 xml:space="preserve">Kormányzati beruházás megvalósítására létrehozott projekttársaság esetében a társaság legfőbb szervének hatáskörébe tartozó és az (1) bekezdésben fel nem sorolt kérdésekben a döntési jogok gyakorlására a megvalósításra irányuló, tulajdonossal kötött szerződés az irányadó. Az (1) bekezdésben fel nem sorolt és a szerződésben nem szabályozott legfőbb szervének hatáskörébe tartozó kérdésekben a gazdasági ügyeket ellátó bizottság dönt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6)</w:t>
        <w:tab/>
        <w:t>A gazdasági társaságok taggyűléseinek, illetőleg igazgatósági üléseinek állandó meghívottja a polgármester és a mindenkor hatályos polgármesteri utasítás szerint az adott társaságért felelős alpolgármester. A polgármester és az alpolgármesterek akadályoztatásuk esetén jogosultak magukat meghatalmazottal képviseltet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7)</w:t>
        <w:tab/>
        <w:t xml:space="preserve">Amennyiben a gazdasági ügyeket ellátó bizottság a hatáskörébe tartozó társasági napirend tárgyalásakor tulajdonosi beavatkozás szükségességét állapítja meg, köteles a napirendet és a döntési javaslatot a Közgyűlés elé terjeszte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ársasági vagyonra, beruházásra vonatkozó közös szabály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Gazdasági társaság tulajdonában lévő ingatlan és portfólió vagyon elidegenítésére, megterhelésére, beruházásra üzleti tervnek megfelelően kerülhet sor. Az üzleti tervben tervezett elidegenítés, megterhelés, beruházás a kérdésében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a) 35 millió forint forgalmi érték felett a Közgyűlés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b) 15-35 millió forint forgalmi érték között a gazdasági ügyeket ellátó bizottság,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15 millió forint forgalmi érték alatt a polgármester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 xml:space="preserve">Gazdasági társaság tulajdonában lévő ingatlan és portfólió vagyon üzleti tervében nem szereplő elidegenítés, megterhelés, beruházás kérdésében minden esetben a Közgyűlés dönt. 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V. fejezetben szabályozott, Közgyűlés hatáskörébe tartozó ügyek tárgyában készített előterjesztéseket a Közgyűlés csak akkor tárgyalhat, ha a gazdasági ügyeket ellátó bizottság azokról előzetesen állást foglalt.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vagyonához kapcsolódó egyéb rendelkezé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2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dönt kezességvállalásról, közérdekű kötelezettségvállalásró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polgármester dönt: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zolgalmi jogot vagy használati jogot alapító visszterhes szerződések megkötéséről, ha a szerződés nem közterületet érint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önkormányzati tulajdonú ingatlanra vonatkozó fellebbezési jogról való lemondásról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önkormányzati tulajdonú ingatlanon történő építéshez tulajdonosi hozzájárulás megadásáról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z Önkormányzatot illető jelzálogjog, illetve elidegenítési és terhelési tilalom feloldásáról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elővásárlási jogról történő lemondásról,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f)</w:t>
        <w:tab/>
        <w:t xml:space="preserve">társasházi tulajdonban történő építéshez tulajdonostársi hozzájárulás megadásáról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Heading1"/>
        <w:rPr>
          <w:sz w:val="24"/>
        </w:rPr>
      </w:pPr>
      <w:r>
        <w:rPr>
          <w:sz w:val="24"/>
        </w:rPr>
        <w:t>ZÁRÓ RENDELKEZÉ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3. §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a rendelet 2015. március 1. napján lép hatályba. Rendelkezéseit a hatályba lépés után megkezdett ügyekben kell alkalma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17/2006.(V.25.) önkormányzati rendelet 1. § (3) bekezdés a) pontja helyébe az alábbi rendelkezés lép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 Nem terjed ki a rendelet hatálya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gazdasági társasága és költségvetési szerve használatában lévő, kötelező feladataik ellátáshoz biztosított helyiségek bérbeadására,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5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rendelet hatályba lépésével egyidejűleg hatályát veszti a Szombathely Megyei Jogú Város Önkormányzata vagyonáról, a vagyontárgyak feletti tulajdonosi jogok gyakorlásáról szóló 29/2004. (VI. 30.) számú és módosításairól szóló 13/2005.(III.31.), 13/2007.(IV.26), a 20/2009.(VI.25), a 25/2009.(XI.9), a 35/2009.(XII.1), a 8/2012. (II.28), a 26/2012. (VI.6), 16/2013.(V.6.), a 37/2013.(X.2.) és a 12/2014.(III.10.) számú önkormányzati rendele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r. Puskás Tivadar</w:t>
        <w:tab/>
        <w:tab/>
        <w:tab/>
        <w:tab/>
        <w:tab/>
        <w:tab/>
        <w:t>Dr. Gaál Rób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Arial" w:hAnsi="Arial" w:cs="Arial"/>
      <w:b/>
      <w:sz w:val="22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1">
    <w:name w:val="para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6:00Z</dcterms:created>
  <dc:creator>Zsombori Pálné</dc:creator>
  <dc:description/>
  <cp:keywords/>
  <dc:language>en-US</dc:language>
  <cp:lastModifiedBy>Sümeghy Veronika</cp:lastModifiedBy>
  <cp:lastPrinted>2014-12-05T09:27:00Z</cp:lastPrinted>
  <dcterms:modified xsi:type="dcterms:W3CDTF">2014-12-23T07:46:00Z</dcterms:modified>
  <cp:revision>2</cp:revision>
  <dc:subject/>
  <dc:title>VI</dc:title>
</cp:coreProperties>
</file>