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507/2014.(XII.1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felkéri a polgármestert, hogy a rendelet hatályba lépésétől számított 1 év leteltekor adjon tájékoztatást az Önkormányzat vagyonáról szóló rendelet alkalmazásának tapasztalatairól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 xml:space="preserve">Lakézi Gábor, a Városüzemeltetési Osztály vezetője)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6. március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4:00Z</dcterms:created>
  <dc:creator>Sümeghy Veronika</dc:creator>
  <dc:description/>
  <cp:keywords/>
  <dc:language>en-US</dc:language>
  <cp:lastModifiedBy>Sümeghy Veronika</cp:lastModifiedBy>
  <dcterms:modified xsi:type="dcterms:W3CDTF">2014-12-22T07:14:00Z</dcterms:modified>
  <cp:revision>1</cp:revision>
  <dc:subject/>
  <dc:title>507/2014</dc:title>
</cp:coreProperties>
</file>