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06</w:t>
      </w:r>
      <w:r>
        <w:rPr>
          <w:b/>
          <w:bCs/>
          <w:u w:val="single"/>
        </w:rPr>
        <w:t>/2014.(XII.15.) Kgy. sz. határozat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hogy a Közbeszerzési Bírálóbizottság ülésének anyagait az ülés hetében hétfői napon legkésőbb 12 óráig juttassa el a városi képviselők részére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Lakézi Gábor, a Városüzemeltetési Osztály vezetője)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4:00Z</dcterms:created>
  <dc:creator>Sümeghy Veronika</dc:creator>
  <dc:description/>
  <cp:keywords/>
  <dc:language>en-US</dc:language>
  <cp:lastModifiedBy>Sümeghy Veronika</cp:lastModifiedBy>
  <dcterms:modified xsi:type="dcterms:W3CDTF">2014-12-22T07:14:00Z</dcterms:modified>
  <cp:revision>1</cp:revision>
  <dc:subject/>
  <dc:title>506/2014</dc:title>
</cp:coreProperties>
</file>