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05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A Közgyűlés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A Közgyűlés felhatalmazza a polgármestert az 1. pont szerinti megállapodás aláírásá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Önkormányzata a Társulási Tanácsba, a társulási megállapodás 1. pont szerinti módosításának hatályba lépését követően Dr. Puskás Tivadar polgármestert delegálja tagként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3:00Z</dcterms:created>
  <dc:creator>Sümeghy Veronika</dc:creator>
  <dc:description/>
  <cp:keywords/>
  <dc:language>en-US</dc:language>
  <cp:lastModifiedBy>Sümeghy Veronika</cp:lastModifiedBy>
  <dcterms:modified xsi:type="dcterms:W3CDTF">2014-12-22T07:13:00Z</dcterms:modified>
  <cp:revision>1</cp:revision>
  <dc:subject/>
  <dc:title>505/2014</dc:title>
</cp:coreProperties>
</file>