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04/2014.(XII.15.) Kgy. sz. határoza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ombathely Megyei Jogú Város Közgyűlése a Magyarország helyi önkormányzatairól szóló 2011. évi CLXXXIX. törvény 119. § (5) bekezdése alapján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ombathelyi Köznevelési GAMESZ 2015. évre vonatkozó belsőellenőrzési tervét (annak részeként önkormányzati fenntartású óvodákban, valamint a Savaria Megyei Hatókörű Városi Múzeumban tervezett ellenőrzéseket) az előterjesztés 1. számú melléklete szerinti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Agora Szombathelyi Kulturális Központ 2015. évre vonatkozó belsőellenőrzési tervét az előterjesztés 2. számú melléklete szerinti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esebolt Bábszínház 2015. évre vonatkozó belsőellenőrzési tervét az előterjesztés 3. számú melléklete szerinti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avaria Szimfonikus Zenekar 2015. évre vonatkozó belsőellenőrzési tervét az előterjesztés 4. számú melléklete szerinti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erzsenyi Dániel Megyei és Városi Könyvtár 2015. évre vonatkozó belsőellenőrzési tervét az előterjesztés 5. számú melléklete szerinti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ombathelyi Egészségügyi Alapellátó Intézet 2015. évre vonatkozó belsőellenőrzési tervét az előterjesztés 6. számú melléklete szerinti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ombathelyi Egyesített Bölcsődei Intézmény és Családi Napközi 2015. évre vonatkozó belsőellenőrzési tervét az előterjesztés 7. számú melléklete szerinti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álos Károly Szociális Szolgáltató Központ és Gyermekjóléti Szolgálat 2015. évre vonatkozó belsőellenőrzési tervét az előterjesztés 8. számú melléklete szerinti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ombathely Városi Vásárcsarnok 2015. évre vonatkozó belsőellenőrzési tervét az előterjesztés 9. számú melléklete szerinti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terület-felügyelete 2015. évre vonatkozó belsőellenőrzési tervét az előterjesztés 10. számú melléklete szerint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rtalommal jóváhagy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b/>
          <w:sz w:val="22"/>
          <w:szCs w:val="22"/>
        </w:rPr>
        <w:t xml:space="preserve">    </w:t>
        <w:tab/>
      </w:r>
      <w:r>
        <w:rPr>
          <w:rFonts w:cs="Arial"/>
          <w:sz w:val="22"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Babicsné dr. Tőke Erzsébet a Jogi, Képviselői és Hatóság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Keinger Zsolt, a Szervezési Osztály osztályvezetői feladatokat ellátó irodavezetője /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 xml:space="preserve">     </w:t>
      </w:r>
      <w:r>
        <w:rPr>
          <w:rFonts w:cs="Arial"/>
          <w:bCs/>
          <w:sz w:val="22"/>
          <w:szCs w:val="22"/>
        </w:rPr>
        <w:t>azonnal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1:00Z</dcterms:created>
  <dc:creator>Sümeghy Veronika</dc:creator>
  <dc:description/>
  <cp:keywords/>
  <dc:language>en-US</dc:language>
  <cp:lastModifiedBy>Sümeghy Veronika</cp:lastModifiedBy>
  <dcterms:modified xsi:type="dcterms:W3CDTF">2014-12-22T07:13:00Z</dcterms:modified>
  <cp:revision>1</cp:revision>
  <dc:subject/>
  <dc:title>504/2014</dc:title>
</cp:coreProperties>
</file>