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9:00Z</dcterms:created>
  <dc:creator>romek.hajni</dc:creator>
  <dc:description/>
  <cp:keywords/>
  <dc:language>en-US</dc:language>
  <cp:lastModifiedBy>Simonné Gálos Judit dr.</cp:lastModifiedBy>
  <cp:lastPrinted>2009-09-30T10:30:00Z</cp:lastPrinted>
  <dcterms:modified xsi:type="dcterms:W3CDTF">2014-11-27T08:43:00Z</dcterms:modified>
  <cp:revision>3</cp:revision>
  <dc:subject/>
  <dc:title>Kockázati tényezők rangsorolása</dc:title>
</cp:coreProperties>
</file>