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lang w:val="hu-HU"/>
        </w:rPr>
        <w:t>2015. ÉVI ELLENŐRZÉSI TERV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terv aktualizálása (2014. november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4. novem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944"/>
        <w:gridCol w:w="4244"/>
        <w:gridCol w:w="2305"/>
        <w:gridCol w:w="1761"/>
        <w:gridCol w:w="1587"/>
        <w:gridCol w:w="1767"/>
      </w:tblGrid>
      <w:tr>
        <w:trPr>
          <w:tblHeader w:val="true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izendő folyamatok és szervezeti egysége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re vonatkozó stratégia </w:t>
            </w:r>
            <w:r>
              <w:rPr>
                <w:rFonts w:cs="Arial" w:ascii="Arial" w:hAnsi="Arial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tényezők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típu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 ütemezés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Erőforrás szükségletek </w:t>
            </w:r>
          </w:p>
        </w:tc>
      </w:tr>
      <w:tr>
        <w:trPr>
          <w:trHeight w:val="161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Polgármesteri Hivatal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önkormányzati vagyongazdálkodás szabályozottsága, gyakorlása módjána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Vagyongazdálkodás kereteinek kialakítása, az önkormányzati vagyongazdálkodást meghatározó szabályozások összhangjának megléte, a vagyongazdálkodási tevékenység gyakorlásának mód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4. é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összetettsé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Rendszer-ellenőrzé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5. 01. 05.-2015. 02. 1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3 fő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gazdasági és Adóosztá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aját forrás, európai uniós támogatás felhasználása szabályosság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anizsai Dorottya Gimnázium a természettudományos oktatásért című pályázat – „Öveges Program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2-2014. é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hatás, pénzügyi hatás, ellenőrzés gyakorisága,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5. 02. 17.-2015. 03. 3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>
          <w:trHeight w:val="2116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üzemeltetési Osztály Beruházási Iroda, Közbeszerzési Irod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özbeszerzési eljárás(ok) szabályosság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Integrált városfejlesztési stratégia II. ütem – Körmendi út – Óperint utcai szociális célú rehabilitáció projekt közbeszerzési eljárás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2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3-2014. é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ellenőrzés gyakoriság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5. 04. 01.-2015. 05. 1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gazdasági és Adó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zámszerűsített előirányzatok megalapozottsága, teljesíthetősége, a bevételi és kiadási előirányzatok felhasználásának elszámolása, valamint az eszközökkel és forrásokkal való gazdálkodás jogszabályoknak történő megfele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öltségvetési bevételek és kiadások tervezése, felhasználása és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4. évre vonatkozó beszámoló és zárszámadás, 2015. évre vonatkozó költségveté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pénzügyi hatás, stratégiai hatás, ellenőrzés gyakorisága, összetettsé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5. 05. 18.-2015. 06. 3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>
          <w:trHeight w:val="211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észségügyi és Közszolgálati Osztá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olgármesteri Kabine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céljelleggel adható támogatások nyújtásának, a támogatott szervezetek elszámolásának rendje, a támogatás rendeltetésszerű felhasználásána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céljelleggel adható támogatás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4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Utóvizsgála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pénzügyi- szabályszerűségi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5. 08. 01.-2015. 09. 1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Polgármesteri Hivatal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Belső kontrollrendszer kiépítése és működése szabályszerűség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Belső kontrollrendszer elemei – kontrollkörnyezet, kockázatkezelés, kontrolltevékenységek, információ és kommunikáció, monitoring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ellenőrzés időpon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Utóellenőrzé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pénzügyi hatás, stratégiai hatás, összetettsé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rendszervizsgála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2015. 09. 14.- 2015. 10. 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ombathely Megyei Jogú Város Önkormányzata többségi tulajdonában lévő gazdasági társaság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önkormányzat többségi tulajdonában lévő gazdasági társaság közfeladat ellátását érintő gazdálkodási tevékenység szabályszerűség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kockázatelemzéssel kiválasztott gazdasági társaságnál a közvagyon használata a szolgáltatás biztosításában, továbbá az önkormányzat tulajdonosi felügyele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2014. é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pénzügyi hatás, stratégiai hatás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összetettsé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5. 11. 03.-2015. 12. 2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 xml:space="preserve">Dátum: 2014. november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</w:t>
      </w:r>
      <w:r>
        <w:rPr>
          <w:rFonts w:cs="Arial" w:ascii="Arial" w:hAnsi="Arial"/>
          <w:lang w:val="hu-HU"/>
        </w:rPr>
        <w:t>belső ellenőrzési vezető</w:t>
        <w:tab/>
        <w:t>szervezet vezetője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3:00Z</dcterms:created>
  <dc:creator>Somlyódy Balázs</dc:creator>
  <dc:description/>
  <cp:keywords/>
  <dc:language>en-US</dc:language>
  <cp:lastModifiedBy>Simonné Gálos Judit dr.</cp:lastModifiedBy>
  <cp:lastPrinted>2014-11-26T16:30:00Z</cp:lastPrinted>
  <dcterms:modified xsi:type="dcterms:W3CDTF">2014-11-27T08:25:00Z</dcterms:modified>
  <cp:revision>60</cp:revision>
  <dc:subject/>
  <dc:title>IX</dc:title>
</cp:coreProperties>
</file>