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u w:val="single"/>
        </w:rPr>
        <w:t>501/2014.(XII.15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2014. évi vagyongazdálkodási bevételek alakulásáról szóló tájékoztatót elfogadj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Puskás Tivadar polgármester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ab/>
        <w:t>Dr. Gaál Róbert jegyző</w:t>
      </w:r>
    </w:p>
    <w:p>
      <w:pPr>
        <w:pStyle w:val="Default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ab/>
        <w:t>(A végrehajtásért: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Lakézi Gábor, a Városüzemeltetési Osztály vezetője)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10:00Z</dcterms:created>
  <dc:creator>Sümeghy Veronika</dc:creator>
  <dc:description/>
  <cp:keywords/>
  <dc:language>en-US</dc:language>
  <cp:lastModifiedBy>Sümeghy Veronika</cp:lastModifiedBy>
  <dcterms:modified xsi:type="dcterms:W3CDTF">2014-12-22T07:10:00Z</dcterms:modified>
  <cp:revision>1</cp:revision>
  <dc:subject/>
  <dc:title>501/2014</dc:title>
</cp:coreProperties>
</file>