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/>
      </w:pPr>
      <w:r>
        <w:rPr>
          <w:b/>
          <w:bCs/>
        </w:rPr>
        <w:t>Szombathely Megyei Jogú Város Közgyűlése 2014. december 15-i</w:t>
      </w:r>
    </w:p>
    <w:p>
      <w:pPr>
        <w:pStyle w:val="Normal"/>
        <w:jc w:val="center"/>
        <w:rPr/>
      </w:pPr>
      <w:r>
        <w:rPr>
          <w:b/>
          <w:bCs/>
        </w:rPr>
        <w:t>ülésére, a 6.a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Szombathely Megyei Jogú Város Önkormányzata 2014. évi költségvetési rendeletének IV. számú módosítás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4/2014.(XII. 10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Oktatási és Szociális Bizottság a „Javaslat Szombathely Megyei Jogú Város Önkormányzata Közgyűlésének 2014. évi költségvetéséről szóló 5/2014. (III.5.) önkormányzati rendelete IV. számú módosítására” című előterjesztést megtárgyalta, a határozati javaslatot és a rendelet-tervezetet elfogadásra javasolja a Közgyűlésnek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6/2014.( XII.10.) sz. GVB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Gazdasági és Városstratégiai Bizottság megtárgyalta a </w:t>
      </w:r>
      <w:r>
        <w:rPr>
          <w:rFonts w:cs="Arial"/>
          <w:bCs/>
        </w:rPr>
        <w:t>Szombathely Megyei Jogú Város Önkormányzata 2014. évi költségvetési rendeletének IV. sz. módosítására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vonatkozó előterjesztést. A Bizottság a rendelet-módosítást és a 2014. évi vagyongazdálkodási bevételek alakulásáról szóló tájékoztatót elfogadásra javasolja a Közgyűlésnek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4 /2014. (XII.10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megtárgyalta a „Szombathely Megyei Jogú Város Önkormányzata 2014. évi költségvetési rendeletének IV. számú módosítása” című előterjesztést, és a rendelet-tervezete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>40/2014.(XII.11.) JTK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Jogi és Társadalmi Kapcsolatok Bizottsága megtárgyalta a </w:t>
      </w:r>
      <w:r>
        <w:rPr>
          <w:rFonts w:cs="Arial"/>
        </w:rPr>
        <w:t>Szombathely Megyei Jogú Város Önkormányzata 2014. évi költségvetési rendeletének IV. sz. módosítására vonatkozó előterjesztést. A Bizottság a rendelet-módosítást és a 2014. évi vagyongazdálkodási bevételek alakulásáról szóló tájékoztatót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50/2014.(XII.11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Bűnmegelőzési, Közbiztonsági és Közrendvédelmi Bizottság megtárgyalta Szombathely Megyei Jogú Város Önkormányzata 2014. évi költségvetési rendeletének IV. számú módosítását, és azt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jc w:val="center"/>
        <w:outlineLvl w:val="0"/>
        <w:rPr>
          <w:rFonts w:cs="Arial"/>
        </w:rPr>
      </w:pPr>
      <w:r>
        <w:rPr>
          <w:rFonts w:cs="Arial"/>
        </w:rPr>
        <w:t>Szombathely Megyei Jogú Város Német Önkormányzat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Javaslat egyetértési jog gyakorlására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a Szombathelyi Napsugár Óvoda és a Szombathelyi Pipitér Óvoda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 xml:space="preserve">2014. évi költségvetésének </w:t>
      </w:r>
      <w:r>
        <w:rPr>
          <w:b/>
        </w:rPr>
        <w:t>IV. sz. módosításához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Ö 49/2014. (XII. 11.) sz. határozat</w:t>
      </w:r>
    </w:p>
    <w:p>
      <w:pPr>
        <w:pStyle w:val="Normal"/>
        <w:ind w:right="-5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50" w:hanging="0"/>
        <w:jc w:val="both"/>
        <w:rPr/>
      </w:pPr>
      <w:r>
        <w:rPr>
          <w:rFonts w:cs="Arial"/>
        </w:rPr>
        <w:t xml:space="preserve">Szombathely Megyei Jogú Város Német Önkormányzatának Képviselő-testülete megtárgyalta </w:t>
      </w:r>
      <w:r>
        <w:rPr/>
        <w:t xml:space="preserve">a </w:t>
      </w:r>
      <w:r>
        <w:rPr>
          <w:rFonts w:cs="Arial"/>
        </w:rPr>
        <w:t>Szombathelyi</w:t>
      </w:r>
      <w:r>
        <w:rPr/>
        <w:t xml:space="preserve"> Napsugár Óvoda - </w:t>
      </w:r>
      <w:r>
        <w:rPr>
          <w:i/>
        </w:rPr>
        <w:t>Sonnenstrahl Kindergarten, Steinamanger</w:t>
      </w:r>
      <w:r>
        <w:rPr/>
        <w:t xml:space="preserve"> (Szombathely, Pázmány Péter körút 26/a) és a </w:t>
      </w:r>
      <w:r>
        <w:rPr>
          <w:rFonts w:cs="Arial"/>
        </w:rPr>
        <w:t>Szombathelyi</w:t>
      </w:r>
      <w:r>
        <w:rPr/>
        <w:t xml:space="preserve"> Pipitér Óvoda - </w:t>
      </w:r>
      <w:r>
        <w:rPr>
          <w:i/>
        </w:rPr>
        <w:t>Färberkamille Kindergarten, Steinamanger</w:t>
      </w:r>
      <w:r>
        <w:rPr/>
        <w:t xml:space="preserve"> (Szombathely, Bem József u. 9/c.) 2014. évi költségvetésének módosításával kapcsolatos előterjesztést, </w:t>
      </w:r>
      <w:r>
        <w:rPr>
          <w:rFonts w:cs="Arial"/>
        </w:rPr>
        <w:t>amely a fenntartói megkeresés alapján Szombathely Megyei Jogú Város Önkormányzata 2014. évi költségvetési rendelete IV. számú módosításának részét képe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épviselő-testület az előterjesztett javaslatban foglaltak és a nemzeti köznevelésről szóló 2011. évi CXC. törvény 84. § (9) bekezdés b) pontja alapján </w:t>
      </w:r>
    </w:p>
    <w:p>
      <w:pPr>
        <w:pStyle w:val="Normal"/>
        <w:ind w:right="1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gyetértését adja</w:t>
      </w:r>
      <w:r>
        <w:rPr>
          <w:rFonts w:cs="Arial"/>
        </w:rPr>
        <w:t xml:space="preserve"> </w:t>
      </w:r>
    </w:p>
    <w:p>
      <w:pPr>
        <w:pStyle w:val="Normal"/>
        <w:ind w:right="16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</w:rPr>
        <w:t xml:space="preserve">az alapító okirata szerint nemzetiségi óvodai nevelésben közreműködő nevelési-oktatási intézmények 2014. évi költségvetésének </w:t>
      </w:r>
      <w:r>
        <w:rPr/>
        <w:t>módosításá</w:t>
      </w:r>
      <w:r>
        <w:rPr>
          <w:rFonts w:cs="Arial"/>
        </w:rPr>
        <w:t>hoz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 Képviselő-testület kéri a nemzetiségi önkormányzat elnökét, hogy az intézmények 2014. évi költségvetésének következő módosítása és az erről szóló fenntartói megkeresés esetén gondoskodjon az egyetértési jog gyakorlásával kapcsolatos előterjesztés benyújtásáról.</w:t>
      </w:r>
    </w:p>
    <w:p>
      <w:pPr>
        <w:pStyle w:val="Normal"/>
        <w:ind w:right="1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 xml:space="preserve">A Képviselő-testület megbízza a nemzetiségi önkormányzat elnökét, hogy a határozatban foglaltakról tájékoztassa dr. Puskás Tivadar Polgármester Urat és dr. Gaál Róbert Jegyző Urat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ind w:left="1440" w:hanging="1440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Friedl Tamás elnök</w:t>
      </w:r>
    </w:p>
    <w:p>
      <w:pPr>
        <w:pStyle w:val="Normal"/>
        <w:tabs>
          <w:tab w:val="clear" w:pos="708"/>
          <w:tab w:val="left" w:pos="2520" w:leader="none"/>
        </w:tabs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, illetve 2014. december 15. (megküldésre)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360"/>
        <w:ind w:right="70" w:firstLine="180"/>
        <w:jc w:val="center"/>
        <w:rPr>
          <w:rFonts w:cs="Arial"/>
        </w:rPr>
      </w:pPr>
      <w:r>
        <w:rPr>
          <w:rFonts w:cs="Arial"/>
        </w:rPr>
        <w:t xml:space="preserve">Szombathelyi Horvát Nemzetiségi Önkormányzat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Javaslat egyetértési jog gyakorlásár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 Szombathelyi Mesevár Óvoda  </w:t>
      </w:r>
      <w:r>
        <w:rPr>
          <w:rFonts w:cs="Arial"/>
          <w:b/>
          <w:i/>
        </w:rPr>
        <w:t>- Čuvarnica Čarobni Dvorac Sambote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 xml:space="preserve">2014. évi költségvetésének </w:t>
      </w:r>
      <w:r>
        <w:rPr>
          <w:b/>
        </w:rPr>
        <w:t>IV. sz. módosításához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3/2014. (XII. 9.) HSS sz. határozat</w:t>
      </w:r>
    </w:p>
    <w:p>
      <w:pPr>
        <w:pStyle w:val="Normal"/>
        <w:ind w:right="-5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50" w:hanging="0"/>
        <w:jc w:val="both"/>
        <w:rPr/>
      </w:pPr>
      <w:r>
        <w:rPr>
          <w:rFonts w:cs="Arial"/>
        </w:rPr>
        <w:t xml:space="preserve">A Szombathelyi Horvát Nemzetiségi Önkormányzat Képviselő-testülete megtárgyalta a Szombathelyi Mesevár Óvoda - </w:t>
      </w:r>
      <w:r>
        <w:rPr>
          <w:rFonts w:cs="Arial"/>
          <w:i/>
        </w:rPr>
        <w:t>Čuvarnica Čarobni Dvorac Sambotel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Szombathely, Gagarin u. 10.) </w:t>
      </w:r>
      <w:r>
        <w:rPr/>
        <w:t>2014. évi</w:t>
      </w:r>
      <w:r>
        <w:rPr>
          <w:rFonts w:cs="Arial"/>
        </w:rPr>
        <w:t xml:space="preserve"> </w:t>
      </w:r>
      <w:r>
        <w:rPr/>
        <w:t xml:space="preserve">költségvetésének módosításával kapcsolatos előterjesztést, </w:t>
      </w:r>
      <w:r>
        <w:rPr>
          <w:rFonts w:cs="Arial"/>
        </w:rPr>
        <w:t xml:space="preserve">amely a fenntartói megkeresés alapján Szombathely Megyei Jogú Város Önkormányzata 2014. évi költségvetési rendelete </w:t>
      </w:r>
      <w:r>
        <w:rPr>
          <w:rFonts w:cs="Arial"/>
          <w:color w:val="000080"/>
        </w:rPr>
        <w:t>IV.</w:t>
      </w:r>
      <w:r>
        <w:rPr>
          <w:rFonts w:cs="Arial"/>
        </w:rPr>
        <w:t xml:space="preserve"> számú módosításának részét képe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épviselő-testület az előterjesztett javaslatban foglaltak és a nemzeti köznevelésről szóló 2011. évi CXC. törvény 84. § (9) bekezdés b) pontja alapján </w:t>
      </w:r>
    </w:p>
    <w:p>
      <w:pPr>
        <w:pStyle w:val="Normal"/>
        <w:ind w:right="1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gyetértését adja</w:t>
      </w:r>
    </w:p>
    <w:p>
      <w:pPr>
        <w:pStyle w:val="Normal"/>
        <w:ind w:right="16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/>
        </w:rPr>
        <w:t xml:space="preserve">az alapító okirata szerint nemzetiségi óvodai nevelésben közreműködő nevelési-oktatási intézmény 2014. évi költségvetésének </w:t>
      </w:r>
      <w:r>
        <w:rPr/>
        <w:t>módosításá</w:t>
      </w:r>
      <w:r>
        <w:rPr>
          <w:rFonts w:cs="Arial"/>
        </w:rPr>
        <w:t>hoz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 Képviselő-testület kéri a nemzetiségi önkormányzat elnökét, hogy az intézmény 2014. évi költségvetésének következő módosítása és az erről szóló fenntartói megkeresés esetén gondoskodjon az egyetértési jog gyakorlásával kapcsolatos előterjesztés benyújtásáról.</w:t>
      </w:r>
    </w:p>
    <w:p>
      <w:pPr>
        <w:pStyle w:val="Normal"/>
        <w:ind w:right="1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 xml:space="preserve">A Képviselő-testület megbízza a nemzetiségi önkormányzat elnökét, hogy a határozatban foglaltakról tájékoztassa dr. Puskás Tivadar Polgármester Urat és dr. Gaál Róbert Jegyző Urat. 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tabs>
          <w:tab w:val="clear" w:pos="708"/>
          <w:tab w:val="left" w:pos="2520" w:leader="none"/>
        </w:tabs>
        <w:ind w:left="1440" w:hanging="1440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Skrapits László elnök</w:t>
      </w:r>
    </w:p>
    <w:p>
      <w:pPr>
        <w:pStyle w:val="Normal"/>
        <w:tabs>
          <w:tab w:val="clear" w:pos="708"/>
          <w:tab w:val="left" w:pos="2520" w:leader="none"/>
        </w:tabs>
        <w:ind w:left="1440" w:hanging="1440"/>
        <w:rPr/>
      </w:pPr>
      <w:r>
        <w:rPr>
          <w:b/>
          <w:u w:val="single"/>
        </w:rPr>
        <w:t>Határidő:</w:t>
      </w:r>
      <w:r>
        <w:rPr/>
        <w:tab/>
      </w:r>
      <w:r>
        <w:rPr>
          <w:rFonts w:cs="Arial"/>
        </w:rPr>
        <w:t xml:space="preserve">azonnal, illetve 2014. december 15. (megküldésre)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7:00Z</dcterms:created>
  <dc:creator>Polgár Anita</dc:creator>
  <dc:description/>
  <cp:keywords/>
  <dc:language>en-US</dc:language>
  <cp:lastModifiedBy>Polgár Anita</cp:lastModifiedBy>
  <dcterms:modified xsi:type="dcterms:W3CDTF">2014-12-12T09:33:00Z</dcterms:modified>
  <cp:revision>9</cp:revision>
  <dc:subject/>
  <dc:title>BIZOTTSÁGI HATÁROZATOK</dc:title>
</cp:coreProperties>
</file>