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……</w:t>
      </w:r>
      <w:r>
        <w:rPr>
          <w:rFonts w:cs="Arial" w:ascii="Arial" w:hAnsi="Arial"/>
          <w:b/>
          <w:sz w:val="28"/>
        </w:rPr>
        <w:t>/2014. (…….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4. évi költségvetéséről szóló 5/2014. (III.05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a városi önkormányzat 2014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21.914.105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22.362.56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448.463 eFt-ban, ebből működési többletet 87.412 eFt-ban, a fejlesztési hiányt 535.875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  <w:tab w:val="left" w:pos="7513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821.17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58.82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  <w:tab w:val="left" w:pos="737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    431.536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431.536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A finanszírozási célú kiadások </w:t>
      </w:r>
      <w:r>
        <w:rPr>
          <w:rFonts w:cs="Arial" w:ascii="Arial" w:hAnsi="Arial"/>
          <w:b/>
        </w:rPr>
        <w:t>küls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szírozására</w:t>
      </w:r>
      <w:r>
        <w:rPr>
          <w:rFonts w:cs="Arial" w:ascii="Arial" w:hAnsi="Arial"/>
        </w:rPr>
        <w:t xml:space="preserve"> szolgáló bevétele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itel felvétele                                                                     0 eF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b/>
        </w:rPr>
        <w:t>Finanszírozási bevétel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ndösszesen </w:t>
      </w:r>
      <w:r>
        <w:rPr>
          <w:rFonts w:cs="Arial" w:ascii="Arial" w:hAnsi="Arial"/>
        </w:rPr>
        <w:t xml:space="preserve">                            0 </w:t>
      </w:r>
      <w:r>
        <w:rPr>
          <w:rFonts w:cs="Arial" w:ascii="Arial" w:hAnsi="Arial"/>
          <w:b/>
        </w:rPr>
        <w:t>eFt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ltségvetés kiemelt előirányzatait tartalmazó 1. melléklet helyébe az 1. melléklet lép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költségvetés összevont mérlegadatait tartalmazó 2. melléklet helyébe a 2. melléklet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3-21. és a 25. melléklet helyébe a 3-21. és a 25. melléklet lé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4. § (1) és (2) bekezdése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  A Közgyűlés a költségvetési szervek (a továbbiakban: költségvetési szervek) kiadásait 7.524.079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 A Polgármesteri Hivatal kiadásait 1.943.182 eFt-ban, a Közterület-felügyelet kiadásait  204.420 eFt-ba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5. § (2) bekezdés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  A Közgyűlés a Polgármesteri Hivatal 2014. évi létszámkeretét 251 főben határozza meg. A Közterület-felügyelet 2014. évi létszámkeretét 28 főben határozza meg. Szombathely Megyei Jogú Város Önkormányzata 2014. évi létszámkeretét 1 főben határozza meg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4.224.906 eFt-ban határozza meg, amelynek célonkénti részletes adatait a 20. melléklet tartalmazza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 9. § (12) és (13) bekezdése helyébe az alábbi rendelkezés lép: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2)</w:t>
        <w:tab/>
        <w:t xml:space="preserve">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a.)  a költségvetési szerv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b.) 2.000 eFt - 8.000 eFt egyedi értékhatár közötti átvett pénzeszköz felhasználásáról, a Gazdasági és Városstratégiai  Bizottság jogosult dönteni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c.)  8.000 eFt egyedi értékhatár felett a Gazdasági és Városstratégiai  Bizottság előzetes véleményezése alapján csak a Közgyűlés dönthet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13)</w:t>
        <w:tab/>
        <w:t xml:space="preserve">Az  1. §-ban megjelölt  szervek saját hatáskörben engedélyezhetik 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</w:rPr>
        <w:t>az egyenként 500 eFt-ot el nem érő követelés csak a Gazdasági és Városstratégiai  Bizottság hozzájárulásával törölhető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meghaladó követelés csak a Közgyűlés egyedi engedélye alapján törölhető.”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10. § (8) - (11) bekezdése helyébe az alábbi rendelkezés lép: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8)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 Bizottság dönt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(9) A „2014-2020. évekre szóló projektek előkészítése” előirányzat felhasználásáról 10.000 eFt összeghatárig a Polgármester dönt, 10.000 eFt összeghatár felett a   Gazdasági és Városstratégiai  Bizottság dönt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(10) A „Gazdaságfejlesztés, mérnök képzés” előirányzatának felhasználásáról a gazdaságfejlesztésért felelős alpolgármester előterjesztése alapján 10.000 eFt összeghatárig a Polgármester dönt, 10.000 eFt összeghatár felett a Gazdasági és Városstratégiai Bizottság dönt.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bookmarkStart w:id="2" w:name="OLE_LINK2"/>
      <w:bookmarkEnd w:id="2"/>
      <w:r>
        <w:rPr>
          <w:rFonts w:cs="Arial" w:ascii="Arial" w:hAnsi="Arial"/>
        </w:rPr>
        <w:t>(11) A „vagyongazdálkodásból származó bevételek” realizálása érdekében 2014. március 31-ig előterjesztést kell készíteni az értékesíthető vagyon elemekkel kapcsolatos stratégiáról. A teljesítés alakulásáról a Gazdasági és Városstratégiai Bizottság minden ülésén be kell számolni”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/>
      </w:pPr>
      <w:bookmarkStart w:id="3" w:name="OLE_LINK2"/>
      <w:bookmarkEnd w:id="3"/>
      <w:r>
        <w:rPr>
          <w:rFonts w:cs="Arial" w:ascii="Arial" w:hAnsi="Arial"/>
          <w:b/>
        </w:rPr>
        <w:t>9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12. § (2) bekezdése helyébe az alábbi rendelkezés lép: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Minden esetben Közgyűlési engedély szükséges a költségvetési szerv által benyújtandó pályázathoz, amennyiben költségvetési pénzeszközt, illetve önkormányzati biztosítékot (kivéve a kizárólagos Közgyűlési hatáskörbe tartozó biztosítékokat), többéves fenntartási kötelezettséget igényel a pályázat. Azokban a hónapokban, amikor az SZMSZ alapján a Közgyűlés nem ülésezik, az engedélyt a Gazdasági és Városstratégiai Bizottság véleményezése alapján a Polgármester jogosult megadni, amelyről a Közgyűlést a következő ülésén tájékoztatni kell. „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/>
      </w:pPr>
      <w:r>
        <w:rPr>
          <w:rFonts w:cs="Arial" w:ascii="Arial" w:hAnsi="Arial"/>
          <w:b/>
        </w:rPr>
        <w:t>10. §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Gaál Róbert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3:00Z</dcterms:created>
  <dc:creator>Kőszegfalvyné Pajor Klára</dc:creator>
  <dc:description/>
  <cp:keywords/>
  <dc:language>en-US</dc:language>
  <cp:lastModifiedBy>Polgár Anita</cp:lastModifiedBy>
  <cp:lastPrinted>2014-12-03T12:39:00Z</cp:lastPrinted>
  <dcterms:modified xsi:type="dcterms:W3CDTF">2014-12-03T13:16:00Z</dcterms:modified>
  <cp:revision>24</cp:revision>
  <dc:subject/>
  <dc:title>Szombathely Megyei Jogú Város Közgyűlésének</dc:title>
</cp:coreProperties>
</file>