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9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/>
          <w:bCs/>
        </w:rPr>
        <w:t>1./</w:t>
        <w:tab/>
        <w:t xml:space="preserve">A Közgyűlés a Herényi (Hóvirág utcai) temető bővítésére szolgáló </w:t>
      </w:r>
      <w:r>
        <w:rPr>
          <w:rFonts w:cs="Arial"/>
        </w:rPr>
        <w:t xml:space="preserve">szombathelyi 120/11, 120/12 és 120/13 hrsz-ú ingatlanok kisajátítása tárgyában a Vas Megyei Kormányhivatal előtt folyamatban lévő eljárásban az ingatlanok tulajdonosai által </w:t>
      </w:r>
      <w:r>
        <w:rPr>
          <w:rFonts w:cs="Arial"/>
          <w:b/>
        </w:rPr>
        <w:t>2.300,- Ft/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összegű fajlagos forgalmi értéken tett egyezségi ajánlatot</w:t>
      </w:r>
    </w:p>
    <w:p>
      <w:pPr>
        <w:pStyle w:val="Normal"/>
        <w:snapToGrid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  <w:t>nem fogadja el,</w:t>
      </w:r>
    </w:p>
    <w:p>
      <w:pPr>
        <w:pStyle w:val="Normal"/>
        <w:snapToGrid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/>
        </w:rPr>
        <w:t>és kéri a Vas Megyei Kormányhivatalt, mint kisajátítási hatóságot, hogy a kisajátításnak és a kártalanítás összegének a kérdésében hozza meg a döntését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  <w:t>2./</w:t>
        <w:tab/>
        <w:t>A Közgyűlés az 1./ pontban megjelölt kisajátítási eljárás jogerős lezárását követően a Vas Megyei Kormányhivatal által megállapított kártalanítási összeg fedezetét a 2014. évi költségvetésébe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 Kormányhivatal értesítésére: 2014. december 23. </w:t>
      </w:r>
    </w:p>
    <w:p>
      <w:pPr>
        <w:pStyle w:val="Normal"/>
        <w:ind w:left="1418" w:firstLine="7"/>
        <w:jc w:val="both"/>
        <w:rPr>
          <w:rFonts w:cs="Arial"/>
          <w:bCs/>
        </w:rPr>
      </w:pPr>
      <w:r>
        <w:rPr>
          <w:rFonts w:cs="Arial"/>
          <w:bCs/>
        </w:rPr>
        <w:t>a fedezetnek a költségvetésben történő biztosítására: a Közgyűlés decemberi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Sümeghy Veronika</dc:creator>
  <dc:description/>
  <cp:keywords/>
  <dc:language>en-US</dc:language>
  <cp:lastModifiedBy>Sümeghy Veronika</cp:lastModifiedBy>
  <dcterms:modified xsi:type="dcterms:W3CDTF">2014-12-22T07:10:00Z</dcterms:modified>
  <cp:revision>1</cp:revision>
  <dc:subject/>
  <dc:title>499/2014</dc:title>
</cp:coreProperties>
</file>