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97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 „Szombathelyi Kőszegi u. 44. sz. alatti műemlék épület homlokzatának felújítása” című pályázat benyújtásával kapcsolatos döntések meghozatalára” című előterjesztést megtárgyalta, és a pályázat benyújtását utólagosan jóváhagyja azzal, hogy sikeres pályázat esetén az épületet 10 évig nem lehet elidegení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/>
        </w:rPr>
        <w:t>Szombathely Megyei Jogú Város Közgyűlése nyertes pályázat esetén a fejlesztés saját forrásának fedezeteként, a 2015. évi költségvetésben bruttó 8,5 millió forint összeget biztosít a „Szombathelyi Kőszegi u. 44. sz. alatti épület felújítása” megnevezésű új költségvetési soron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before="0" w:after="0"/>
        <w:ind w:left="720" w:hanging="720"/>
        <w:jc w:val="both"/>
        <w:rPr/>
      </w:pPr>
      <w:r>
        <w:rPr>
          <w:rFonts w:cs="Arial" w:ascii="Arial" w:hAnsi="Arial"/>
        </w:rPr>
        <w:t>Tekintettel arra, hogy a finanszírozás módja utófinanszírozás, nyertes pályázat esetén a Közgyűlés vállalja a támogatási összeg átmeneti megelőlegezését is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05" w:hanging="705"/>
        <w:jc w:val="both"/>
        <w:rPr>
          <w:rFonts w:cs="Arial"/>
          <w:color w:val="000000"/>
        </w:rPr>
      </w:pPr>
      <w:r>
        <w:rPr>
          <w:rFonts w:cs="Arial"/>
        </w:rPr>
        <w:t>A Közgyűlés nyertes pályázat esetén felhatalmazza a polgármestert a Támogatási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Károlyi Ákos,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. pont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: támogatói döntést követő költségvetési rendelet módosításako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Sümeghy Veronika</dc:creator>
  <dc:description/>
  <cp:keywords/>
  <dc:language>en-US</dc:language>
  <cp:lastModifiedBy>Sümeghy Veronika</cp:lastModifiedBy>
  <dcterms:modified xsi:type="dcterms:W3CDTF">2014-12-22T07:09:00Z</dcterms:modified>
  <cp:revision>1</cp:revision>
  <dc:subject/>
  <dc:title>497/2014</dc:title>
</cp:coreProperties>
</file>