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95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Tájékoztató Szombathely Megyei Jogú Város Önkormányzata fejlesztéseinek állásáról” </w:t>
      </w:r>
      <w:r>
        <w:rPr>
          <w:rFonts w:cs="Arial"/>
        </w:rPr>
        <w:t>című előterjesztést megtárgyalta, és a következő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a a fejlesztések állásáról szóló tájékoztatót az alábbi módosításokkal fogadta el:</w:t>
      </w:r>
    </w:p>
    <w:p>
      <w:pPr>
        <w:pStyle w:val="ListParagraph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OVA Zrt. készítsen javaslatot arra vonatkozóan, hogy amennyiben nem állnak rendelkezésre uniós források, akkor 2015-2016 évben hogyan valósul meg a távhővezetékek felújítása, cseréje.</w:t>
      </w:r>
    </w:p>
    <w:p>
      <w:pPr>
        <w:pStyle w:val="ListParagraph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ájékoztatóban a fotovoltaikus kifejezés helyébe a napenergia alapú kifejezés kerüljön be.</w:t>
      </w:r>
    </w:p>
    <w:p>
      <w:pPr>
        <w:pStyle w:val="ListParagraph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elkéri a polgármestert, gyűjtse össze az egyéni választókerületi képviselőktől a körzetüket érintő fejlesztési igényeket, melyek a szakmai álláspontokkal kiegészítve kerüljenek előterjesztésre a Közgyűlés illetve a bizottság februári ülésére.</w:t>
      </w:r>
    </w:p>
    <w:p>
      <w:pPr>
        <w:pStyle w:val="ListParagraph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elkéri a polgármestert, járjon közbe annak érdekében, hogy a 86-os út várost elkerülő szakasza ne legyen fizetős.</w:t>
      </w:r>
    </w:p>
    <w:p>
      <w:pPr>
        <w:pStyle w:val="ListParagraph"/>
        <w:ind w:left="1413" w:hanging="705"/>
        <w:jc w:val="both"/>
        <w:rPr/>
      </w:pPr>
      <w:r>
        <w:rPr>
          <w:rFonts w:cs="Arial" w:ascii="Arial" w:hAnsi="Arial"/>
        </w:rPr>
        <w:t>-</w:t>
        <w:tab/>
        <w:t>Felkéri a Gazdasági és Városstratégiai Bizottságot, vizsgálja meg, 2007 évtől mely városi fejlesztések nem kerültek megvalósításr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ismerte és elfogadta az Integrált Területi Program Nemzetgazdasági Minisztérium részére megküldött változatát az 1. számú mellékletben foglaltak szeri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Lendvai Ferenc, a </w:t>
      </w:r>
      <w:r>
        <w:rPr>
          <w:rFonts w:cs="Arial"/>
        </w:rPr>
        <w:t>Gazdasági és Városstratégiai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, illetve 2015. február 2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8:00Z</dcterms:created>
  <dc:creator>Sümeghy Veronika</dc:creator>
  <dc:description/>
  <cp:keywords/>
  <dc:language>en-US</dc:language>
  <cp:lastModifiedBy>Sümeghy Veronika</cp:lastModifiedBy>
  <dcterms:modified xsi:type="dcterms:W3CDTF">2014-12-22T07:09:00Z</dcterms:modified>
  <cp:revision>1</cp:revision>
  <dc:subject/>
  <dc:title>495/2014</dc:title>
</cp:coreProperties>
</file>