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8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>Bűnmegelőzési, Közbiztonsági és Közrendvédelmi Bizottság elhatározta, hogy napirendre tűzi a „Javaslat a közterületi kamerarendszer fejlesztésére elnyert pályázati támogatásból megvalósuló műszaki tartalom meghatározására/utólagos jóváhagyására” című előterjesztést és azt 3. napirendi pontként tárgyal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 xml:space="preserve">azonna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7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2T06:52:00Z</dcterms:modified>
  <cp:revision>2</cp:revision>
  <dc:subject/>
  <dc:title> </dc:title>
</cp:coreProperties>
</file>