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014. december 11-i ülésé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incstrkz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aslat</w:t>
      </w:r>
    </w:p>
    <w:p>
      <w:pPr>
        <w:pStyle w:val="Nincstrkz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terület megfigyelő kamerarendszer új kamerapontjának kialakítására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 Megyei Jogú Város Polgármestere a Szalézi Egyházközségtől értesült a Szent Kvirin Szalézi templom előtti téren található padok megrongálásáról, továbbá arról, hogy gyakran fordul elő ezen a közterületen randalírozás, italozás és kutyák póráz nélküli sétáltatása.</w:t>
      </w:r>
    </w:p>
    <w:p>
      <w:pPr>
        <w:pStyle w:val="Nincstrkz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incstrkz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2014. november 21-én megtartott helyszíni bejáráson tapasztaltak alapján megállapításra került, hogy az új kamerapont kialakításának műszaki akadálya nincs, sőt a toronyban kialakítandó átjátszó pont jó pozíciója révén az északnyugati városrész fejlesztéseihez biztosíthatja további kamerapontok kiépítése esetén a jeltovábbítást. </w:t>
        <w:br/>
        <w:t>A térfigyelő kamera kihelyezése ügyében a fedezet Szombathely Megyei Jogú Város Önkormányzata 2014. évi költségvetése 13. számú melléklet „SZMJV Bűnmegelőzési és Közbiztonsági Cselekvési programjának a fedezete, melynek része a pályázati önrész” tételsorán rendelkezésre álló 1.4 mFt összegből biztosítható.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</w:rPr>
        <w:t xml:space="preserve">A Szombathely Megyei Jogú Város Önkormányzata általi értékteremtő fejlesztések megőrzése, a lakosság közbiztonság érzetének javítása kiemelt fontosságú. Ezért indokolt e közterületi helyen térfigyelő kamera kihelyezése. A kamera által rögzített képek segítséget nyújthatnak az elkövetők felkutatásában, a rossz szándék kiszűrésében, továbbá a közbiztonság és a vagyonvédelem preventív jelleggel történő biztosításában. </w:t>
        <w:br/>
        <w:t xml:space="preserve">Az új kamera elhelyezése, valamint a megfigyelt közterület kijelölése a közterület-felügyeletről szóló 1999. évi LXIII. törvény 7.§ (3) bekezdése alapján a közgyűlés hatáskörét képezi. </w:t>
      </w:r>
    </w:p>
    <w:p>
      <w:pPr>
        <w:pStyle w:val="Nincstrkz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</w:rPr>
        <w:t>Az új kamera a Brenner Tóbiás körút Szalézi téri oldalán lévő egyik közvilágítási oszlopán kerül elhelyezésre és biztosítja a Szalézi tér, a Brenner Tóbiás körút, Jáki út belátható közterületeinek bűnmegelőzési, közbiztonsági és vagyonvédelmi célú megfigyelését.</w:t>
      </w:r>
    </w:p>
    <w:p>
      <w:pPr>
        <w:pStyle w:val="Nincstrkz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em a Tisztelt Bizottságot, hogy a kamerapont megvalósításához szükséges forrás biztosítása érdekében az alábbi határozati javaslatot támogatni szíveskedjen.</w:t>
      </w:r>
    </w:p>
    <w:p>
      <w:pPr>
        <w:pStyle w:val="Nincstrkz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szCs w:val="24"/>
        </w:rPr>
        <w:t>Szombathely, 2014. december 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Ágh Ernő </w:t>
        <w:br/>
        <w:t xml:space="preserve">       </w:t>
        <w:tab/>
        <w:t xml:space="preserve">     elnö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incstrkz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TÁROZATI JAVASLAT</w:t>
      </w:r>
    </w:p>
    <w:p>
      <w:pPr>
        <w:pStyle w:val="Nincstrkz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</w:t>
      </w:r>
      <w:r>
        <w:rPr>
          <w:rFonts w:cs="Arial" w:ascii="Arial" w:hAnsi="Arial"/>
          <w:b/>
          <w:sz w:val="24"/>
          <w:szCs w:val="24"/>
        </w:rPr>
        <w:t>../2014. (XII. 11.) BKKB. számú határozat</w:t>
      </w:r>
    </w:p>
    <w:p>
      <w:pPr>
        <w:pStyle w:val="Nincstrkz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űnmegelőzési, Közbiztonsági és Közrendvédelmi Bizottság megtárgyalta a „Javaslat a közterület megfigyelő kamerarendszer új kamerapontjának kialakítására” című előterjesztést. A bizottság egyetért az új kamerapont létesítésével és javasolja a polgármesternek, hogy a Szombathely Megyei Jogú Város Önkormányzata 2014. évi költségvetése 13. számú melléklet </w:t>
      </w:r>
      <w:r>
        <w:rPr>
          <w:rFonts w:cs="Arial" w:ascii="Arial" w:hAnsi="Arial"/>
          <w:bCs/>
          <w:sz w:val="24"/>
          <w:szCs w:val="24"/>
        </w:rPr>
        <w:t>„SZMJV Bűnmegelőzési és Közbiztonsági Cselekvési programjának a fedezete, melynek része a pályázati önrész”</w:t>
      </w:r>
      <w:r>
        <w:rPr>
          <w:rFonts w:cs="Arial" w:ascii="Arial" w:hAnsi="Arial"/>
          <w:sz w:val="24"/>
          <w:szCs w:val="24"/>
        </w:rPr>
        <w:t xml:space="preserve"> tételsorán rendelkezésre álló 1.4 mFt összeget a közterületi kamerarendszer Szalézi tér és környékének megfigyelésére szolgáló kamerapont kialakítására fordítsa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/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Ágh Ernő a Bizottság elnöke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oór Sándor bizottsági ügyintéző</w:t>
      </w:r>
    </w:p>
    <w:p>
      <w:pPr>
        <w:pStyle w:val="Nincstrkz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2014. december 12. polgármester tájékoztatásra és a két ülés közti kiosztandó anyagba az új kamera elhelyezése és a megfigyelt terület közterület kijelölése tárgyában előterjesztés elkészíté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;Arial" w:hAnsi="Calibri Light;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9:00Z</dcterms:created>
  <dc:creator>Boór Sándor</dc:creator>
  <dc:description/>
  <cp:keywords/>
  <dc:language>en-US</dc:language>
  <cp:lastModifiedBy>Boór Sándor</cp:lastModifiedBy>
  <cp:lastPrinted>2014-12-04T10:13:00Z</cp:lastPrinted>
  <dcterms:modified xsi:type="dcterms:W3CDTF">2014-12-04T09:39:00Z</dcterms:modified>
  <cp:revision>5</cp:revision>
  <dc:subject/>
  <dc:title> </dc:title>
</cp:coreProperties>
</file>