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LŐTERJESZTÉS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űnmegelőzési, Közbiztonsági és Közrendvédelmi Bizottság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4. december 11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Javaslat a közterületi kamerarendszer fejlesztésére elnyert pályázati támogatásból megvalósuló műszaki tartalom meghatározására/utólagos jóváhagyásár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28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a 139/2014.(IV.24.) Kgy. sz. határozatában döntött arról, hogy a lakosság közbiztonság érzetének növelése, illetve a szabálysértések, a vagyon- és közrend elleni bűncselekmények hosszú távon történő hatékonyabb megelőzése, visszaszorítása és felderítése érdekében, valamint a bűncselekmények elkövetésével okozott károk minél nagyobb arányú megtérülésének biztosítása céljából Szombathely Megyei Jogú Város Önkormányzatának térfigyelő kamerarendszere bővítésre kerüljön.</w:t>
      </w:r>
    </w:p>
    <w:p>
      <w:pPr>
        <w:pStyle w:val="Normal"/>
        <w:ind w:right="-28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közgyűlés egyetértett és utólagosan jóváhagyta a 28/2014.(IV.1.) BM rendelet szerinti pályázati felhívásra Szombathely Megyei Jogú Város Önkormányzata térfigyelő kamerarendszerének bővítése céljából pályázat benyújtását – az előterjesztés szerinti tartalommal - 15 db új kamera kihelyezésére az alábbi közterületi helyszínekre: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36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</w:t>
        <w:tab/>
        <w:t>Király utca - Széll Kálmán utca - Savaria tér kereszteződése</w:t>
      </w:r>
    </w:p>
    <w:p>
      <w:pPr>
        <w:pStyle w:val="Szvegtrzs3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Kamera tervezett elhelyezése: </w:t>
      </w:r>
      <w:r>
        <w:rPr>
          <w:rFonts w:cs="Arial" w:ascii="Arial" w:hAnsi="Arial"/>
          <w:sz w:val="24"/>
          <w:szCs w:val="24"/>
        </w:rPr>
        <w:t xml:space="preserve">a Király utcának a volt Savaria Szálloda oldalán a Március 15. térhez közelebb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 Márton utca - Wesselényi Miklós utca - Hunyadi János utca kereszteződése</w:t>
      </w:r>
    </w:p>
    <w:p>
      <w:pPr>
        <w:pStyle w:val="Szvegtrzsbehzssal3"/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Wesselényi Miklós utca - Szent Márton utca kereszteződésében található parkoló kijárat melletti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before="0" w:after="0"/>
        <w:ind w:left="36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suth Lajos utca</w:t>
      </w:r>
    </w:p>
    <w:p>
      <w:pPr>
        <w:pStyle w:val="Szvegtrzsbehzssal3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1080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Kossuth Lajos utca 21. számmal szemben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zéchenyi István utca – Szily János utca – Mindszenty József tér - Berzsenyi Dániel tér kereszteződés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/>
          <w:sz w:val="24"/>
        </w:rPr>
        <w:t>(</w:t>
      </w:r>
      <w:r>
        <w:rPr>
          <w:rFonts w:cs="Arial"/>
          <w:bCs/>
          <w:sz w:val="24"/>
        </w:rPr>
        <w:t>Kamera tervezett elhelyezése:</w:t>
      </w:r>
      <w:r>
        <w:rPr>
          <w:rFonts w:cs="Arial"/>
          <w:sz w:val="24"/>
        </w:rPr>
        <w:t xml:space="preserve"> a Széchenyi István utca 10. számú épület sarkától az útkereszteződés felé eső </w:t>
      </w:r>
      <w:r>
        <w:rPr>
          <w:rFonts w:cs="Arial"/>
          <w:bCs/>
          <w:sz w:val="24"/>
        </w:rPr>
        <w:t>közvilágítási oszlop</w:t>
      </w:r>
      <w:r>
        <w:rPr>
          <w:rFonts w:cs="Arial"/>
          <w:sz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ököly Imre utca és a Külsikátor kereszteződés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/>
          <w:sz w:val="24"/>
        </w:rPr>
        <w:t>(</w:t>
      </w:r>
      <w:r>
        <w:rPr>
          <w:rFonts w:cs="Arial"/>
          <w:bCs/>
          <w:sz w:val="24"/>
        </w:rPr>
        <w:t>Kamera tervezett elhelyezése:</w:t>
      </w:r>
      <w:r>
        <w:rPr>
          <w:rFonts w:cs="Arial"/>
          <w:sz w:val="24"/>
        </w:rPr>
        <w:t xml:space="preserve"> a Thököly Imre utca 39-45. számú épület Külsikátor oldalán a gyalogátkelőhelynél lévő </w:t>
      </w:r>
      <w:r>
        <w:rPr>
          <w:rFonts w:cs="Arial"/>
          <w:bCs/>
          <w:sz w:val="24"/>
        </w:rPr>
        <w:t>közvilágítási oszlop</w:t>
      </w:r>
      <w:r>
        <w:rPr>
          <w:rFonts w:cs="Arial"/>
          <w:sz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perint utca - Dózsa György utca – Kálvária utca – Körmendi utca kereszteződ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/>
          <w:sz w:val="24"/>
        </w:rPr>
        <w:tab/>
        <w:t>(</w:t>
      </w:r>
      <w:r>
        <w:rPr>
          <w:rFonts w:cs="Arial"/>
          <w:bCs/>
          <w:sz w:val="24"/>
        </w:rPr>
        <w:t>Kamera tervezett elhelyezése:</w:t>
      </w:r>
      <w:r>
        <w:rPr>
          <w:rFonts w:cs="Arial"/>
          <w:sz w:val="24"/>
        </w:rPr>
        <w:t xml:space="preserve"> az Óperint u. - Dózsa Gy. u. – Kálvária u. – Körmendi u. kereszteződésébe tervezett körforgalom Óperint u. 18. számú épület sarkához legközelebb eső </w:t>
      </w:r>
      <w:r>
        <w:rPr>
          <w:rFonts w:cs="Arial"/>
          <w:bCs/>
          <w:sz w:val="24"/>
        </w:rPr>
        <w:t>közvilágítási oszlop</w:t>
      </w:r>
      <w:r>
        <w:rPr>
          <w:rFonts w:cs="Arial"/>
          <w:sz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kar utca – Óperint utca kereszteződése</w:t>
      </w:r>
    </w:p>
    <w:p>
      <w:pPr>
        <w:pStyle w:val="Szvegtrzsbehzssal3"/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z Óperint u. – Kiskar utca kereszteződésében a Kiskar utcai oldalon </w:t>
      </w:r>
      <w:r>
        <w:rPr>
          <w:rFonts w:cs="Arial" w:ascii="Arial" w:hAnsi="Arial"/>
          <w:bCs/>
          <w:sz w:val="24"/>
          <w:szCs w:val="24"/>
        </w:rPr>
        <w:t>lévő közvilágítási oszlopon);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ánia udvar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r>
        <w:rPr>
          <w:rFonts w:cs="Arial" w:ascii="Arial" w:hAnsi="Arial"/>
          <w:szCs w:val="24"/>
        </w:rPr>
        <w:tab/>
        <w:t>(</w:t>
      </w:r>
      <w:r>
        <w:rPr>
          <w:rFonts w:cs="Arial" w:ascii="Arial" w:hAnsi="Arial"/>
          <w:bCs/>
          <w:szCs w:val="24"/>
        </w:rPr>
        <w:t>Kamera tervezett elhelyezése:</w:t>
      </w:r>
      <w:r>
        <w:rPr>
          <w:rFonts w:cs="Arial" w:ascii="Arial" w:hAnsi="Arial"/>
          <w:szCs w:val="24"/>
        </w:rPr>
        <w:t xml:space="preserve"> az Uránia udvar </w:t>
      </w:r>
      <w:r>
        <w:rPr>
          <w:rFonts w:cs="Arial" w:ascii="Arial" w:hAnsi="Arial"/>
          <w:bCs/>
          <w:szCs w:val="24"/>
        </w:rPr>
        <w:t>Fő tér felöli átjárójánál lévő közvilágítási oszlopon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honci utca– Órásház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az 52. számú társasház melletti parkoló bejárata után, a két parkoló részt elválasztó zöld területen lévő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Március 15. tér 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az MSH főbejárata melletti zászlótartó rudak előtti közvilágítási oszlopon);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Éhen Gyula tér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a buszmegállók által körülzárt területen, a vasútállomás főbejáratával szemben, balra található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likán park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a Honvéd tér felőli térkövezett út melletti, a Trafik és a Pelikán Hotel hátsó épületének vonalában lévő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llán Ernő utca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Orlay iskola előtti gyalogátkelőhelytől jobbra, a Hollán Ernő utca 23. számú lakóház előtti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yer park</w:t>
      </w:r>
    </w:p>
    <w:p>
      <w:pPr>
        <w:pStyle w:val="TextBody"/>
        <w:overflowPunct w:val="false"/>
        <w:autoSpaceDE w:val="false"/>
        <w:ind w:left="1080" w:hanging="0"/>
        <w:textAlignment w:val="baseline"/>
        <w:rPr/>
      </w:pPr>
      <w:r>
        <w:rPr>
          <w:rFonts w:cs="Arial" w:ascii="Arial" w:hAnsi="Arial"/>
          <w:bCs/>
          <w:szCs w:val="24"/>
        </w:rPr>
        <w:t>(Kamera tervezett elhelyezése: a kerékpárút mellett, a kispályás labdarugó pálya szélével elvágólag található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űrcsapó utca</w:t>
      </w:r>
    </w:p>
    <w:p>
      <w:pPr>
        <w:pStyle w:val="TextBody"/>
        <w:overflowPunct w:val="false"/>
        <w:autoSpaceDE w:val="false"/>
        <w:ind w:left="360" w:firstLine="72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a szombathelyi 2776 hrsz-on lévő területen)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pályázat benyújtásának utólagos jóváhagyására azért volt szükség, mert a támogatási kérelmeket 2014. április 23. napjáig elektronikus úton be kellett nyújtani és a határidő elmulasztása jogvesztő hatást váltott volna k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pályázattal elnyerhető támogatás formája vissza nem térítendő támogatás, amely a beruházáshoz szükséges összeg 100%-áig igényelhető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miniszter jogosult az igényeltnél alacsonyabb összegű támogatás megítélésére a megjelölt műszaki tartalom egyidejű csökkentése mellet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előzetes indikatív árajánlat alapján a vállalási ár: nettó 19.690.000 Ft + ÁFA (27%), azaz  25.006.300 F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igényelt támogatási összeg a vállalási ár 100 %-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Belügyminisztérium önkormányzati államtitkára, 2014. december 9. napján kelt és december 10. napján a Magyar Államkincstár elektronikus rendszerén érkezett levelében tájékoztatta Szombathely Megyei Jogú Város Polgármesterét, hogy Szombathely Megyei Jogú Város Önkormányzata által benyújtott pályázat a Miniszter úr 2014. december 4-i döntése értelmében 13.726.005 Ft összegű támogatásban részesül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Mivel az igényeltnél alacsonyabb összegű támogatás megállapítására került sor, ezért a műszaki tartalmat a megítélt támogatási összegnek megfelelően csökkenteni szükséges. Ennek meghatározását a Belügyminisztérium a mai napon, azaz 2014. 12.11. napján 12.00 óráig engedélyezt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idő rövidsége miatt a kamerarendszer üzemeltetésére jogosult Közterület-felügyelet igazgatóját, Dr. Varsányi Pétert kértük fel javaslattételre, amely az előterjesztés mellékletét képezi. Az indikatív árajánlatot tett vállalkozó 2014.12.10. napján kelt levelében megerősítette, hogy a Közterület-felügyelet igazgatója által javasolt 7 db kamerapont kiépítése a támogatási összegből kivitelezhető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 és az előterjesztett határozati javaslatot elfogadni szíveskedjé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, 2014. december „         ”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>Tisztelettel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>Ágh Ernő</w:t>
      </w:r>
    </w:p>
    <w:p>
      <w:pPr>
        <w:pStyle w:val="Normal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/>
          <w:sz w:val="24"/>
        </w:rPr>
        <w:t xml:space="preserve">    a bizottság elnöke</w:t>
      </w:r>
    </w:p>
    <w:p>
      <w:pPr>
        <w:pStyle w:val="Normal"/>
        <w:ind w:left="5940" w:hanging="79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40" w:hanging="79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./2014. (XII.11.) számú</w:t>
      </w:r>
    </w:p>
    <w:p>
      <w:pPr>
        <w:pStyle w:val="Normal"/>
        <w:ind w:right="-285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űnmegelőzési, Közbiztonsági és Közrendvédelmi Bizottsági határozat</w:t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28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28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 Bűnmegelőzési, Közbiztonsági és Közrendvédelmi Bizottság egyetért és javasolja a polgármesternek, hogy a 28/2014.(IV.1.) BM rendelet szerinti pályázati felhívásra Szombathely Megyei Jogú Város Önkormányzata által a térfigyelő kamerarendszer bővítése céljából benyújtott 13.726.005 Ft összegű támogatás felhasználása az alábbi műszaki tartalommal valósuljon meg:</w:t>
      </w:r>
    </w:p>
    <w:p>
      <w:pPr>
        <w:pStyle w:val="Normal"/>
        <w:ind w:right="-28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irály utca - Széll Kálmán utca - Savaria tér kereszteződése</w:t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Kamera tervezett elhelyezése: </w:t>
      </w:r>
      <w:r>
        <w:rPr>
          <w:rFonts w:cs="Arial" w:ascii="Arial" w:hAnsi="Arial"/>
          <w:sz w:val="24"/>
          <w:szCs w:val="24"/>
        </w:rPr>
        <w:t xml:space="preserve">a Király utcának a volt Savaria Szálloda oldalán a Március 15. térhez közelebb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perint utca - Dózsa György utca – Kálvária utca – Körmendi utca kereszteződés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/>
          <w:sz w:val="24"/>
        </w:rPr>
        <w:tab/>
        <w:t>(</w:t>
      </w:r>
      <w:r>
        <w:rPr>
          <w:rFonts w:cs="Arial"/>
          <w:bCs/>
          <w:sz w:val="24"/>
        </w:rPr>
        <w:t>Kamera tervezett elhelyezése:</w:t>
      </w:r>
      <w:r>
        <w:rPr>
          <w:rFonts w:cs="Arial"/>
          <w:sz w:val="24"/>
        </w:rPr>
        <w:t xml:space="preserve"> az Óperint u. - Dózsa Gy. u. – Kálvária u. – Körmendi u. kereszteződésébe tervezett körforgalom Óperint u. 18. számú épület sarkához legközelebb eső </w:t>
      </w:r>
      <w:r>
        <w:rPr>
          <w:rFonts w:cs="Arial"/>
          <w:bCs/>
          <w:sz w:val="24"/>
        </w:rPr>
        <w:t>közvilágítási oszlop</w:t>
      </w:r>
      <w:r>
        <w:rPr>
          <w:rFonts w:cs="Arial"/>
          <w:sz w:val="24"/>
        </w:rPr>
        <w:t>on)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kar utca – Óperint utca kereszteződése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z Óperint u. – Kiskar utca kereszteződésében a Kiskar utcai oldalon </w:t>
      </w:r>
      <w:r>
        <w:rPr>
          <w:rFonts w:cs="Arial" w:ascii="Arial" w:hAnsi="Arial"/>
          <w:bCs/>
          <w:sz w:val="24"/>
          <w:szCs w:val="24"/>
        </w:rPr>
        <w:t>lévő közvilágítási oszlopon);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ánia udvar 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/>
      </w:pPr>
      <w:r>
        <w:rPr>
          <w:rFonts w:cs="Arial" w:ascii="Arial" w:hAnsi="Arial"/>
          <w:szCs w:val="24"/>
        </w:rPr>
        <w:tab/>
        <w:t>(</w:t>
      </w:r>
      <w:r>
        <w:rPr>
          <w:rFonts w:cs="Arial" w:ascii="Arial" w:hAnsi="Arial"/>
          <w:bCs/>
          <w:szCs w:val="24"/>
        </w:rPr>
        <w:t>Kamera tervezett elhelyezése:</w:t>
      </w:r>
      <w:r>
        <w:rPr>
          <w:rFonts w:cs="Arial" w:ascii="Arial" w:hAnsi="Arial"/>
          <w:szCs w:val="24"/>
        </w:rPr>
        <w:t xml:space="preserve"> az Uránia udvar </w:t>
      </w:r>
      <w:r>
        <w:rPr>
          <w:rFonts w:cs="Arial" w:ascii="Arial" w:hAnsi="Arial"/>
          <w:bCs/>
          <w:szCs w:val="24"/>
        </w:rPr>
        <w:t>Fő tér felöli átjárójánál lévő közvilágítási oszlopon);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honci utca– Órásház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az 52. számú társasház melletti parkoló bejárata után, a két parkoló részt elválasztó zöld területen lévő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llán Ernő utca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Orlay iskola előtti gyalogátkelőhelytől jobbra, a Hollán Ernő utca 23. számú lakóház előtti közvilágítási oszlopon);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yer park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a kerékpárút mellett, a kispályás labdarugó pálya szélével elvágólag található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Ágh Ernő, a bizottság elnöke</w:t>
      </w:r>
    </w:p>
    <w:p>
      <w:pPr>
        <w:pStyle w:val="Normal"/>
        <w:ind w:left="708" w:right="-285"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Varsányi Péter igazgató - Szombathelyi Közterület-felügyelet</w:t>
      </w:r>
    </w:p>
    <w:p>
      <w:pPr>
        <w:pStyle w:val="Normal"/>
        <w:ind w:right="-285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Keringer Zsolt, osztályvezetői feladatokat ellátó irodavezető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2014.12.11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ab/>
      <w:tab/>
      <w:t>Telefon: +36 94/520-261</w:t>
    </w:r>
  </w:p>
  <w:p>
    <w:pPr>
      <w:pStyle w:val="Footer"/>
      <w:tabs>
        <w:tab w:val="clear" w:pos="4536"/>
        <w:tab w:val="clear" w:pos="9072"/>
        <w:tab w:val="right" w:pos="-1800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380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rFonts w:cs="Arial"/>
        <w:bCs/>
        <w:smallCaps/>
        <w:sz w:val="20"/>
        <w:szCs w:val="20"/>
      </w:rPr>
      <w:t>Bűnmegelőzési, Közbiztonsági és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Közrendvédelm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3">
    <w:name w:val=" Char Char3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_beszámoló_2014_el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2:00Z</dcterms:created>
  <dc:creator>Boór Sándor</dc:creator>
  <dc:description/>
  <cp:keywords/>
  <dc:language>en-US</dc:language>
  <cp:lastModifiedBy>Boór Sándor</cp:lastModifiedBy>
  <cp:lastPrinted>2014-12-11T09:24:00Z</cp:lastPrinted>
  <dcterms:modified xsi:type="dcterms:W3CDTF">2015-01-05T14:12:00Z</dcterms:modified>
  <cp:revision>2</cp:revision>
  <dc:subject/>
  <dc:title> </dc:title>
</cp:coreProperties>
</file>