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Tájékoztató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 Szombathelyi Önkormányzati Házkezelési KFT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Felügyelő Bizottságának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unkájáról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003 - 2007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zombathely Megyei Jogú Város Közgyűlése a 178/2003.(V.29.) Kgy.sz. határozata szerint a Szombathelyi Önkormányzati Házkezelési KFT. Felügyelő Bizottságába Kővári Attila, Vargha Károly, Németh István és Ágh Péter képviselőket delegált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Felügyelő Bizottság (továbbiakban FEB) 2003.06.12-én tartotta alakuló ülését, ahol Kővári Attilát választották meg a bizottság elnökévé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Időközben sajnálatosan elhalálozott Németh István helyére a 469/20045. (XI.25.) Kgy. sz. határozattal Csönge Márta városi képviselőt, a Felügyelő Bizottsági tagságáról lemondott Ágh Péter helyére a 192/2006. (V.25.) Kgy. határozattal Marton Zsolt városi képviselőt delegálta Szombathely Megyei Jogú Város Közgyűlése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Csönge Márta  2004.december 1-től, Marton Zsolt pedig 2006. június 1-től tölti be a tisztsége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FEB tevékenységét a gazdasági társaságokról szóló 1988.évi VI. tv. és az 1997.évi CXLIV. törvény, a KFT alapító okiratában meghatározottak, a KFT Szervezeti és Működési Szabályzata, valamint saját  elfogadott ügyrendje alapján az előírásoknak megfelelően végezt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A tárgyidőszakban a FEB 16 ülést tartott. Minden évben visszatérően megtárgyalásra és véleményezésre került a társaság üzleti terve, az előző évről készült mérlegbeszámoló, az I. félévi gazdálkodásról készült beszámoló, az ügyvezető igazgató prémiumteljesítésének értékelése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z előzőeken túlmenően a FEB tárgyalta a Szombathely, Vízöntő u. 7. sz. ingatlan értékesítésével, a könyvvizsgálói pályázattal, a vagyonhasznosító cég létrehozásával és a vezérigazgatói munkakörre kiírandó pályázattal kapcsolatos előterjesztéseke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Vizsgálatot folytatott a Házkezelési Kft. tulajdonában lévő Okmányiroda felújításával kapcsolatosan a kivitelező cégek kiválasztásáról és a közbeszerzési törvény betartásáról. Megállapította, hogy a beruházással kapcsolatban sem a közbeszerzési törvény sem az SZMSZ előírásai nem sérülte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FEB folyamatosan tájékozódott a társaság tevékenységéről, amely során kiemelten vizsgálta az önkormányzati ingatlanállománnyal kapcsolatos bizottsági és közgyűlési döntések végrehajtását, a törvényesség betartásá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A beszámolási időszakban került sor a Szombathelyi Multifunkcionális Sportcsarnok beruházásának megvalósítására. A beruházó Házkezelési Kft. vezetése folyamatosan tájékoztatta a Felügyelő Bizottságot a beruházás helyzetéről, a felmerülő problémákról. A beruházás befejeződött, már a garanciális és utó-felülvizsgálatok folynak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A beruházásból két lezáratlan ügy maradt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A Kft. 259896 eFt összegben késedelmi kötbér igénnyel élt a kivitelező STRABAG Zrt. fele, amelyet a kivitelező nem fogadott el. Az összeg a kivitelező számlájából visszatartásra került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 háromoldalú szerződésben megállapított 1 milliárd Ft állami támogatásból a Kft.- hez csak 740.000 eFt érkezet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Felügyelő Bizottság a Kft. négy éves munkáját eredményesnek ítéli. Megfelelően oldotta meg a sportcsarnok beruházás valamint az időközben többletfeladatként jelentkező különleges ingatlanok (peremkerületi klubok, Művelődési és Sportház, HEMO) kezelésének, üzemeltetésének feladatait i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Felhívjuk a figyelmet a két lezáratlan ügy rendezésér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zombathely, 2007. március 3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Kővári Atti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FEB Elnök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0:00Z</dcterms:created>
  <dc:creator>Házkezelési KFT.</dc:creator>
  <dc:description/>
  <dc:language>en-US</dc:language>
  <cp:lastModifiedBy>Czink Zsuzsanna</cp:lastModifiedBy>
  <cp:lastPrinted>2007-04-02T12:41:00Z</cp:lastPrinted>
  <dcterms:modified xsi:type="dcterms:W3CDTF">2007-04-17T13:50:00Z</dcterms:modified>
  <cp:revision>2</cp:revision>
  <dc:subject/>
  <dc:title>Beszámoló</dc:title>
</cp:coreProperties>
</file>