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Jogi és Társadalmi Kapcsolatok Bizottsága 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</w:rPr>
        <w:t>2014. december 11-i ülés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Beszámoló Szombathely Megyei Jogú Város Önkormányzata 2014. év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stvérvárosi kapcsolatainak működéséről, eredményességér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Előzmények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cs="Arial"/>
        </w:rPr>
      </w:pPr>
      <w:r>
        <w:rPr/>
        <w:t>Szombathely Megyei Jogú Város Önkormányzata 2014-ben is igyekezett a tizenegy európai (Ferrara – Olaszország 2001, Vajdahunyad – Románia 1990, Kaufbeuren – Németország 1990, Kolding – Dánia 1991, Lappeenranta – Finnország 1983, Lecco – Olaszország 1995, Maribor – Szlovénia 1985, N</w:t>
      </w:r>
      <w:r>
        <w:rPr>
          <w:rFonts w:cs="Arial"/>
        </w:rPr>
        <w:t>õ</w:t>
      </w:r>
      <w:r>
        <w:rPr/>
        <w:t xml:space="preserve">mme – Észtország 1997, Felsőőr – Ausztria 1990, Nagyszombat –Szlovákia 1993, Ungvár – Ukrajna 1991) és a két ázsiai (Ramat-Gan – Izrael 1992 és Yantai – Kína 2007) testvérvárosával, valamint baráti városaival (Tours, Razgrad, Sisak és Zilah) kapcsolatot ápolni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Ezen túlmenően, Szombathely Megyei Jogú Város Közgyűlése a 350/2012.(IX.27.) Kgy. sz. határozatával elhatározta, hogy a georgiai Kutaisi város önkormányzatával testvérvárosi szerződést kíván kötni, és felhatalmazta a polgármestert a testvérvárosi szerződés aláírására. Továbbá, az 521/2012.(XII.13.) Kgy. sz. határozatával felkérte a polgármestert, kezdeményezze testvérvárosi szerződés megkötését Joskar-Ola városával, és tegye meg a szükséges intézkedéseket testvérvárosi kapcsolat felvételére a horvátországi Sisak városáv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Testvérvárosi események 2014-ben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z idei évet főként a kulturális eseményekre, a városok nagyrendezvényeire történő kiutazások jellemezték, de ezen kívül számos iskolai, egyesületek közötti kapcsolatfelvétel indult az Önkormányzat kezdeményezésére, illetve közbenjárásáva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zombathely Megyei Jogú Városa rendszeresen vendégül látja testvérvárosait két nagyrendezvényén, a </w:t>
      </w:r>
      <w:r>
        <w:rPr>
          <w:b/>
          <w:u w:val="single"/>
        </w:rPr>
        <w:t>Savaria Történelmi Karnevál</w:t>
      </w:r>
      <w:r>
        <w:rPr/>
        <w:t xml:space="preserve">on és a </w:t>
      </w:r>
      <w:r>
        <w:rPr>
          <w:b/>
          <w:u w:val="single"/>
        </w:rPr>
        <w:t>Szent Márton rendezvénysorozat</w:t>
      </w:r>
      <w:r>
        <w:rPr/>
        <w:t>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i/>
          <w:i/>
        </w:rPr>
      </w:pPr>
      <w:r>
        <w:rPr>
          <w:rStyle w:val="StrongEmphasis"/>
          <w:i/>
        </w:rPr>
        <w:t xml:space="preserve">Augusztus 21-24. </w:t>
      </w:r>
      <w:r>
        <w:rPr>
          <w:rStyle w:val="StrongEmphasis"/>
          <w:b w:val="false"/>
          <w:i/>
        </w:rPr>
        <w:t>A XV. Savaria Történelmi Karnevál</w:t>
      </w:r>
      <w:r>
        <w:rPr>
          <w:rStyle w:val="StrongEmphasis"/>
          <w:b w:val="false"/>
        </w:rPr>
        <w:t xml:space="preserve">ra az összes testvér- és baráti városunk, kiegészülve a georgiai Kutaisivel és az orosz Joskar-Olával, továbbá a belga, az ír és az izraeli nagykövet kapott meghívást. Közülük </w:t>
      </w:r>
      <w:r>
        <w:rPr>
          <w:rStyle w:val="StrongEmphasis"/>
        </w:rPr>
        <w:t>Felsőőr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Kaufbeuren, Lecco, Nagyszombat, Nõmme és Vajdahunyad</w:t>
      </w:r>
      <w:r>
        <w:rPr>
          <w:rStyle w:val="StrongEmphasis"/>
          <w:b w:val="false"/>
        </w:rPr>
        <w:t xml:space="preserve"> testvérvárosunk, valamint</w:t>
      </w:r>
      <w:r>
        <w:rPr>
          <w:rStyle w:val="StrongEmphasis"/>
        </w:rPr>
        <w:t xml:space="preserve"> Razgrad, Sisak</w:t>
      </w:r>
      <w:r>
        <w:rPr>
          <w:rStyle w:val="StrongEmphasis"/>
          <w:b w:val="false"/>
        </w:rPr>
        <w:t xml:space="preserve"> és </w:t>
      </w:r>
      <w:r>
        <w:rPr>
          <w:rStyle w:val="StrongEmphasis"/>
        </w:rPr>
        <w:t>Zilah</w:t>
      </w:r>
      <w:r>
        <w:rPr>
          <w:rStyle w:val="StrongEmphasis"/>
          <w:b w:val="false"/>
        </w:rPr>
        <w:t xml:space="preserve"> baráti városunk delegációja képviseltette magát a rendezvényen. Leendő georgiai testvérvárosunk hivatalos delegációja első ízben, a Karnevál alkalmával látogatott Szombathelyre, </w:t>
      </w:r>
      <w:r>
        <w:rPr>
          <w:rStyle w:val="StrongEmphasis"/>
        </w:rPr>
        <w:t>Kutaisi</w:t>
      </w:r>
      <w:r>
        <w:rPr>
          <w:rStyle w:val="StrongEmphasis"/>
          <w:b w:val="false"/>
        </w:rPr>
        <w:t xml:space="preserve"> polgármestere, a Közgyűlés elnöke, valamint Georgia budapesti nagykövete, őex. Zaza Kandelaki úr is tiszteletét tette városunkban. A delegációk a főbb karneváli eseményeken közösen vettek részt, azonban külön kísérővel személyre szabott programban részesültek. Az idei évben is érkezett Felsőőrről egy 50 fős külön buszos csoport is a rendezvényre a Karnevál minél jobb megismerése érdekében.</w:t>
      </w:r>
    </w:p>
    <w:p>
      <w:pPr>
        <w:pStyle w:val="TextBody"/>
        <w:ind w:left="126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eorgiai Kutaisi küldöttségét augusztus 23. délelőtt fogadtam a Polgármesteri Hivatalban. A két város már korábban jelezte szándékát, hogy testvérvárosi megállapodást köt, az első találkozásra és az első lépések egyeztetésére ez alkalommal került sor a megbeszélésen. A találkozón meghívtam Kutaisi város mentőszolgálatának képviselőjét, hogy vendégelőadóként tartson előadást az október 16-17-én megrendezésre kerülő Magyar Oxyologiai Társaság XVII. Vándorgyűlésén, a georgiai mentőszolgálat szervezetének bemutatása témájában. Megegyeztünk abban, hogy a testvérvárosi megállapodás aláírására ősz folyamán, Kutaisiben kerül sor. Szombathely város bemutatását követően felvázoltam a Szent Márton jubileumi évi ünnepségre vonatkozó elképzeléseket, melyre Kutaisi város küldöttségét is meghívtam. Nagykövet úr üdvözölte a két város együttműködését és a partnerség első konkrét lépéseit. Kifejtette, hogy azért is látogatott el a Karneválra, mert ez az első alkalom, hogy egy georgiai és egy magyar város diplomáciai kapcsolatok kialakítását kezdeményezi. Nagykövet úr a kulturális területen belül a két város színházainak és szimfonikus zenekarainak kölcsönös bemutatkozását javasolta.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</w:rPr>
        <w:t xml:space="preserve">Lecco </w:t>
      </w:r>
      <w:r>
        <w:rPr>
          <w:rFonts w:cs="Arial" w:ascii="Arial" w:hAnsi="Arial"/>
        </w:rPr>
        <w:t>Testvérvárosi Bizottságának tagja átadta polgármester úr részére a város meghívását a 2014. október 3-5. között megrendezésre kerülő városi ünnepségükre.</w:t>
      </w:r>
    </w:p>
    <w:p>
      <w:pPr>
        <w:pStyle w:val="TextBody"/>
        <w:ind w:left="1260" w:hanging="0"/>
        <w:rPr>
          <w:rFonts w:eastAsia="Arial"/>
        </w:rPr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A horvát és a német önkormányzat képviselőinek találkozási lehetőséget biztosítottunk Kaufbeuren és Sisak város delegációjával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isak</w:t>
      </w:r>
      <w:r>
        <w:rPr>
          <w:rFonts w:cs="Arial" w:ascii="Arial" w:hAnsi="Arial"/>
        </w:rPr>
        <w:t xml:space="preserve">i Városi Múzeum történésze egyeztetett Csapláros Andrea asszonnyal, a Savaria Megyei Hatókörű Városi Múzeum igazgatójával, a két város múzeumának lehetséges együttműködéséről. Igazgató asszony tájékoztatta a vendégeket arról, hogy 2016-ban Szent Kvirin emlékkiállítást kíván rendezni, ami kitűnő alkalmat biztosít az együttműködésre. A szintén római alapítású város hasonló jellegű karnevál megvalósítását tervezi városukban.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</w:rPr>
        <w:t xml:space="preserve">Razgrad </w:t>
      </w:r>
      <w:r>
        <w:rPr>
          <w:rFonts w:cs="Arial" w:ascii="Arial" w:hAnsi="Arial"/>
        </w:rPr>
        <w:t>baráti városunk szakmai delegációja találkozott Dr. Takátsné dr. Tenki Mária tanácsnok asszonnyal és Szommer Ildikó karneváligazgató asszonnyal, hogy a rendezvény szervezési kérdéseit illetően bővebb tájékoztatást kapjanak. A bulgár város szándékában áll hasonló historikus karnevál megrendezése. A városban is működik ókori hagyományőrző csoport, szeretnének cserekapcsolatot a Savaria Legio Hagyományőrző Egyesülettel. A felek megállapodtak abban, hogy az Önkormányzat közreműködik a kapcsolat felvételében és koordinálásában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z év fő testvérvárosi programjaként számon tartott Savaria Történelmi Karnevál 2014-ben is sikeresnek bizonyult. A rendezvény lehetőséget biztosított a kapcsolatok elmélyítésére, további együttműködések egyeztetésére, valamint a testvérvárosok egymással történő kapcsolatfelvételére is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</w:rPr>
        <w:t xml:space="preserve">November 7-9. között </w:t>
      </w:r>
      <w:r>
        <w:rPr>
          <w:rStyle w:val="StrongEmphasis"/>
          <w:b w:val="false"/>
        </w:rPr>
        <w:t xml:space="preserve">az idei Szent </w:t>
      </w:r>
      <w:r>
        <w:rPr>
          <w:rStyle w:val="StrongEmphasis"/>
          <w:b w:val="false"/>
          <w:i/>
        </w:rPr>
        <w:t>Márton rendezvények</w:t>
      </w:r>
      <w:r>
        <w:rPr>
          <w:rStyle w:val="StrongEmphasis"/>
          <w:b w:val="false"/>
        </w:rPr>
        <w:t xml:space="preserve">et </w:t>
      </w:r>
      <w:r>
        <w:rPr>
          <w:rStyle w:val="StrongEmphasis"/>
        </w:rPr>
        <w:t>Kaufbeuren</w:t>
      </w:r>
      <w:r>
        <w:rPr>
          <w:rStyle w:val="StrongEmphasis"/>
          <w:b w:val="false"/>
        </w:rPr>
        <w:t xml:space="preserve"> és </w:t>
      </w:r>
      <w:r>
        <w:rPr>
          <w:rStyle w:val="StrongEmphasis"/>
        </w:rPr>
        <w:t>Vajdahunyad</w:t>
      </w:r>
      <w:r>
        <w:rPr>
          <w:rStyle w:val="StrongEmphasis"/>
          <w:b w:val="false"/>
        </w:rPr>
        <w:t xml:space="preserve"> testvérváros tisztelte meg jelenlétével. Testvérvárosaink részt vettek a péntek esti Vesperáson, a lampionos felvonuláson, megkoszorúzták Szent Márton szobrát, jelen voltak a szombati szentmisén, illetve a szombat esti Szent Márton napi díjátadó gálán és az azt követő fogadáson. Ellátogattak a Szent Márton napi országos nagyvásárra is.</w:t>
      </w:r>
      <w:r>
        <w:rPr>
          <w:rStyle w:val="StrongEmphasis"/>
        </w:rPr>
        <w:t xml:space="preserve"> Felsőőr</w:t>
      </w:r>
      <w:r>
        <w:rPr>
          <w:rStyle w:val="StrongEmphasis"/>
          <w:b w:val="false"/>
        </w:rPr>
        <w:t xml:space="preserve"> testvérvárosunk alpolgármestere, Dietmar Misik úr szombaton részt vett a testvérvárosi ebéden. Vajdahunyad képviselőivel megállapodtunk abban, hogy a testvérvárosi megállapodás aláírásának jövőre esedékes huszonöt éves jubileumáról közös rendezvény keretében emlékezünk meg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Kapcsolat Vajdahunyaddal:</w:t>
      </w:r>
    </w:p>
    <w:p>
      <w:pPr>
        <w:pStyle w:val="TextBody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eastAsia="Calibri" w:cs="Arial"/>
        </w:rPr>
      </w:pPr>
      <w:r>
        <w:rPr>
          <w:rFonts w:cs="Arial" w:ascii="Arial" w:hAnsi="Arial"/>
          <w:b/>
        </w:rPr>
        <w:t xml:space="preserve">Január 27-február 2. között </w:t>
      </w:r>
      <w:r>
        <w:rPr>
          <w:rFonts w:cs="Arial" w:ascii="Arial" w:hAnsi="Arial"/>
        </w:rPr>
        <w:t xml:space="preserve">Vajdahunyad testvérvárosunk polgármesterének meghívására 24 szombathelyi diák vett részt a Straja-i sítáborban. </w:t>
      </w:r>
    </w:p>
    <w:p>
      <w:pPr>
        <w:pStyle w:val="Normal"/>
        <w:ind w:left="900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uár 30-február 1. között </w:t>
      </w:r>
      <w:r>
        <w:rPr>
          <w:rFonts w:cs="Arial" w:ascii="Arial" w:hAnsi="Arial"/>
        </w:rPr>
        <w:t>romániai testvérvárosunk polgármesterének meghívására a Savaria Turizmus Nonprofit Kft. munkatársai Vajdahunyadra utaztak a két város turisztikai intézményrendszerének megismerése, illetve közös turisztikai koncepció kifejlesztése céljából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ájus 8-11. között </w:t>
      </w:r>
      <w:r>
        <w:rPr>
          <w:rFonts w:cs="Arial" w:ascii="Arial" w:hAnsi="Arial"/>
          <w:bCs/>
        </w:rPr>
        <w:t>romániai testvérvárosunk, Vajdahunyad meghívására Szakály Gábor tanácsnok úr, Poór András képviselő úr és a Diákönkormányzat 3 tagja, illetve 4 fő kézműves képviselte városunkat az V. Vajdahunyadi Magyar Napok rendezvényen.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únius 4-én </w:t>
      </w:r>
      <w:r>
        <w:rPr>
          <w:rFonts w:cs="Arial" w:ascii="Arial" w:hAnsi="Arial"/>
          <w:bCs/>
        </w:rPr>
        <w:t>a vajdahunyadi Matei Corvin Műszaki Kollégium magyar tagozatának diákjait köszöntöttem, akik testvériskolai látogatást tettek a Zrínyi Ilona Általános Iskolában. A 2013 márciusában kezdődött testvériskolai kapcsolatnak köszönhetően a szombathelyi iskola 2013. május 30-június 2. között részt vett a Hunyad Megyei Magyar Napok rendezvényen, idén június 1-4. között ők látták vendégül testvériskolájuk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gusztus 19-24</w:t>
      </w:r>
      <w:r>
        <w:rPr>
          <w:rFonts w:cs="Arial" w:ascii="Arial" w:hAnsi="Arial"/>
          <w:bCs/>
        </w:rPr>
        <w:t>. között 25 magyar és román gyermek és kísérőik táborozhattak az Önkormányzat vonyarcvashegyi üdülőj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Corvin Savaria Társaság 2014-ben </w:t>
      </w:r>
      <w:r>
        <w:rPr>
          <w:rFonts w:cs="Arial" w:ascii="Arial" w:hAnsi="Arial"/>
          <w:b/>
          <w:bCs/>
        </w:rPr>
        <w:t>600.000 Ft támogatás</w:t>
      </w:r>
      <w:r>
        <w:rPr>
          <w:rFonts w:cs="Arial" w:ascii="Arial" w:hAnsi="Arial"/>
          <w:bCs/>
        </w:rPr>
        <w:t>ban részesült a vajdahunyadi Magyar Ház működtetéséhez, a „határon túli magyar egyesületek támogatása keret” tételsor terhére.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Fonts w:cs="Arial"/>
          <w:bCs/>
        </w:rPr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u w:val="single"/>
        </w:rPr>
        <w:t>Kapcsolat Kaufbeurennel:</w:t>
      </w:r>
    </w:p>
    <w:p>
      <w:pPr>
        <w:pStyle w:val="TextBody"/>
        <w:rPr>
          <w:rStyle w:val="StrongEmphasis"/>
          <w:i/>
          <w:i/>
          <w:u w:val="single"/>
        </w:rPr>
      </w:pPr>
      <w:r>
        <w:rPr/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b/>
        </w:rPr>
        <w:t>Március 21-22. között</w:t>
      </w:r>
      <w:r>
        <w:rPr>
          <w:rFonts w:cs="Arial" w:ascii="Arial" w:hAnsi="Arial"/>
        </w:rPr>
        <w:t xml:space="preserve"> a kaufbeureni Testvérvárosi Egyesület ügyvezetője, László Kasztner úr és az Egyesület tagja, Johann Sirch úr városunkban tartózkodott. A látogatás apropóját Szombathely részvétele az idei Tänzelfest ünnepség Tábori élet programján jelentette. Itt-tartózkodásuk alatt megbeszélést folytattak Dr. Veres András megyéspüspök úrral, a Testvérvárosi Egyesület vezetőjével és titkárával, a Szombathelyi Német Önkormányzat elnökével. A szombathelyi stand ügyén kívül találkoztak Trajbár Balázs úrral, a Szombathely Város Fúvószenekar Egyesület elnökével, az augusztus 9-i Fúvóstalálkozóra történő kaufbeureni fúvóscsoport meghívása, illetve Else Baktay asszonnyal, a Kereskedelmi és Vendéglátóipari Szakközépiskola és Kollégium némettanárával, a bad-wörishofeni kereskedelmi és vendéglátóipari iskolával történő együttműködés kialakítása céljából. 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ndégeket az Önkormányzat nevében dr. Takátsné dr. Tenki Mária tanácsnok asszony köszöntötte.</w:t>
      </w:r>
    </w:p>
    <w:p>
      <w:pPr>
        <w:pStyle w:val="TextBody"/>
        <w:ind w:left="900" w:hanging="0"/>
        <w:rPr>
          <w:rStyle w:val="StrongEmphasis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/>
        </w:rPr>
        <w:t>Április 2-7. között</w:t>
      </w:r>
      <w:r>
        <w:rPr>
          <w:b/>
          <w:i/>
        </w:rPr>
        <w:t xml:space="preserve"> </w:t>
      </w:r>
      <w:r>
        <w:rPr/>
        <w:t xml:space="preserve">a Premontrei Rendi Szent Norbert Gimnázium 16 diákja és tanárai Kaufbeurenbe látogattak, hogy részt vegyenek a testvériskolájuk, a Mariengymnasium által megrendezett nagyböjti vásáron. A szombathelyi diákok is a maguk készítette kézműves termékeket árulták a rendezvényen, melynek bevételét jótékony célra ajánlották fel. a szervezők. A gimnazisták szerepeltek a Mariengymnasium tavaszköszöntő koncertjén is: magyar népdalokkal és néptáncokkal lepték meg a közönséget. A kulturális eseményeken túl kirándulások színesítették a programot. A diákokat Stefan Bosse úr, Kaufbeuren város főpolgármestere is köszöntötte a Városházán. </w:t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Style w:val="StrongEmphasis"/>
        </w:rPr>
        <w:t>Április 14-18. között</w:t>
      </w:r>
      <w:r>
        <w:rPr>
          <w:rStyle w:val="StrongEmphasis"/>
          <w:b w:val="false"/>
        </w:rPr>
        <w:t xml:space="preserve"> a Szombathelyi VASE 6 vívója a korábbi évekhez hasonlóan részt vett Kaufbeurenben a 11. nemzetközi vívó edzőtáborban. A rendezvényen a csapatokat Gerhard Bucher és Ernst Holy alpolgármester köszöntötte.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i/>
          <w:i/>
        </w:rPr>
      </w:pPr>
      <w:r>
        <w:rPr>
          <w:rStyle w:val="StrongEmphasis"/>
          <w:bCs w:val="false"/>
        </w:rPr>
        <w:t>Április 25-27. között</w:t>
      </w:r>
      <w:r>
        <w:rPr>
          <w:rStyle w:val="StrongEmphasis"/>
          <w:bCs w:val="false"/>
          <w:i/>
        </w:rPr>
        <w:t xml:space="preserve"> </w:t>
      </w:r>
      <w:r>
        <w:rPr>
          <w:rStyle w:val="StrongEmphasis"/>
          <w:b w:val="false"/>
          <w:bCs w:val="false"/>
        </w:rPr>
        <w:t>a kaufbeureni vívók részt vettek a szombathelyi OLIMPICI fordulón.</w:t>
      </w:r>
    </w:p>
    <w:p>
      <w:pPr>
        <w:pStyle w:val="TextBody"/>
        <w:ind w:left="540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</w:rPr>
      </w:pPr>
      <w:r>
        <w:rPr>
          <w:rStyle w:val="StrongEmphasis"/>
        </w:rPr>
        <w:t xml:space="preserve">Április 29-én </w:t>
      </w:r>
      <w:r>
        <w:rPr>
          <w:rStyle w:val="StrongEmphasis"/>
          <w:b w:val="false"/>
        </w:rPr>
        <w:t xml:space="preserve">Kaufbeuren testvérvárosunkból és az esperesi kerületből a Tartományi Katolikus Népmozgalom tagjaival és a Crescentia kolostor rendfőnöknőjével és nővéreivel 86 zarándok érkezett Szombathelyre. A vendégek a Szent Márton templomban ünnepi szentmisén vettek részt, megtekintették a Látogatóközpontot, majd Önkormányzatunk nevében köszöntöttem őket és méltattam a várossal fennálló 22 éves testvérvárosi kapcsolatot. 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i/>
          <w:i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</w:rPr>
      </w:pPr>
      <w:r>
        <w:rPr>
          <w:rStyle w:val="StrongEmphasis"/>
        </w:rPr>
        <w:t xml:space="preserve">Május 16-18. között </w:t>
      </w:r>
      <w:r>
        <w:rPr>
          <w:rStyle w:val="StrongEmphasis"/>
          <w:b w:val="false"/>
        </w:rPr>
        <w:t>Kaufbeuren Önkéntes Tűzoltóságának 8-10 munkatársa tanulmányútra érkezett a szombathelyi Tűzoltósághoz.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i/>
          <w:i/>
        </w:rPr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b w:val="false"/>
          <w:b w:val="false"/>
        </w:rPr>
      </w:pPr>
      <w:r>
        <w:rPr>
          <w:rStyle w:val="StrongEmphasis"/>
        </w:rPr>
        <w:t>Június 5-én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</w:rPr>
        <w:t>a kaufbeureni Mariengymnasium 16 középiskolás diákját köszöntöttem a Városházán, akik testvériskolai látogatást tettek a Premontrei Rendi Szent Norbert Gimnáziumban, a Norbert napi ünnepségen. A június 3-7. közötti itt-tartózkodás viszonzása a szombathelyiek idei, áprilisi kaufbeureni látogatásuknak.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i/>
          <w:i/>
        </w:rPr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</w:rPr>
        <w:t>Július 11-14. között</w:t>
      </w:r>
      <w:r>
        <w:rPr>
          <w:rStyle w:val="StrongEmphasis"/>
          <w:rFonts w:cs="Arial" w:ascii="Arial" w:hAnsi="Arial"/>
          <w:b w:val="false"/>
        </w:rPr>
        <w:t xml:space="preserve"> városi delegáció utazott Kaufbeurenbe, a „Tänzelfest” ünnepségre. </w:t>
      </w:r>
      <w:r>
        <w:rPr>
          <w:rFonts w:cs="Arial" w:ascii="Arial" w:hAnsi="Arial"/>
        </w:rPr>
        <w:t xml:space="preserve">Szombathely delegációját Dr. Takátsné dr. Tenki Mária tanácsnok asszony vezette, melynek tagjai Horváth Csaba és Lendvai Ferenc képviselő urak voltak. A rendezvényen részt vett Dr. Hende Csaba úr, honvédelmi miniszter, Szombathely város országgyűlési képviselője, aki csatlakozott a delegációhoz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 xml:space="preserve">Az idei év jellegzetessége, hogy első ízben mutatkozott be Szombathely városa két standdal a régióra jellemző étel- és italkínálattal, valamint kulturális programokkal az ünnepségen. A megjelenésben az Önkormányzat együttműködött a Szombathelyi Turisztikai és Testvérvárosi Egyesülettel és a Német Önkormányzattal, valamint támogatást is nyújtott a megvalósításhoz. </w:t>
      </w:r>
    </w:p>
    <w:p>
      <w:pPr>
        <w:pStyle w:val="TextBody"/>
        <w:ind w:left="1260" w:hanging="0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Augusztus 6-án</w:t>
      </w:r>
      <w:r>
        <w:rPr>
          <w:rStyle w:val="StrongEmphasis"/>
          <w:rFonts w:cs="Arial" w:ascii="Arial" w:hAnsi="Arial"/>
          <w:b w:val="false"/>
        </w:rPr>
        <w:t xml:space="preserve"> Kaufbeuren testvérvárosunkból érkező 35 fős mozgáskorlátozott csoport látogatott Szombathelyre, Szent Márton városának megismerésére. A csoport találkozott a szombathelyi Mozgássérültek Vasakarat Egyesületével, akikkel a jövőben együttműködést is kezdeményeznek. </w:t>
      </w:r>
    </w:p>
    <w:p>
      <w:pPr>
        <w:pStyle w:val="Listaszerbekezds"/>
        <w:tabs>
          <w:tab w:val="clear" w:pos="708"/>
          <w:tab w:val="left" w:pos="1276" w:leader="none"/>
        </w:tabs>
        <w:ind w:left="1276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gusztus 9-én</w:t>
      </w:r>
      <w:r>
        <w:rPr>
          <w:rFonts w:cs="Arial" w:ascii="Arial" w:hAnsi="Arial"/>
        </w:rPr>
        <w:t xml:space="preserve"> Önkormányzatunk közreműködésével a kaufbeureni Harmonie Oberbeuren fúvószenekar részt vett a Nemzetközi Fúvóstalálkozón.</w:t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>
          <w:rStyle w:val="StrongEmphasis"/>
          <w:i/>
          <w:i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u w:val="single"/>
        </w:rPr>
        <w:t>Kapcsolat Felsőőrrel:</w:t>
      </w:r>
    </w:p>
    <w:p>
      <w:pPr>
        <w:pStyle w:val="TextBody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76" w:hanging="425"/>
        <w:rPr/>
      </w:pPr>
      <w:r>
        <w:rPr>
          <w:b/>
        </w:rPr>
        <w:t>Március 20-án</w:t>
      </w:r>
      <w:r>
        <w:rPr>
          <w:bCs/>
        </w:rPr>
        <w:t xml:space="preserve"> Dr. Hende Csaba miniszter úr meghívására </w:t>
      </w:r>
      <w:r>
        <w:rPr/>
        <w:t xml:space="preserve">részt vettem az ausztriai Kismartonban, a Hans Niessl úrral, Burgenland tartományfőnökével és gazdasági-közlekedési szakembereivel folytatott megbeszélésen. A találkozó témáját a </w:t>
      </w:r>
      <w:r>
        <w:rPr>
          <w:bCs/>
        </w:rPr>
        <w:t xml:space="preserve">magyar-osztrák határon átnyúló, európai uniós támogatással megvalósuló (kerékpárutakra, közutakra és vasútvonalakra vonatkozó) közlekedésfejlesztési projektek szolgáltatták. </w:t>
      </w:r>
    </w:p>
    <w:p>
      <w:pPr>
        <w:pStyle w:val="TextBody"/>
        <w:tabs>
          <w:tab w:val="clear" w:pos="708"/>
          <w:tab w:val="left" w:pos="1620" w:leader="none"/>
        </w:tabs>
        <w:ind w:left="851" w:hanging="0"/>
        <w:rPr/>
      </w:pPr>
      <w:r>
        <w:rPr/>
      </w:r>
    </w:p>
    <w:p>
      <w:pPr>
        <w:pStyle w:val="TextBody"/>
        <w:ind w:left="1276" w:hanging="0"/>
        <w:rPr>
          <w:bCs/>
        </w:rPr>
      </w:pPr>
      <w:r>
        <w:rPr>
          <w:bCs/>
        </w:rPr>
        <w:t>Az egyeztetésen hangsúlyoztam az osztrák-magyar kerékpárút-projekt jelentőségét, majd tájékoztattam az osztrák felet arról, hogy a Felsőőr-Felső-Szombathely vonal kiépítésével külön munkacsoport foglalkozik a projekt minél gyorsabb megvalósítása érdekében. Kértem az osztrák partnereket, hogy a Szent Márton év gördülékeny megszervezése és lebonyolítása érdekében a Burgenlandban illetékes múzeumok és szervezetek vegyék fel a kapcsolatot a szombathelyi Polgármesteri Hivatallal. Felvetettem a régiók mentőszolgálatai közötti együttműködés elmélyítésének lehetőségét is, amihez kértem a partnereink támogatását.</w:t>
      </w:r>
    </w:p>
    <w:p>
      <w:pPr>
        <w:pStyle w:val="TextBody"/>
        <w:ind w:left="1276" w:hanging="0"/>
        <w:rPr>
          <w:bCs/>
        </w:rPr>
      </w:pPr>
      <w:r>
        <w:rPr>
          <w:bCs/>
        </w:rPr>
      </w:r>
    </w:p>
    <w:p>
      <w:pPr>
        <w:pStyle w:val="TextBody"/>
        <w:ind w:left="1276" w:hanging="0"/>
        <w:rPr>
          <w:bCs/>
        </w:rPr>
      </w:pPr>
      <w:r>
        <w:rPr>
          <w:bCs/>
        </w:rPr>
        <w:t>Tartományfőnök úr támogatásáról biztosította a magyar felet a közúti közlekedés, a kerékpárutak, valamint a vasúthálózat fejlesztésére irányuló kezdeményezésekkel kapcsolatban. Tájékoztatott arról, hogy osztrák oldalon is megkezdődtek az egyeztetések a Felsőőr-Felső-Szombathely vasútvonal fejlesztéséről is. A Szent Márton emlékévvel kapcsolatban együttműködésének adott hangot, tájékoztatott, hogy a tartományi múzeum igazgatóját már felkérte a közös munkára.</w:t>
      </w:r>
    </w:p>
    <w:p>
      <w:pPr>
        <w:pStyle w:val="TextBody"/>
        <w:ind w:left="1276" w:hanging="0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380"/>
        <w:rPr/>
      </w:pPr>
      <w:r>
        <w:rPr>
          <w:b/>
        </w:rPr>
        <w:t>Augusztus 9-én</w:t>
      </w:r>
      <w:r>
        <w:rPr/>
        <w:t xml:space="preserve"> Felsőőr Városi zenekara is fellépett a Nemzetközi Fúvóstalálkozón.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b/>
        </w:rPr>
        <w:t xml:space="preserve">Augusztus 27-én </w:t>
      </w:r>
      <w:r>
        <w:rPr>
          <w:rFonts w:cs="Arial" w:ascii="Arial" w:hAnsi="Arial"/>
        </w:rPr>
        <w:t xml:space="preserve">Felsőőr testvérvárosunk meghívására Dr. Takátsné dr. Tenki Mária tanácsnok asszony részt vett az Inform vásár megnyitó ünnepségén. A rendezvényen köszöntőt mondott Hans Niessl tartományfőnök és helyettese, Mag. Franz Steindl. Tanácsnok asszony rövid egyeztetést folytatott a Gazdasági Kamara és a bfi vezetőjével a duális képzésről. </w:t>
      </w:r>
    </w:p>
    <w:p>
      <w:pPr>
        <w:pStyle w:val="Normal"/>
        <w:ind w:left="12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>
          <w:rFonts w:cs="Arial"/>
        </w:rPr>
        <w:t>Az Oladi Általános Iskola, Középiskola és Szakiskola Simon István Utcai Általános Iskolája több mint két évtizedes testvériskolai kapcsolatot ápol a felsőőri Volkschuléval. Tanévenként több alkalommal szervez az intézmény találkozókat a német nyelvet tanuló és a felsőőri magyarul tanuló 1-4. osztályos diákok között. Ezek lehetőséget biztosítanak egymás kultúrájának megismerésére, a két nyelv gyakorlására, baráti kapcsolatok kiépítésére. A közelmúltban kétszer találkoztak az iskola kisdiákjai osztrák barátaikkal. Először ők jöttek látogatóba az oladi gyerekekhez, akikkel közös programon vettek részt a csillagvizsgálóban.</w:t>
      </w:r>
    </w:p>
    <w:p>
      <w:pPr>
        <w:pStyle w:val="TextBody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>A  második testvériskolai találkozó alkalmával magyar és osztrák diákok tanítóikkal Tarcsafürdőre utaztak, a helyi csokoládékészítő manufaktúra megtekintésére. A vidám hangulatú nap a tarcsafürdői skanzenben zárult.</w:t>
      </w:r>
    </w:p>
    <w:p>
      <w:pPr>
        <w:pStyle w:val="TextBody"/>
        <w:ind w:left="1080" w:hanging="0"/>
        <w:rPr>
          <w:rStyle w:val="StrongEmphasis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fenti együttműködéseken túlmenően az Önkormányzat tudomása szerint számos szombathelyi civil szervezet ápol kapcsolatot felsőőri civil szervezettel.</w:t>
      </w:r>
    </w:p>
    <w:p>
      <w:pPr>
        <w:pStyle w:val="TextBody"/>
        <w:rPr>
          <w:rStyle w:val="StrongEmphasis"/>
          <w:i/>
          <w:i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u w:val="single"/>
        </w:rPr>
        <w:t>Kapcsolat Leccóval:</w:t>
      </w:r>
    </w:p>
    <w:p>
      <w:pPr>
        <w:pStyle w:val="TextBody"/>
        <w:ind w:left="90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árcius 24-én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Marton Zsolt alpolgármester úr köszöntötte a Bolyai Gimnáziumba érkező, a leccói nagy múltú </w:t>
      </w:r>
      <w:r>
        <w:rPr>
          <w:rFonts w:cs="Arial" w:ascii="Arial" w:hAnsi="Arial"/>
        </w:rPr>
        <w:t xml:space="preserve">Istituto Istruzione Superiore Statale Guseppe Parini középiskola 25 diákját és két kísérő tanárát, valamint a Gimnázium igazgatóját, Károly Frigyes urat, igazgató-helyettesét, Kukor Ferenc urat, valamint a kapcsolatot kezdeményező olasztanárt, Roznárné dr. Kun Csilla asszonyt. 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neriskolai kapcsolat a diákok nyelvgyakorlása és különböző együttműködések kialakítása érdekében jött létre. Az együttműködés első lépéseként az olasz partneriskola 25 diákja és 2 két kísérője </w:t>
      </w:r>
      <w:r>
        <w:rPr>
          <w:rFonts w:cs="Arial" w:ascii="Arial" w:hAnsi="Arial"/>
          <w:b/>
        </w:rPr>
        <w:t>2014. március 23-29. között</w:t>
      </w:r>
      <w:r>
        <w:rPr>
          <w:rFonts w:cs="Arial" w:ascii="Arial" w:hAnsi="Arial"/>
        </w:rPr>
        <w:t xml:space="preserve"> Szombathelyen tartózkodott. Látogatásuk alkalmával megismerték partneriskolájukat, tanórákon és közösségi, szabadidős programokon vettek részt vendéglátóikkal, megtekintették Szombathely nevezetességeit, valamint ellátogattak Sopronba, a Balaton környékére, Budapestre is. Tavaly szeptemberben kereste meg a Bolyai Gimnázium olasz tanára Önkormányzatunkat, hogy segítsen közreműködni testvériskolai kapcsolat kialakításában, amire a leccói Testvérvárosi Egyesület és a fenti iskola is pozitívan reagált. 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</w:rPr>
        <w:t>Április folyamán</w:t>
      </w:r>
      <w:r>
        <w:rPr>
          <w:rStyle w:val="StrongEmphasis"/>
          <w:b w:val="false"/>
        </w:rPr>
        <w:t xml:space="preserve"> a Kereskedelmi és Vendéglátóipari Szakközépiskola és Kollégium olaszországi testvérkapcsolatának köszönhetően az iskola diákjai a Lecco tartománybeli casargói testvériskolájukba kaptak meghívást. A diákok megismerték az iskola tankonyháinak működését, illetve kirándulást tettek a környéken. A kiutazás az Önkormányzat támogatásával valósult meg. </w:t>
      </w:r>
    </w:p>
    <w:p>
      <w:pPr>
        <w:pStyle w:val="TextBody"/>
        <w:ind w:left="900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TextBody"/>
        <w:ind w:left="1276" w:hanging="0"/>
        <w:rPr>
          <w:rFonts w:cs="Arial"/>
        </w:rPr>
      </w:pPr>
      <w:r>
        <w:rPr>
          <w:rStyle w:val="StrongEmphasis"/>
          <w:b w:val="false"/>
        </w:rPr>
        <w:t>A szombathelyi és leccói vendéglátó szakiskolák  2012-ben, a leccói Testvérvárosi Egyesület és Önkormányzatunk közbenjárásával alakítottak ki kapcsolatot  egymással.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</w:rPr>
        <w:t>Október 3-5. között</w:t>
      </w:r>
      <w:r>
        <w:rPr>
          <w:rStyle w:val="StrongEmphasis"/>
          <w:b w:val="false"/>
        </w:rPr>
        <w:t xml:space="preserve"> Dr. Gaál Róbert jegyző úr és Szommer Ildikó asszony, a Szent Márton Programiroda vezetője részt vett Leccóban a Város Napja alkalmából megrendezett testvérvárosi találkozón. A rendezvény fő témáját a jövő évi milánói Expóra való felkészülés jelentette. A delegáció tagjai a Városházán polgármester és tanácsnok úrtól tájékoztatást kaptak az Expóról, illetve vitafórumon vettek részt. A két város képviselői megállapodtak abban, hogy kezdeményezik a jövőre 20 éves testvérvárosi kapcsolat közös ünneplését.</w:t>
      </w:r>
    </w:p>
    <w:p>
      <w:pPr>
        <w:pStyle w:val="TextBody"/>
        <w:ind w:left="1260" w:hanging="0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u w:val="single"/>
        </w:rPr>
        <w:t>Kapcsolat Mariborral:</w:t>
      </w:r>
    </w:p>
    <w:p>
      <w:pPr>
        <w:pStyle w:val="TextBody"/>
        <w:ind w:left="90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/>
      </w:pPr>
      <w:r>
        <w:rPr>
          <w:rStyle w:val="StrongEmphasis"/>
          <w:b w:val="false"/>
        </w:rPr>
        <w:t>A szombathelyi Regionális Szociális Forrásközpont Nonprofit Kft. közös projektben vesz részt a maribori Center Naprej szervezettel (Előre Központ) a Szlovénia-Magyarország Határon Átnyúló Együttműködési Program 2007-2013, SI-HU 2-2-021/01 keretében.</w:t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380"/>
        <w:rPr>
          <w:rStyle w:val="StrongEmphasis"/>
        </w:rPr>
      </w:pPr>
      <w:r>
        <w:rPr>
          <w:rStyle w:val="StrongEmphasis"/>
        </w:rPr>
        <w:t xml:space="preserve">Május 22-én </w:t>
      </w:r>
      <w:r>
        <w:rPr>
          <w:rStyle w:val="StrongEmphasis"/>
          <w:b w:val="false"/>
        </w:rPr>
        <w:t>Szombathely Megyei Jogú Város és Maribor Város Önkormányzatával együttműködésben a maribori Center Naprej és a szombathelyi Regionális Szociális Forrásközpont Nonprofit Kft. a fenti program keretében szlovén-magyar közös sportnapot rendezett az agysérültek számára a Kámoni Arborétumban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380"/>
        <w:rPr>
          <w:rStyle w:val="StrongEmphasis"/>
        </w:rPr>
      </w:pPr>
      <w:r>
        <w:rPr>
          <w:rStyle w:val="StrongEmphasis"/>
        </w:rPr>
        <w:t xml:space="preserve">Szeptember 19-20. között </w:t>
      </w:r>
      <w:r>
        <w:rPr>
          <w:rStyle w:val="StrongEmphasis"/>
          <w:b w:val="false"/>
        </w:rPr>
        <w:t xml:space="preserve">Szent Márton Programiroda vezetője és munkatársa Maribor testvérvárosunkban Szent Márton konferencián vett részt. 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u w:val="single"/>
        </w:rPr>
        <w:t>Kapcsolatok Lappeenrantával:</w:t>
      </w:r>
    </w:p>
    <w:p>
      <w:pPr>
        <w:pStyle w:val="TextBody"/>
        <w:ind w:left="90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>
          <w:rStyle w:val="StrongEmphasis"/>
          <w:i/>
          <w:i/>
        </w:rPr>
      </w:pPr>
      <w:r>
        <w:rPr>
          <w:rStyle w:val="StrongEmphasis"/>
          <w:b w:val="false"/>
        </w:rPr>
        <w:t>Az idei évben finn testvérvárosunkkal találkozóra vagy egyéb együttműködésre nem került sor.</w:t>
      </w:r>
    </w:p>
    <w:p>
      <w:pPr>
        <w:pStyle w:val="TextBody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Kapcsolat Ferrarával:</w:t>
      </w:r>
    </w:p>
    <w:p>
      <w:pPr>
        <w:pStyle w:val="TextBody"/>
        <w:ind w:left="360" w:hanging="0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4-ben Ferrarával nem került sor együttműködésre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u w:val="single"/>
        </w:rPr>
        <w:t>Kapcsolat N</w:t>
      </w:r>
      <w:r>
        <w:rPr>
          <w:rFonts w:cs="Arial"/>
          <w:b/>
          <w:u w:val="single"/>
        </w:rPr>
        <w:t>õ</w:t>
      </w:r>
      <w:r>
        <w:rPr>
          <w:b/>
          <w:u w:val="single"/>
        </w:rPr>
        <w:t>mmével:</w:t>
      </w:r>
    </w:p>
    <w:p>
      <w:pPr>
        <w:pStyle w:val="TextBody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szt testvérvárosunk újonnan megválasztott polgármestere delegációjával részt vett</w:t>
      </w:r>
      <w:r>
        <w:rPr>
          <w:rStyle w:val="StrongEmphasis"/>
          <w:rFonts w:cs="Arial" w:ascii="Arial" w:hAnsi="Arial"/>
          <w:b w:val="false"/>
        </w:rPr>
        <w:t xml:space="preserve"> a Savaria Történelmi Karneválon.</w:t>
      </w:r>
    </w:p>
    <w:p>
      <w:pPr>
        <w:pStyle w:val="TextBody"/>
        <w:ind w:left="900" w:hanging="0"/>
        <w:rPr>
          <w:rStyle w:val="StrongEmphasis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Ramat-Gannal: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>
          <w:rStyle w:val="StrongEmphasis"/>
          <w:b w:val="false"/>
          <w:b w:val="false"/>
        </w:rPr>
      </w:pPr>
      <w:r>
        <w:rPr>
          <w:bCs/>
        </w:rPr>
        <w:t>Ramat-Gan testvérvárosunkkal idén együttműködésre nem került sor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Nagyszombattal:</w:t>
      </w:r>
    </w:p>
    <w:p>
      <w:pPr>
        <w:pStyle w:val="TextBody"/>
        <w:ind w:left="90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zlovák testvérvárosunkkal idén együttműködésre nem került sor.</w:t>
      </w:r>
    </w:p>
    <w:p>
      <w:pPr>
        <w:pStyle w:val="TextBody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Ungvárral:</w:t>
      </w:r>
    </w:p>
    <w:p>
      <w:pPr>
        <w:pStyle w:val="TextBody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ind w:left="851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Ukrajnai testvérvárosunk alpolgármestere meghívást küldött a </w:t>
      </w:r>
      <w:r>
        <w:rPr>
          <w:rFonts w:cs="Arial" w:ascii="Arial" w:hAnsi="Arial"/>
        </w:rPr>
        <w:t>2014. november 15-16. között megrendezett „Zakarpats’ke Bozhole” borfesztiválra, amit nem tudtunk elfogadni.</w:t>
      </w:r>
    </w:p>
    <w:p>
      <w:pPr>
        <w:pStyle w:val="TextBody"/>
        <w:ind w:left="900" w:hanging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Yantai-jal:</w:t>
      </w:r>
    </w:p>
    <w:p>
      <w:pPr>
        <w:pStyle w:val="TextBody"/>
        <w:rPr>
          <w:rStyle w:val="StrongEmphasis"/>
          <w:i/>
          <w:i/>
          <w:u w:val="single"/>
        </w:rPr>
      </w:pPr>
      <w:r>
        <w:rPr/>
      </w:r>
    </w:p>
    <w:p>
      <w:pPr>
        <w:pStyle w:val="TextBody"/>
        <w:ind w:left="900" w:hanging="0"/>
        <w:rPr/>
      </w:pPr>
      <w:r>
        <w:rPr>
          <w:rStyle w:val="StrongEmphasis"/>
          <w:b w:val="false"/>
        </w:rPr>
        <w:t>Kínai testvérvárosunkkal idén együttműködésre nem került sor.</w:t>
      </w:r>
    </w:p>
    <w:p>
      <w:pPr>
        <w:pStyle w:val="TextBody"/>
        <w:rPr>
          <w:rStyle w:val="StrongEmphasis"/>
          <w:i/>
          <w:i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Koldinggal:</w:t>
      </w:r>
    </w:p>
    <w:p>
      <w:pPr>
        <w:pStyle w:val="TextBody"/>
        <w:ind w:left="126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lding testvérvárosunk polgármesterét levelemmel megkerestem a két város közti testvérvárosi kapcsolat felelevenítése céljából. Polgármester úr meghívást küldött a 2014. október 8-10. közötti időszakra, amit tekintettel a helyhatósági választásokra nem állt módomban elfogadni. Bízom abban, hogy a közeljövőben adódik lehetőség személyes kapcsolatfelvételre.</w:t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Y’s Men Klub Egyesület és a Kolping család egyesület folyamatos kapcsolatban áll dán partnerével.</w:t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>
          <w:rStyle w:val="StrongEmphasis"/>
          <w:u w:val="single"/>
        </w:rPr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Sisakkal: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Normal"/>
        <w:ind w:left="851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Közgyűlésünk határozata értelmében kezdeményeztem Sisak város polgármesterénél a testvérvárosi kapcsolat kialakítását. A testvérvárosi szerződés végleges szövegezése folyamatban van, horvát barátaink tájékoztatása szerint az ünnepélyes aláírásra jövő évben kerülhet sor. </w:t>
      </w:r>
    </w:p>
    <w:p>
      <w:pPr>
        <w:pStyle w:val="TextBody"/>
        <w:ind w:left="900" w:hanging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vember 15-én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b w:val="false"/>
        </w:rPr>
        <w:t>közel száz sisaki látogatott Szombathelyre, hogy többet megtudjon Szent Márton városáról, valamint tisztelegjen Sisak védőszentje, Szent Kvirin ereklyéi előtt, melyeket a szalézi templomban őriznek. A sisaki püspökségből érkezett látogatócsoportot Novak Zdravko plébános úr vezette, aki misét tartott a szombathelyi templomban. Ezt követően a szalézi közösség látta vendégül a csoport tagjait, majd ellátogattak a Székesegyházba és a Szent Márton Látogatóközpontba is.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Zilahhal:</w:t>
      </w:r>
    </w:p>
    <w:p>
      <w:pPr>
        <w:pStyle w:val="TextBody"/>
        <w:ind w:left="90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rPr>
          <w:rStyle w:val="StrongEmphasis"/>
          <w:b w:val="false"/>
          <w:b w:val="false"/>
        </w:rPr>
      </w:pPr>
      <w:r>
        <w:rPr>
          <w:rStyle w:val="StrongEmphasis"/>
        </w:rPr>
        <w:t>Július 24-27</w:t>
      </w:r>
      <w:r>
        <w:rPr>
          <w:rStyle w:val="StrongEmphasis"/>
          <w:i/>
        </w:rPr>
        <w:t>. között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Dr. Takátsné dr. Tenki Mária tanácsnok asszony, Horváth Csaba képviselő úr és Csapláros Andrea asszony, a Savaria Megyei Hatókörű Városi Múzeum igazgatója román baráti városunkban tartózkodott a Zilahi Porolissum ünnepségen. A rendezvényen városunkat a Savaria Legio Hagyományőrző Egyesület is képviselte. </w:t>
      </w:r>
      <w:r>
        <w:rPr>
          <w:rFonts w:cs="Arial"/>
        </w:rPr>
        <w:t xml:space="preserve">Az egyesület Zilah polgármesterétől a város barátja elismerő címet kapta, amelyet Szabolcsi Gábor elnök úr vett át. </w:t>
      </w:r>
      <w:r>
        <w:rPr>
          <w:rStyle w:val="StrongEmphasis"/>
          <w:b w:val="false"/>
        </w:rPr>
        <w:t xml:space="preserve"> 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Razgraddal: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zgrad város ellátogatott a Savaria Történelmi Karneválra. A Karnevál szervezőivel folytatott megbeszélés értelmében hasonló történelmi fesztivál meghonosítását tervezik Önkormányzatunk segítségével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Tours-ral:</w:t>
      </w:r>
    </w:p>
    <w:p>
      <w:pPr>
        <w:pStyle w:val="TextBody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1276" w:hanging="42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Május 9-én </w:t>
      </w:r>
      <w:r>
        <w:rPr>
          <w:rStyle w:val="StrongEmphasis"/>
          <w:b w:val="false"/>
        </w:rPr>
        <w:t>a Tours-i Magyar Baráti Társaság 30 fős csoportja Szombathelyre látogatott, hogy Szent Márton szülővárosát megismerje. Vendégeink ellátogattak a Szent Márton templomba, az ISEUM-ba, a Székesegyházba, majd jelképes sétát tettek a Szent Márton zarándokút egy szakaszán.</w:t>
      </w:r>
    </w:p>
    <w:p>
      <w:pPr>
        <w:pStyle w:val="TextBody"/>
        <w:ind w:left="1276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12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ndégeink átadták Serge Babary újonnan megválasztott polgármester úr levelét, melyben kifejezi együttműködési szándékát városunkkal a Szent Márton jubileumi emlékévre történő közös előkészületekben, illetve egyéb területeken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Kutaisivel:</w:t>
      </w:r>
    </w:p>
    <w:p>
      <w:pPr>
        <w:pStyle w:val="TextBody"/>
        <w:ind w:left="1260" w:hanging="0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eastAsia="Arial" w:cs="Arial"/>
          <w:b w:val="false"/>
          <w:bCs w:val="false"/>
        </w:rPr>
        <w:t xml:space="preserve"> </w:t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SZMJV Önkormányzata a 350/2012. (IX. 27.) Kgy. sz. határozatában döntött arról, hogy a georgiai Kutaisi város önkormányzatával testvérvárosi szerződést kíván kötni. A testvérvárosi szerződés tervezetét eljuttattam nagykövet úr részére. </w:t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rStyle w:val="StrongEmphasis"/>
        </w:rPr>
        <w:t>Február 12-én,</w:t>
      </w:r>
      <w:r>
        <w:rPr>
          <w:rStyle w:val="StrongEmphasis"/>
          <w:b w:val="false"/>
        </w:rPr>
        <w:t xml:space="preserve"> Budapesten megbeszélést folytattam a georgiai Parlament házelnökével, akivel egyeztettünk a testvérvárosi kapcsolat létesítésének helyzetéről.</w:t>
      </w:r>
    </w:p>
    <w:p>
      <w:pPr>
        <w:pStyle w:val="TextBody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283"/>
        <w:rPr>
          <w:rStyle w:val="StrongEmphasis"/>
          <w:b w:val="false"/>
          <w:b w:val="false"/>
        </w:rPr>
      </w:pPr>
      <w:r>
        <w:rPr>
          <w:rStyle w:val="StrongEmphasis"/>
        </w:rPr>
        <w:t>Október 15-18. között</w:t>
      </w:r>
      <w:r>
        <w:rPr>
          <w:rStyle w:val="StrongEmphasis"/>
          <w:b w:val="false"/>
        </w:rPr>
        <w:t xml:space="preserve"> leendő georgiai testvérvárosunk Önkormányzatának két tagja, Teimuraz Nadiradze úr, a Kutaisi Gyermekkórház korábbi igazgatója, orvos, valamint Zaza Lomidadze úr, a városi klinika tulajdonosa, orvos Szombathelyen tartózkodott, és részt vett a Magyar Oxyologiai Társaság XVII. Vándorgyűlésén.</w:t>
      </w:r>
    </w:p>
    <w:p>
      <w:pPr>
        <w:pStyle w:val="TextBody"/>
        <w:ind w:left="127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>Zaza Lomidadze úr előadást tartott a georgiai mentőszolgálat felépítéséről, és Kutaisi tapasztalatairól, ezen kívül vendégeink városnézésen vettek részt, ellátogattak a Markusovszky kórházba, a Mentőállomásra, részt vettek Fúsz Ernő emléktáblájának felavatásán a Szombathelyi Mentőállomáson, valamint megtekintették a Balatont és Budapest néhány nevezetességét.</w:t>
      </w:r>
    </w:p>
    <w:p>
      <w:pPr>
        <w:pStyle w:val="TextBody"/>
        <w:ind w:left="1276" w:hanging="0"/>
        <w:rPr>
          <w:rStyle w:val="StrongEmphasis"/>
          <w:b w:val="false"/>
          <w:b w:val="false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rPr>
          <w:rStyle w:val="StrongEmphasis"/>
          <w:u w:val="single"/>
        </w:rPr>
      </w:pPr>
      <w:r>
        <w:rPr>
          <w:rStyle w:val="StrongEmphasis"/>
          <w:rFonts w:eastAsia="Arial"/>
        </w:rPr>
        <w:t xml:space="preserve"> </w:t>
      </w:r>
      <w:r>
        <w:rPr>
          <w:rStyle w:val="StrongEmphasis"/>
          <w:u w:val="single"/>
        </w:rPr>
        <w:t>Kapcsolat Joskar-Olával:</w:t>
      </w:r>
    </w:p>
    <w:p>
      <w:pPr>
        <w:pStyle w:val="TextBody"/>
        <w:rPr>
          <w:rStyle w:val="StrongEmphasis"/>
          <w:u w:val="single"/>
        </w:rPr>
      </w:pPr>
      <w:r>
        <w:rPr/>
      </w:r>
    </w:p>
    <w:p>
      <w:pPr>
        <w:pStyle w:val="TextBody"/>
        <w:ind w:left="900" w:hanging="0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b w:val="false"/>
        </w:rPr>
        <w:t>A Közgyűlés döntésének értelmében testvérvárosi kapcsolat kialakítását kezdeményeztük Joskar-Ola város polgármesterénél és Közgyűlésének elnökénél, amelyet örömmel fogadtak. A testvérvárosi megállapodás szövegezésével egyet értettünk, partnereink visszajelzését várjuk.</w:t>
      </w:r>
    </w:p>
    <w:p>
      <w:pPr>
        <w:pStyle w:val="TextBody"/>
        <w:tabs>
          <w:tab w:val="clear" w:pos="708"/>
          <w:tab w:val="left" w:pos="1620" w:leader="none"/>
        </w:tabs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/>
        <w:t>A testvérvárosi kapcsolatokon túlmenően Szombathely Megyei Jogú Város Önkormányzata sokrétű nemzetközi kapcsolatrendszerrel rendelkezik. A 2014. év is bővelkedett nagyköveti látogatásokban, külföldi cégvezetőkkel folytatott tárgyalásokban, kulturális, szakmai és sportprogramokban, amelyek tovább öregbítik városunk hírne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em a Tisztelt Bizottságot, hogy a Szombathely Megyei Jogú Város Önkormányzata 2014. évi testvérvárosi kapcsolatainak működéséről, eredményességéről szóló beszámoló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december „      „.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Dr. Puskás Tivadar :)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…………</w:t>
      </w:r>
      <w:r>
        <w:rPr>
          <w:rFonts w:cs="Arial" w:ascii="Arial" w:hAnsi="Arial"/>
          <w:b/>
          <w:bCs/>
          <w:u w:val="single"/>
        </w:rPr>
        <w:t>./2014. (XII. 11.) JTK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Jogi és Társadalmi Kapcsolatok Bizottsága a Szombathely Megyei Jogú Város Önkormányzata 2014. évi testvérvárosi kapcsolatainak működéséről, eredményességéről szóló beszámol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elek Miklós,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  <w:tab w:val="center" w:pos="7020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lcmChar">
    <w:name w:val="Alcím Char"/>
    <w:basedOn w:val="Bekezdsalapbettpusa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7:00Z</dcterms:created>
  <dc:creator>Polgár Lívia</dc:creator>
  <dc:description/>
  <dc:language>en-US</dc:language>
  <cp:lastModifiedBy>Sóskutiné Horváth Marianna</cp:lastModifiedBy>
  <cp:lastPrinted>2014-12-01T08:44:00Z</cp:lastPrinted>
  <dcterms:modified xsi:type="dcterms:W3CDTF">2014-12-03T09:47:00Z</dcterms:modified>
  <cp:revision>2</cp:revision>
  <dc:subject/>
  <dc:title/>
</cp:coreProperties>
</file>