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Szombathely MJV </w:t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709" w:hanging="709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Dr. Nagy Tibor</w:t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Aljegyzője részére!</w:t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árgy</w:t>
      </w:r>
      <w:r>
        <w:rPr/>
        <w:t>: Beszámoló FEB munk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 xml:space="preserve">A </w:t>
      </w:r>
      <w:r>
        <w:rPr>
          <w:b/>
          <w:bCs/>
          <w:lang w:bidi="zxx"/>
        </w:rPr>
        <w:t>Savaria TISZK Térségi Integrált Szakképző Központ Kiemelkedően Közhasznú társaság</w:t>
      </w:r>
      <w:r>
        <w:rPr>
          <w:lang w:bidi="zxx"/>
        </w:rPr>
        <w:t xml:space="preserve"> 2005.05.27-től a Vas megyei Cégbíróságnál bejegyzett társaságként működik, melyet Szombathely MJV Közgyűlése hozott létre 2005.04.28-án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A Kht Felügyelő Bizottsága 6 tagú. A felügyelő bizottság évente legalább négy alkalommal ülésezik, igazodva az un. PEJ jelentések beadási határidejéhez, az éves üzleti terv elkészítéséhez, valamint a mérlegbeszámolók ellenőrzéséhez, elfogadásához. /2005-ben 1 alkalommal, 2006-ban 5 alkalommal, 2007-ben ezidáig egy alkalommal került sor./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A munkaterv évente kerül meghatározásra, melynek alapja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45" w:leader="none"/>
        </w:tabs>
        <w:jc w:val="both"/>
        <w:rPr>
          <w:lang w:bidi="zxx"/>
        </w:rPr>
      </w:pPr>
      <w:r>
        <w:rPr>
          <w:lang w:bidi="zxx"/>
        </w:rPr>
        <w:t>a TISZK alapdokumentumaiban a Felügyelő Bizottság számára előírt kötelezettségek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45" w:leader="none"/>
        </w:tabs>
        <w:jc w:val="both"/>
        <w:rPr>
          <w:lang w:bidi="zxx"/>
        </w:rPr>
      </w:pPr>
      <w:r>
        <w:rPr>
          <w:lang w:bidi="zxx"/>
        </w:rPr>
        <w:t>a HEFOP pályázatok Támogatási szerződéseiben, a cselekvési ütemtervekben előírtak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A FEB tagok évente legalább két részprogramhoz kapcsolódóan vállalnak beszámolót, értékelési jelentés készítést, szakértelmüknek megfelelően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u w:val="single"/>
          <w:lang w:bidi="zxx"/>
        </w:rPr>
      </w:pPr>
      <w:r>
        <w:rPr>
          <w:u w:val="single"/>
          <w:lang w:bidi="zxx"/>
        </w:rPr>
        <w:t>Kiemelten fontos szerepet kapott az elmúlt időszakban:</w:t>
      </w:r>
    </w:p>
    <w:p>
      <w:pPr>
        <w:pStyle w:val="Normal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az éves beszámolók ellenőrzése, értékelé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éves üzleti terv elfogadása, működési feltételek megítélé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számviteli poltika értékelé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lang w:bidi="zxx"/>
        </w:rPr>
        <w:t>a Projektirányítási kézikönyv áttekintése, a FEB-re irányuló feladatok kiemelé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a Kht Szervezeti és Működési Szabályzat szerinti működés értékelé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adatvédelem, vagyonkezelés, belső szabályzati dokumentumok áttekinté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 xml:space="preserve">minőségbiztosítási rendszer kialakításának folyama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külső-belső kommunikáció áttekintése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a FEB tagok által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A beszámolókért felelős tagok minden esetben felkészülten, írásos összefoglaló anyaggal is alátámasztva ismertették véleményüket, javaslataikat</w:t>
      </w:r>
      <w:r>
        <w:rPr>
          <w:szCs w:val="24"/>
          <w:lang w:bidi="zxx"/>
        </w:rPr>
        <w:t>. Pl. „A 2005. évi beszámoló alapján a FEB felhívta a tulajdonosok figyelmét, hogy Szombathely MJV és a Kht. Között fennálló szerződés értelmében a Savaria TISZK Kht között fennálló szerződés értelmében a Kht működésének céljából ki kell dolgozni a finanszírozás szabályait arra az esetre, amikor a HEFOP 3.2.2. és a HEFOP 4.1.1. projekt előrehaladási jelentésbe egyes számlák nem számolhatók el.” További javaslatként került elfogadásra az SZMSZ végrehajtás értékeléseként: „A Kht-nak a pályázatokkal kapcsolatos kötelezettségei, a Társasági Szerződés és az SZMSZ szabályai alapján kell készíteni a taggyűlések éves ütemtervét, amelyik figyelemmel van a véleményezési jogok gyakorlásának biztosítására.”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2006. évben a 8/2006.(III.23.) OM rendelet alapján a TISZK feladatainak végrehajtását segítő Tanácsadó Testület tagjainak kiválasztásában is aktívan segítettek a FEB tagok javaslataikkal, véleményükkel, így elmondható, hogy a 15 fő kiválasztásában.  – akiket később a polgármester úr kért fel a tisztség betöltésére -  közösen döntött a management és a FEB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4"/>
        </w:rPr>
        <w:t xml:space="preserve"> </w:t>
      </w:r>
      <w:r>
        <w:rPr>
          <w:rFonts w:cs="Arial"/>
          <w:color w:val="000000"/>
          <w:szCs w:val="24"/>
        </w:rPr>
        <w:t>Törvénysértő dolgokat, vagy a célkitűzésekkel ellentétes dolgokat nem találtunk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lang w:bidi="zxx"/>
        </w:rPr>
        <w:t xml:space="preserve"> A TISZK managmentje elfogadta az ismertetett észrevételeket. A jegyzőkönyv vezetés és az ülésezés lebonyolítása szakszerű, kifogástalan.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A Felügyelő Bizottsági ülésezések között eltelt időszakról, a Kht. munkájáról részletes managment beszámolót hallhatunk az ügyvezetőtől, illetve a PEJ jelentésekről a szakmai vezető által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A Társaság 2006.augusztus 30-án szakmai konferenciát szervezett a Claudius Ipari és Innovációs Park konferenciatermében, ahová a FEB tagok is meghívást kaptak. A résztvevők láthatták az előrehaladott projekt megvalósítását, a beruházást, hallhatták a szakmai felkészültséget és az együttműködési lehetőségre való felkészülés ismertetését a TISZK-hálózat iskolás és a központi képzőhely, valamint a Savaria TISZK, mint fejlesztő szervezet között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A Felügyelő Bizottsági ülések a tagok megjelenése által minden esetben határozatképesek voltak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Szombathely, 2007. április 02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ab/>
        <w:t>Friedlné Gáspár Zsuzsanna</w:t>
        <w:tab/>
        <w:tab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ab/>
        <w:t>Savaria TISZK Kht FEB nevéb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55"/>
        </w:tabs>
        <w:ind w:left="23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52:00Z</dcterms:created>
  <dc:creator>u16092</dc:creator>
  <dc:description/>
  <dc:language>en-US</dc:language>
  <cp:lastModifiedBy>Czink Zsuzsanna</cp:lastModifiedBy>
  <cp:lastPrinted>2113-01-01T00:00:00Z</cp:lastPrinted>
  <dcterms:modified xsi:type="dcterms:W3CDTF">2007-04-17T13:52:00Z</dcterms:modified>
  <cp:revision>2</cp:revision>
  <dc:subject/>
  <dc:title>Szombathely MJV </dc:title>
</cp:coreProperties>
</file>