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AVARIA REHAB-TEAM Szociális Szolgáltató és Foglalkoztatási Kiemelkedően Közhasznú Társa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ELÜGYELŐ BIZOTTSÁGI BESZÁMOL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3. július 01-2006. december 3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 Szombathely Megyei Jogú Város Közgyűlése 230/2003. (VI.19.) kgy. sz. határozatával 5 tagú felügyelő bizottságot választott. Megbízásuk 2003. július 01-től 2007. május 31-ig tart. A Felügyelő Bizottság tagjai tekintetében egy esetben történt változás, ifj. Böröcz Miklós helyett a Közgyűlés 1997. évi CLVI.tv.8§. (2) bek. d) pontja szerint összeférhetetlenségi szabályra hivatkozva Krutzler Ferencet választotta 2003. október 2-t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lügyelő Bizottság 2003. július 01-2006. december 31-i időszakban 13 esetben ülésezett, és 21 döntés hozott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nti időszakban a felügyelő bizottság az alábbi ügyekben hozott határozatot:</w:t>
      </w:r>
    </w:p>
    <w:p>
      <w:pPr>
        <w:pStyle w:val="Normal"/>
        <w:spacing w:lineRule="auto" w:line="360"/>
        <w:jc w:val="both"/>
        <w:rPr/>
      </w:pPr>
      <w:r>
        <w:rPr/>
        <w:t>- éves beszámoló</w:t>
      </w:r>
    </w:p>
    <w:p>
      <w:pPr>
        <w:pStyle w:val="Normal"/>
        <w:spacing w:lineRule="auto" w:line="360"/>
        <w:jc w:val="both"/>
        <w:rPr/>
      </w:pPr>
      <w:r>
        <w:rPr/>
        <w:t>- alapító okirat módosítása</w:t>
      </w:r>
    </w:p>
    <w:p>
      <w:pPr>
        <w:pStyle w:val="Normal"/>
        <w:spacing w:lineRule="auto" w:line="360"/>
        <w:jc w:val="both"/>
        <w:rPr/>
      </w:pPr>
      <w:r>
        <w:rPr/>
        <w:t>- üzleti terv elfogadása</w:t>
      </w:r>
    </w:p>
    <w:p>
      <w:pPr>
        <w:pStyle w:val="Normal"/>
        <w:spacing w:lineRule="auto" w:line="360"/>
        <w:jc w:val="both"/>
        <w:rPr/>
      </w:pPr>
      <w:r>
        <w:rPr/>
        <w:t xml:space="preserve">- ügyvezető igazgató prémium feladatok teljesítésének elfogadás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A Felügyelő Bizottság a működés időtartama alatt testületként ellenőrizte a társaság működését,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inden esetben tájékoztatást kért és kapott a benyújtandó pályázatokró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áttekintette a társaság 7 nagy projektjét, mind az indítás, mind pedig a zárás időszakában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- megvizsgálta minden esetben, hogy a pályázathoz szükséges önerővel a társaság rendelkezik –e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a Felügyelő Bizottság folyamatosan tájékoztatást kért és kapott a projektek megvalósításáról,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>- a projekteket a helyszínen is ellenőrizte a ( Szőllősi sétány 36. Nappali Központ beruházása, műhelyekben folyó tevékenység)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a Felügyelő Bizottság folyamatosan figyelemmel kísérte az ügyvezető igazgató munkáját, beszámoltatta az üzletmenetről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- a Felügyelő Bizottság elnöke ellenjegyezte azokat az engedélyezett juttatásokat, amelyeket az ügyvezető igazgató a megállapított béren felül pályázati forrásból kapott (2 esetben)</w:t>
      </w:r>
    </w:p>
    <w:p>
      <w:pPr>
        <w:pStyle w:val="Normal"/>
        <w:spacing w:lineRule="auto" w:line="360"/>
        <w:rPr/>
      </w:pPr>
      <w:r>
        <w:rPr/>
        <w:t>- egy esetben javaslatot tett a tulajdonos felé a társaság dolgozóit érintő bérfejlesztés ügyében</w:t>
      </w:r>
    </w:p>
    <w:p>
      <w:pPr>
        <w:pStyle w:val="Normal"/>
        <w:spacing w:lineRule="auto" w:line="360"/>
        <w:rPr/>
      </w:pPr>
      <w:r>
        <w:rPr/>
        <w:t>- a vállalkozási tevékenységet véleményeivel, jó szándékú szakmai tanácsaival segítette, hozzájárulva ehhez a piacon való aktív megjelenéshez és a piacon való részvételhez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Felügyelő Bizottság tagjai minden esetben részt vettek a társaság rendezvényein, amelyek a következők voltak: </w:t>
      </w:r>
    </w:p>
    <w:p>
      <w:pPr>
        <w:pStyle w:val="Normal"/>
        <w:spacing w:lineRule="auto" w:line="360"/>
        <w:jc w:val="both"/>
        <w:rPr/>
      </w:pPr>
      <w:r>
        <w:rPr/>
        <w:t>- programnyitó-programzáró konferenciák</w:t>
      </w:r>
    </w:p>
    <w:p>
      <w:pPr>
        <w:pStyle w:val="Normal"/>
        <w:spacing w:lineRule="auto" w:line="360"/>
        <w:jc w:val="both"/>
        <w:rPr/>
      </w:pPr>
      <w:r>
        <w:rPr/>
        <w:t>- termékbemutatók</w:t>
      </w:r>
    </w:p>
    <w:p>
      <w:pPr>
        <w:pStyle w:val="Normal"/>
        <w:spacing w:lineRule="auto" w:line="360"/>
        <w:jc w:val="both"/>
        <w:rPr/>
      </w:pPr>
      <w:r>
        <w:rPr/>
        <w:t>- kiállítások</w:t>
      </w:r>
    </w:p>
    <w:p>
      <w:pPr>
        <w:pStyle w:val="Normal"/>
        <w:spacing w:lineRule="auto" w:line="360"/>
        <w:jc w:val="both"/>
        <w:rPr/>
      </w:pPr>
      <w:r>
        <w:rPr/>
        <w:t>- intézményavató (Nappali Közpon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Felügyelő Bizottság a beszámoló időszakában szabálytalanságot nem állapított meg.</w:t>
      </w:r>
    </w:p>
    <w:p>
      <w:pPr>
        <w:pStyle w:val="Normal"/>
        <w:spacing w:lineRule="auto" w:line="360"/>
        <w:jc w:val="both"/>
        <w:rPr/>
      </w:pPr>
      <w:r>
        <w:rPr/>
        <w:t>A társaság üzletmenetét eredményesnek értéke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07. április 2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6375</wp:posOffset>
                </wp:positionV>
                <wp:extent cx="159194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760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4" r="-2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760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67.15pt;mso-wrap-distance-left:9.05pt;mso-wrap-distance-right:9.05pt;mso-wrap-distance-top:0pt;mso-wrap-distance-bottom:0pt;margin-top:16.2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760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4" r="-2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760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Hóbor Feren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elügyelő 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8:08:00Z</dcterms:created>
  <dc:creator>solymosi.zsolt</dc:creator>
  <dc:description/>
  <dc:language>en-US</dc:language>
  <cp:lastModifiedBy>solymosi.zsolt</cp:lastModifiedBy>
  <dcterms:modified xsi:type="dcterms:W3CDTF">2007-04-18T08:11:00Z</dcterms:modified>
  <cp:revision>2</cp:revision>
  <dc:subject/>
  <dc:title>SAVARIA REHAB-TEAM Szociális Szolgáltató és Foglalkoztatási Kiemelkedően Közhasznú Társaság</dc:title>
</cp:coreProperties>
</file>