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ájékoztat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SAVARIA MOZIÜZEMELTETŐ és SZOLGÁLTATÓ KF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elügyelő Bizottságának munkájáró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3 –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ombathely Megyei Jogú Város Közgyűlése a 182 /2003.(V.29.) Kgy.sz. határozata szerint a Savaria  Moziüzemeltető és Szolgáltató Kft Felügyelő Bizottságába Csönge Márta képviselőt és Kozma Gábor külső tagot delegálta, a Kft részéről Bársony Ferencné a ta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lügyelő Bizottság (továbbiakban FEB) 2003.július 14-én tartotta alakuló ülését,ahol Csönge Mártát választották meg a bizottság elnökév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B tevékenységét a gazdasági társaságokról szóló 1988.évi VI. tv. és az 1997.évi CXLIV. tv, a KFT alapító okiratában meg határozottak,valamint saját elfogadott ügyrendje  alapján az előírásoknak megfelelően végezte.</w:t>
      </w:r>
    </w:p>
    <w:p>
      <w:pPr>
        <w:pStyle w:val="Normal"/>
        <w:jc w:val="both"/>
        <w:rPr/>
      </w:pPr>
      <w:r>
        <w:rPr>
          <w:sz w:val="28"/>
        </w:rPr>
        <w:t>A könyvvizsgálói feladatokat Dékány Józsefné látta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B folyamatosan tájékozódott a társaság tevékenységéről, valamint a bizottsági és közgyűlési döntések végrehajtásáról, a törvényesség betartásár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árgyidőszakban a FEB 24 ülést tartott. Minden évben visszatérően megtárgyalásra és véleményezésre került a társaság üzleti terve, az előző évről készült mérlegbeszámoló, az  I. félévi gazdálkodásról készült beszámoló, az ügyvezető igazgató prémiumteljesítésének értékelés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Összefoglalva elmondható, hogy a klasszikus mozi tevékenység a Savaria Plaza megjelenése ellenére  ( 2002.április ) fenntartja önmagát. A moziépület felújításával járó – a beruházási iroda által kézben tartott – leállások összehangolatlansága miatt azonban a kieső hónapok jegybevétele és pályázati pénzek útján járó központi támogatások nem érkeztek, míg a működési költség folyamatos volt, így támogatásra, kölcsönre szorult a Kft a folyamatos működése érdeké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beszámolási időszakban a mozitevékenység, a környezet, a támogatási rendszer, az épület és technika is változásokon esett át, melyek között pozitív és negatív egyaránt megtalálhat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Ebben az időszakban került sor a szombathelyi mozi épület belső ütemezett felújítására, melyből a kamaraterem és a nagyterem felújítása, a földszint átalakítása és hangtechnika egy részének felújítása megtörtént.  Az épület sajnos nem tartozik a Kft gazdálkodási körébe, a tulajdonosi jogokat az önkormányzat beruházási irodája gyakorolta, így a felújítások ütemezése a leglátogatottabb időszakra esett (december ) mely milliós nagyságrendű bevételkiesést eredményeze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ilmvetítésről: évente a leállások ellenére több mint 2000 vetítés történt, 55-60.000 nézővel.</w:t>
      </w:r>
    </w:p>
    <w:p>
      <w:pPr>
        <w:pStyle w:val="Normal"/>
        <w:jc w:val="both"/>
        <w:rPr/>
      </w:pPr>
      <w:r>
        <w:rPr>
          <w:sz w:val="28"/>
        </w:rPr>
        <w:t>A valamikori megyei szolgáltatási szerepkör régióssá alakult, így a régió filmellátását a Savaria Moziüzemeltető és Szolgáltató Kft látja el. A Nemzeti Filmirodától kapott art mozi minősítéssel  a központi támogatások</w:t>
      </w:r>
      <w:r>
        <w:rPr>
          <w:sz w:val="28"/>
          <w:szCs w:val="18"/>
        </w:rPr>
        <w:t xml:space="preserve"> nagy részével élni tudtak, </w:t>
      </w:r>
      <w:r>
        <w:rPr>
          <w:sz w:val="28"/>
        </w:rPr>
        <w:t>art-moziként jogosultságot szerezve mind a központi fejlesztési, mind pedig működési támogatások elnyerésére</w:t>
      </w:r>
      <w:r>
        <w:rPr>
          <w:sz w:val="28"/>
          <w:szCs w:val="18"/>
        </w:rPr>
        <w:t xml:space="preserve"> A támogatási szerződés 5 évre szól  legalább 60 %-ban artfilm vetítése esetén. A Savaria mozi kamara termével alapító tagja a Magyar Art-mozis Szövetségnek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A mozi közművelődési tevékenységet is folytatott: tematikus filmnapok, ( jazz, egyházi, etnikai ), Moziünnep rendezvénysorozat, kiállítások,  színház és musical estek, konferenciák és beszélgetős estek, premier előadások és a hozzá kapcsolódó közönségtalálkozások mely elsősorban a magyar játékfilmekre alapozott. Az ifjúsági programokból kiemelkedik a DADA program filmvetítése, az iskolai filmlátogatások szervezése, az esélyegyenlőség jegyében mozgáskorlátozottakhoz és vakokhoz kapcsolódó rendezvények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A mozi bevételi forrásaihoz- a helyiségkiadásokon túl- a Cinema Café bérleti díja is hozzájárult, mely a kávézó és videótéka funkció mellett  a NKÖM által támogatott  Pankk programot is sikerrel szervezte meg, otthont adva a rétegzenét kedvelőknek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rPr/>
      </w:pPr>
      <w:r>
        <w:rPr/>
        <w:t>A filmszínház  tevékenységével, a nemzetközi feltételek teljesítésével 2006-ra elnyerte az európai mozihálózat, Az Európa Cinemas teljes jogú tagmozija megtisztelő címet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A Savaria Moziüzemeltető és Szolgáltató Kft munkatársainak létszáma 19 főről 6 főre csökkent, mely létszám már a működés végső határán van A dolgozóktól sokrétű és folyamatos időbeosztású munkát igényel, mellyel elismerésük és jövedelmük nincs összhangban, de mozis elhivatottságuk erősebb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2007 januárban  Kiemelkedő Kulturális Munkáért I.. fokozat díjjal tüntette ki Szombathely Megyei Jogú Város Közgyűlése a mozi igazgatóját, Német Sándor Urat, melyet magas színvonalú közművelődési és szakmai munkájáért,  több mint 30 éves mozis munkásságáért,  a vidék egyik legszebb és legnagyobb művész-mozijának megteremtéséért vehetett át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B az elmúlt négy évet mozgalmas, sikeres időszaknak teki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első FEB üléseken elhatározottakból a termek felújítása, a technikai korszerűsítés elkezdődött, az akadálymentesítés az alsó szinten létrejött, az új közművelődési tér alakulóban, a konferenciaterem funkció megvalósult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18"/>
        </w:rPr>
        <w:t>A Savaria Moziüzemeltető és Szolgáltató Kft és a Berzsenyi Dániel Főiskola Örökmozgó Mozijának kapcsolata hullámzó, így ennek megnyugtató megoldása az intézmény összevonások – úgy a kulturális terület, mint a főiskola egyetemmé válása – után újabb átgondolást igény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energia hasznosítási pályázatok (pl a napkollektor, hőszigetelt üvegek), a külső terek rendezése, a terület földhasználati rendezése, az épület tulajdonosi jogainak gyakorlása nem tisztázott, így e feladatok továbbra is a leendő kulturális intézmény megoldására várn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avaria Moziüzemeltető és Szolgáltató Kft e gazdasági formában való üzemelése 2007. május 31. –én megszűnik. Meggyőződésem, hogy az új kulturális formában való üzemelés a közművelődési munka és a gazdálkodás erősödését és a filmvetítések, a mozizás további szombathelyi erősödését szolgál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lügyelő Bizottság a Kft. négy éves munkáját eredményesnek és Szombathely kulturális életében meghatározó mérföldkőnek tart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>A 2007. április 12-i FEB ülésen a beszámolót elfogadtu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sönge Már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02:00Z</dcterms:created>
  <dc:creator>Csönge Márta</dc:creator>
  <dc:description/>
  <dc:language>en-US</dc:language>
  <cp:lastModifiedBy>Czink Zsuzsanna</cp:lastModifiedBy>
  <dcterms:modified xsi:type="dcterms:W3CDTF">2007-04-17T06:02:00Z</dcterms:modified>
  <cp:revision>2</cp:revision>
  <dc:subject/>
  <dc:title>Tájékoztató</dc:title>
</cp:coreProperties>
</file>