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Médiaközpont Nonprofit Kf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Géfin Gy. U. 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Puskás Tivad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gármester ú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é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isztelt Polgármester Úr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lulírott, Lovass Tibor a Szombathelyi Médiaközpont Nonprofit Kft. ügyvezető igazgatója a Közgyűlés részére az alábbi előterjesztést kívánom benyúj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A Szombathelyi Médiaközpont Nonprofit Kft Szervezeti és Működési Szabályzata módosításának indoklá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Médiaközpont NKft. az országban az elsők között megalakított vállalkozás, amely egy újszerű, és a kor kihívásainak, a makro környezeti tényezők változásainak megfelelő, azokat figyelembe vevő szemlélettel, tartalmában és gazdasági hátterének biztosításában is segíteni tudja az eddig külön vállalkozásban működő, de azonos tulajdonú médiumokat. Minden eddig megalapított központ/centrum a helyi televíziók irányításával szerveződött, de a médiumok speciális elvárásainak, technológiai, tartalmi hátterének megfelelő diplomás, és/vagy szakirányú végzettségű vezető felügyelete mellett. 2015-ben régiónkban a már működő győri és szombathelyi médiaközpont mellett Nagykanizsán és Keszthelyen indul el a helyi önkormányzati tulajdonban lévő médiumok centrumba szervezése. Az említett helyeken a televízió mellett sajtó, weboldal és ahol nincs, ott önálló frekvencia elnyerésével rádióműsor indítását is tervezik. A médiaközpontok irányítása, valamint a főszerkesztői pozíció egy kézben összpontosul, hiszen a tartalomért a felelősség csak így vállalható. A tartalmi elemek támogatására kiírt pályázatokat is az igazgatók/főszerkesztők felügyelik, vagyis minden egyes tartalmi elemet ismerniük kell ahhoz, hogy a felmerülő kérdésekre reagálni/válaszolni tudjon, és az adott terület szerkesztőségvezetőjét számon kérhesse. A szerkesztőségvezető a televízió tartalmi munkáját felügyeli, az online szerkesztőségvezető a weboldal, az ügyvezető-főszerkesztő a hetilap munkáját felügyeli, és a napindító értekezleteken az érintett munkatársakkal egyezteti a napi teendőket. Az igazgató-főszerkesztő a két vezetővel, valamint a műszaki vezetővel, a gyártásvezetővel, a pénzügyi és a marketing vezetővel a heti menedzsment értekezleteken tűzi ki a következő munkahét feladatait, értékel, és a felvetődött problémákat kezeli. A hétindító értekezleteken találkozik az ügyvezető-főszerkesztő a médiaközpont valamennyi munkatársával, itt kerülnek elő a központot érintő ügyek, amelyről a kollégák tájékoztatást kapnak, és az előző időszak, valamint az aktuális hét legfőbb, a médiumokat érintő témakörei is itt kerülnek egyeztetésre. Ezt a folyamatot viszik tovább a hét során az egyes területek felelősei. A hatékony irányítási módszer a debreceni, székesfehérvári és győri médiaközpontokban/centrumokban kitűnően bevált, így adaptálásra alkalmas. Mint a Helyi Televíziók Országos Egyesületének elnökségi tagja felelősen leírhatom, hogy hazánkban ez az átalakulási folyamat lesz a jellemző az elkövetkező időszakban, hiszen mind tartalmában, mind működtetésében racionálisabban irányítható, működtethető a rendszer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 kérem a fenti indoklás szíves figyelembe vételét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: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ass Tibor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vezető igazgató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ashed" w:sz="6" w:space="2" w:color="999999"/>
      </w:pBdr>
      <w:spacing w:before="0" w:after="90"/>
      <w:outlineLvl w:val="4"/>
    </w:pPr>
    <w:rPr>
      <w:b/>
      <w:bCs/>
      <w:caps/>
      <w:color w:val="007F22"/>
      <w:sz w:val="19"/>
      <w:szCs w:val="19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Times New Roman"/>
      <w:sz w:val="21"/>
      <w:szCs w:val="21"/>
    </w:rPr>
  </w:style>
  <w:style w:type="character" w:styleId="Cmsor1Char">
    <w:name w:val="Címsor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msor5Char">
    <w:name w:val="Címsor 5 Char"/>
    <w:qFormat/>
    <w:rPr>
      <w:rFonts w:eastAsia="Times New Roman" w:cs="Times New Roman"/>
      <w:b/>
      <w:bCs/>
      <w:caps/>
      <w:color w:val="007F22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Stlus1">
    <w:name w:val="Stílus1"/>
    <w:basedOn w:val="Csakszveg"/>
    <w:next w:val="Normal"/>
    <w:qFormat/>
    <w:pPr/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4:00Z</dcterms:created>
  <dc:creator>Paci</dc:creator>
  <dc:description/>
  <dc:language>en-US</dc:language>
  <cp:lastModifiedBy>Szabó Viktória dr.</cp:lastModifiedBy>
  <cp:lastPrinted>2014-12-04T08:33:00Z</cp:lastPrinted>
  <dcterms:modified xsi:type="dcterms:W3CDTF">2014-12-04T07:34:00Z</dcterms:modified>
  <cp:revision>2</cp:revision>
  <dc:subject/>
  <dc:title>Szombathelyi Médiaközpont Nonprofit Kft</dc:title>
</cp:coreProperties>
</file>