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……</w:t>
      </w:r>
      <w:r>
        <w:rPr>
          <w:rFonts w:cs="Arial" w:ascii="Arial" w:hAnsi="Arial"/>
          <w:b/>
          <w:szCs w:val="20"/>
        </w:rPr>
        <w:t xml:space="preserve">../2014. (…….) önkormányzati rendelet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pacing w:val="-3"/>
          <w:szCs w:val="20"/>
        </w:rPr>
        <w:t>Szombathely Megyei Jogú Város Önkormányzata Közgyűlése a közúti közlekedésről szóló 1988 évi I. törvény 48. § (5) bekezdésében foglalt felhatalmazás alapján, Magyarország helyi önkormányzatairól szóló 2011. évi CLXXXIX. törvény 13. § (1) bekezdés 2. pontjában foglalt feladatkörében eljárva a következőket rendeli el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1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3"/>
          <w:szCs w:val="20"/>
        </w:rPr>
        <w:t>A 10. § a következő (5) bekezdéssel egészül k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„</w:t>
      </w:r>
      <w:r>
        <w:rPr>
          <w:rFonts w:cs="Arial" w:ascii="Arial" w:hAnsi="Arial"/>
          <w:spacing w:val="-3"/>
          <w:szCs w:val="20"/>
        </w:rPr>
        <w:t>(5) A IV. /Egészségügyi/ díjzónában érvényes parkolójeggyel várakozó gépjármű használója mentesül a pótdíj megfizetése alól, ha a díjfizetéssel fedezett várakozási időt azért lépi túl, mert a Vas Megyei Markusovszky Egyetemi Oktató Kórházban vagy a Vas Megyei Markusovszky Kórház Járóbeteg Szakellátásán orvosi vizsgálata vagy kezelése előre nem látható okból elhúzódott, és az orvosi vizsgálat vagy a kezelés időbeli elhúzódását bizonyító orvosi igazolását és a parkolási pótdíjjal érintett időszakra és parkolóhelyre érvényes eredeti parkolójegyét a pótdíjazás napjától számított 8 munkanapon belül az üzemeltető ügyfélszolgálati irodájában bemutatja.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2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3"/>
          <w:szCs w:val="20"/>
        </w:rPr>
        <w:t>Az 1. melléklet a 21/2012. (V.10.) önkormányzati rendelethez helyébe az 1. melléklet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3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A 2. melléklet a 21/2012. (V.10.) önkormányzati rendelethez helyébe a 2. melléklet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4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E rendelet a (2) bekezdés kivételével 2015. február 1. napjá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2) Az 5. § 2015. január 1. napjá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spacing w:val="-3"/>
          <w:szCs w:val="20"/>
        </w:rPr>
        <w:t>5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0"/>
        </w:rPr>
        <w:t>A rendelet 1. melléklet III. /VÉDŐ/ DÍJZÓNA 66. pontja (MMIK belső parkoló) hatályát vesz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/ A fizető parkoló övezet </w:t>
      </w:r>
      <w:r>
        <w:rPr>
          <w:rFonts w:cs="Arial" w:ascii="Arial" w:hAnsi="Arial"/>
          <w:b/>
        </w:rPr>
        <w:t xml:space="preserve">négy </w:t>
      </w:r>
      <w:r>
        <w:rPr>
          <w:rFonts w:cs="Arial" w:ascii="Arial" w:hAnsi="Arial"/>
          <w:b/>
          <w:strike/>
        </w:rPr>
        <w:t>differenciált</w:t>
      </w:r>
      <w:r>
        <w:rPr>
          <w:rFonts w:cs="Arial" w:ascii="Arial" w:hAnsi="Arial"/>
        </w:rPr>
        <w:t xml:space="preserve"> díjfizetési zónával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spacing w:lineRule="auto" w:line="276"/>
        <w:ind w:left="900" w:hanging="360"/>
        <w:rPr/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9. Szelestey L. u. – Malom u. tömbbelső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0. Batthyány tér I. /Mátyás kir. u. és Rákóczi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1. Zrínyi u. /Zrínyi I. u. 2-8 sz. elő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42. Karinthy F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43. Karinthy F. u-i két belső parkoló / Karinthy F. u. 2. és Karinthy F. u. 3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44. Könyvtár és környéke /Petőfi S. u. és Liszt F. u. köz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strike/>
        </w:rPr>
        <w:t>45. Március 15.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2. Szelestey u. /Vörösmarty - Éhen Gy. tér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3. Éhen Gyula tér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4. Vasút u. /Éhen Gy. tér és Semmelweis I.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5. Hollán E. u. /Kiskar és Nagykar u. között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 xml:space="preserve">46. Sörház u. 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7. Ady Endre tér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52. Markusovszky u. /Kórház/ Deák F. u. - Horváth B. körútig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8. Vásárcsarnok és környéke /Szent Márton u. - Barátság u. - Piac D-i oldali bejárati út - Hunyadi u./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49. Zrínyi u. /Zrínyi I. u. 10-39 sz. elő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55. Deák F. u. (Paragvári u. – Honvéd tér között)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56. Deák F. u-i belső parkoló /Március 15. tér 3/a. és 4. mögött/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57. Báthory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58. Hübner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59. Domonko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strike/>
        </w:rPr>
        <w:t>60. Kórház köz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0. Nádor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1. Bercsényi M.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2. Kinizsi Pál u.</w:t>
      </w:r>
    </w:p>
    <w:p>
      <w:pPr>
        <w:pStyle w:val="Normal"/>
        <w:spacing w:lineRule="auto" w:line="276"/>
        <w:ind w:left="540" w:hanging="0"/>
        <w:rPr/>
      </w:pPr>
      <w:r>
        <w:rPr>
          <w:rFonts w:cs="Arial" w:ascii="Arial" w:hAnsi="Arial"/>
        </w:rPr>
        <w:t>53. Gyöngyös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4. Vak Bottyán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66. Liszt F. u.</w:t>
      </w:r>
    </w:p>
    <w:p>
      <w:pPr>
        <w:pStyle w:val="Normal"/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5. Batthyány tér II. /Rákóczi u. és Hunyadi u. között/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. /EGÉSZSÉGÜGYI/ DÍJZÓNA*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56. Markusovszky u. /Kórház/ Deák F. u. - Horváth B. körútig/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57. Deák F. u. (Paragvári u. – Honvéd tér között)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58. Deák F. u-i belső parkoló /Március 15. tér 3/a. és 4. mögött/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59. Báthory u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60. Hübner u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61. Domonkos u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62. Kórház köz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63. Liszt F. u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64. Karinthy F. u.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65. Karinthy F. u-i két belső parkoló / Karinthy F. u. 2. és Karinthy F. u. 3.mögött/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66. Könyvtár és környéke /Petőfi S. u. és Liszt F. u. között/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</w:rPr>
        <w:t>67. Március 15. tér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 A IV./egészségügyi/ díjzónában megvásárolt és felhasznált parkolójegyek érvényessége 60 perc díjmentes parkolási idővel automatikusan meghosszabbodik.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</w:rPr>
        <w:t>2. melléklet a 21/2012. (V.10.) önkormányzati rendelethez</w:t>
      </w:r>
    </w:p>
    <w:p>
      <w:pPr>
        <w:pStyle w:val="Normal"/>
        <w:tabs>
          <w:tab w:val="clear" w:pos="708"/>
          <w:tab w:val="center" w:pos="4514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pacing w:val="-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rkolási díjak mérté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íjosztály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olási díjak szempontjából a közúti járműveket az alábbi két díjosztály egyikébe kell soro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 díjosztá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,50 m-nél nem hosszabb és 3500 kg összsúlyt meg nem 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 díj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, 5,50 m-nél hosszabb vagy 3500 kg összsúlyt meghaladó jármű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apdíjak órán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Ft/ór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díjosztály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díjosztály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III. és</w:t>
            </w:r>
            <w:r>
              <w:rPr>
                <w:rFonts w:cs="Arial" w:ascii="Arial" w:hAnsi="Arial"/>
                <w:b/>
                <w:bCs/>
                <w:iCs/>
              </w:rPr>
              <w:t xml:space="preserve"> IV. </w:t>
            </w:r>
            <w:r>
              <w:rPr>
                <w:rFonts w:cs="Arial" w:ascii="Arial" w:hAnsi="Arial"/>
                <w:bCs/>
                <w:iCs/>
              </w:rPr>
              <w:t>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100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díjak általános forgalmi adót is tartalmazna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V. díjövezetben megváltott parkolójegyek érvényessége 60 perc ingyenes parkolási idővel automatikusan meghosszabbod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i bérletjegyek árai (Ft/hó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jegy csak az A./ díjosztályba tartozó járművekre válth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800"/>
        <w:gridCol w:w="1620"/>
        <w:gridCol w:w="1556"/>
      </w:tblGrid>
      <w:tr>
        <w:trPr>
          <w:trHeight w:val="573" w:hRule="atLeast"/>
        </w:trPr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jöveze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%-os mérs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 ár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i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 kombinált bérletjegy (aran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parkoló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melt kivételév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-III-</w:t>
            </w: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cs="Arial" w:ascii="Arial" w:hAnsi="Arial"/>
                <w:bCs/>
              </w:rPr>
              <w:t>övezet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sak a III. és</w:t>
            </w:r>
            <w:r>
              <w:rPr>
                <w:rFonts w:cs="Arial" w:ascii="Arial" w:hAnsi="Arial"/>
                <w:b/>
                <w:bCs/>
                <w:iCs/>
              </w:rPr>
              <w:t xml:space="preserve"> IV. </w:t>
            </w:r>
            <w:r>
              <w:rPr>
                <w:rFonts w:cs="Arial" w:ascii="Arial" w:hAnsi="Arial"/>
                <w:bCs/>
                <w:iCs/>
              </w:rPr>
              <w:t>öv.-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.5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, a bérletjegy előállításának költsége nélk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jegyek előállítási költsége 200 Ft/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helyben lakók kedvezményes éves bérletjegyének</w:t>
      </w:r>
      <w:r>
        <w:rPr>
          <w:rFonts w:cs="Arial" w:ascii="Arial" w:hAnsi="Arial"/>
        </w:rPr>
        <w:t xml:space="preserve"> díja 5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izárólagos használati jogok éves díj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Ft/év)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jövezet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ssági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lakossági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I. 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III. és</w:t>
            </w:r>
            <w:r>
              <w:rPr>
                <w:rFonts w:cs="Arial" w:ascii="Arial" w:hAnsi="Arial"/>
                <w:b/>
                <w:bCs/>
                <w:iCs/>
              </w:rPr>
              <w:t xml:space="preserve"> IV. </w:t>
            </w:r>
            <w:r>
              <w:rPr>
                <w:rFonts w:cs="Arial" w:ascii="Arial" w:hAnsi="Arial"/>
                <w:bCs/>
                <w:iCs/>
              </w:rPr>
              <w:t>díjövezetbe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.000</w:t>
            </w:r>
          </w:p>
        </w:tc>
        <w:tc>
          <w:tcPr>
            <w:tcW w:w="31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ÁFÁ-val együt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ótdíj mértéke: </w:t>
      </w:r>
      <w:r>
        <w:rPr>
          <w:rFonts w:cs="Arial" w:ascii="Arial" w:hAnsi="Arial"/>
          <w:b/>
          <w:bCs/>
          <w:spacing w:val="-3"/>
        </w:rPr>
        <w:t>A közúti közlekedésről szóló 1988. évi I. törvényben meghatározottak szerint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606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7:00Z</dcterms:created>
  <dc:creator>Farkas Franciska</dc:creator>
  <dc:description/>
  <cp:keywords/>
  <dc:language>en-US</dc:language>
  <cp:lastModifiedBy>Farkas Franciska</cp:lastModifiedBy>
  <dcterms:modified xsi:type="dcterms:W3CDTF">2014-12-05T12:05:00Z</dcterms:modified>
  <cp:revision>4</cp:revision>
  <dc:subject/>
  <dc:title>SZOMBATHELY MEGYEI JOGÚ VÁROS ÖNKORMÁNYZATA KÖZGYŰLÉSÉNEK </dc:title>
</cp:coreProperties>
</file>