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spacing w:val="-3"/>
        </w:rPr>
        <w:t>a fizetőparkolók működésének és igénybevételének rendjér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óló 21/2012. (V.10.) önkormányzati rendelet módosításáho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 xml:space="preserve">fizetőparkolók működésének és igénybevételének </w:t>
      </w:r>
      <w:r>
        <w:rPr>
          <w:rFonts w:cs="Arial" w:ascii="Arial" w:hAnsi="Arial"/>
        </w:rPr>
        <w:t>szabályozása Szombathely városban 1996. év óta helyi rendeletben történik. A rendelet módosítására a fizető parkoló övezetek egy részének díjzóna átsorolása és új díjzóna kialakítása miatt kerül sor, melynek során várhatóan hatékonyabb lesz a működés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, költségvetési hatása van az átsorolásnak. Az önkormányzat részére bevétel kiesését okoz, a lakosság részére viszont megtakarítást eredményez. A SZOVA Zrt. előzetes szóbeli tájékoztatása szerint a Kórház környéki parkolóknál átlagosan 1,5 órás időtartamú parkolójegyek kerülnek megváltásra, így itt a bevétel 2/3-os csökkenésével lehet számolni. Tekintettel arra, hogy ezeknek a parkolóknak a bevétele havi szinten 3-4 millió forint, így havi 2 millió forintos bevétel kiesés várható. Természetesen az üzemelés során lehet majd meghatározni a pontos összege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abályozás környezeti hatása, megfelelő ellenőrzés mellett, a fizetőparkolók használata során, illetve a használat befejezését követően rendezettebbé válhat a környezet, a lakóutak parkolási célú igénybevétele csökkenhe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nek egészségi következményei közvetlenül nem mutathatók k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 xml:space="preserve">fizetőparkolók működésének és igénybevételének szabályozásával </w:t>
      </w:r>
      <w:r>
        <w:rPr>
          <w:rFonts w:cs="Arial" w:ascii="Arial" w:hAnsi="Arial"/>
        </w:rPr>
        <w:t>kapcsolatos adminisztratív terhek nem változna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utak forgalomszabályozásáról és a közúti jelzések elhelyezéséről szóló 20/1984. (XII.21.) KM rendelet határozza meg a várakozási övezetek kijelölhetőségének feltételeit. A rendelet módosítására a lakossági igények miatt kerül so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módosításához szükséges személyi, szervezeti, tárgyi és pénzügyi feltételek rendelkezésre állna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Puskás Tivadar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                                             Dr. Gaál Róbe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olgármester         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34:00Z</dcterms:created>
  <dc:creator>KALMÁR ERVIN</dc:creator>
  <dc:description/>
  <cp:keywords/>
  <dc:language>en-US</dc:language>
  <cp:lastModifiedBy>Kusztor György</cp:lastModifiedBy>
  <cp:lastPrinted>2011-01-17T08:58:00Z</cp:lastPrinted>
  <dcterms:modified xsi:type="dcterms:W3CDTF">2014-12-03T10:41:00Z</dcterms:modified>
  <cp:revision>7</cp:revision>
  <dc:subject>2012.04.26.KGY.ELŐTERJESZTÉS</dc:subject>
  <dc:title>FIZETŐ PARKOLÓ RENDELET</dc:title>
</cp:coreProperties>
</file>