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6/2007 (2007. április 10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gionális Szociális Forrásközpont Kht. Felügyelő Bizottsága 2007. április 10-én megtárgyalta és egyhangúlag elfogadta a Felügyelő Bizottság elmúlt ciklusának beszámoló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7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Pintér István</w:t>
        <w:tab/>
        <w:tab/>
        <w:tab/>
        <w:t xml:space="preserve">  Pap Hunor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4:00Z</dcterms:created>
  <dc:creator>Jucus</dc:creator>
  <dc:description/>
  <cp:keywords/>
  <dc:language>en-US</dc:language>
  <cp:lastModifiedBy>Jucus</cp:lastModifiedBy>
  <dcterms:modified xsi:type="dcterms:W3CDTF">2007-04-10T08:55:00Z</dcterms:modified>
  <cp:revision>1</cp:revision>
  <dc:subject/>
  <dc:title>RSZFK Kht</dc:title>
</cp:coreProperties>
</file>