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gionális Szociális Forrásközpont Kht. Felügyelő Bizottságának munká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Regionális Szociális Forrásközpont Kht. a kezdetektől tevékenységének speciális területeként a  fogyatékos  emberek  segítését  is felvállalta. 2003. január 1-től a fogyatékosok </w:t>
      </w:r>
    </w:p>
    <w:p>
      <w:pPr>
        <w:pStyle w:val="Normal"/>
        <w:jc w:val="both"/>
        <w:rPr/>
      </w:pPr>
      <w:r>
        <w:rPr/>
        <w:t>alap-, és nappali ellátását végzi Szombathely közigazgatási területén – Szombathely Megyei Jogú Város Önkormányzatával kötött ellátási szerződés alapjá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ogyatékos Emberek Nappali Központja  </w:t>
      </w:r>
      <w:r>
        <w:rPr/>
        <w:t>(Szombathely, 11-es Huszár út 116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Komplex intézmény, amelyben 2005. április 1-től működnek a Fogyatékos Emberek Támogató Szolgálatai és a Fogyatékos Emberek Nappali Szolgálata. Az épületet 2003. októberében SZMJV Közgyűlése 307/2003. számú határozatával a kht. részére határozatlan időre, ingyenes használatba adta. 2005. és 2007. között a Foglalkoztatáspolitikai és Munkaügyi Minisztérium támogatásával megtörtént a nappali központ kialakítása, amely Szombathely és kistérsége területén élő 50 fő fogyatékos ember társadalmi integrációját, foglalkoztathatóságának növelését segíti 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gyatékos Emberek Támogató Szolgálatai:</w:t>
      </w:r>
    </w:p>
    <w:p>
      <w:pPr>
        <w:pStyle w:val="Normal"/>
        <w:ind w:firstLine="708"/>
        <w:jc w:val="both"/>
        <w:rPr/>
      </w:pPr>
      <w:r>
        <w:rPr/>
        <w:t>A szolgálatok a fogyatékos emberek számára saját lakókörnyezetükben, életvitelük megkönnyítéséhez speciális segítségnyújtást biztosít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ó Szolgálatok feladata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lgáltatásokhoz, közszolgáltatásokhoz való hozzájutás biztosítása, személyi segítő és  szállító szolgáltatás működ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erőpiaci szolgáltatáshoz való hozzájutás segí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ogyatékos személyek társadalmi kapcsolatainak, kapcsolatkészségének jav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édeszköz kölcsönző szolgáltatás működtetése, betanítás megszervez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ítségnyújtás a fogyatékossághoz igazodó speciális környezet kialakításához, a veszélyhelyzet megelőz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gyatékos Emberek Nappali Szolgálata:</w:t>
      </w:r>
    </w:p>
    <w:p>
      <w:pPr>
        <w:pStyle w:val="Normal"/>
        <w:ind w:firstLine="708"/>
        <w:jc w:val="both"/>
        <w:rPr/>
      </w:pPr>
      <w:r>
        <w:rPr/>
        <w:t>A Fogyatékos Emberek Nappali Szolgálata a Szombathelyen élő fogyatékos emberek, döntően értelmileg sérült, valamint halmozottan sérült személyek ellátását biztosítja. 2003. szeptemberétől 3 fő nem szombathelyi lakos is igénybe veheti a szolgáltatásokat a fenntartóval való megállapodás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évek során szoros munkakapcsolatot alakított ki és közös Phare programot valósított meg ír, norvég, osztrák, francia, olasz partnerekkel.</w:t>
      </w:r>
    </w:p>
    <w:p>
      <w:pPr>
        <w:pStyle w:val="Normal"/>
        <w:jc w:val="both"/>
        <w:rPr/>
      </w:pPr>
      <w:r>
        <w:rPr/>
        <w:t>A hazai és nemzetközi pályázatok célcsoportjai minden esetben a fogyatékos/megváltozott munkaképességű emberek és családtagjaik, valamint a hátrányos helyzetben élő nő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03. szeptemberétől a Regionális Szociális Forrásközpont Kht. </w:t>
      </w:r>
      <w:r>
        <w:rPr>
          <w:i/>
        </w:rPr>
        <w:t>akkreditált felnőttképző</w:t>
      </w:r>
      <w:r>
        <w:rPr/>
        <w:t xml:space="preserve"> intézmény.</w:t>
      </w:r>
    </w:p>
    <w:p>
      <w:pPr>
        <w:pStyle w:val="Normal"/>
        <w:jc w:val="both"/>
        <w:rPr/>
      </w:pPr>
      <w:r>
        <w:rPr/>
        <w:t>A Regionális Szociális Forrásközpont Kht. évi rendszerességgel szervezi meg a</w:t>
      </w:r>
      <w:r>
        <w:rPr>
          <w:i/>
        </w:rPr>
        <w:t xml:space="preserve"> Szociális Hetet</w:t>
      </w:r>
      <w:r>
        <w:rPr/>
        <w:t>, amely ma már akkreditált továbbképzésnek minősül. Emellett szociális szakemberek részére akkreditált képzéseket, hazai és nemzetközi konferenciákat, tapasztalatcseréket, szupervíziókat szerve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oros munkakapcsolatot alakított ki a városban működő szociális intézményekkel, érdekképviseleti és civil szervezet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gionális Szociális Forrásközpont Kht. végzi Szombathely Kistérsége Többcélú Társulásával kötött feladatellátási megállapodás keretében Szombathely kistérségében a fogyatékos emberek ellátását Támogató Szolgálat működt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3. augusztusában megtörtént a Felügyelő Bizottság tagjainak, valamint a Felügyelő Bizottság elnökének megválasztása.</w:t>
      </w:r>
    </w:p>
    <w:p>
      <w:pPr>
        <w:pStyle w:val="Normal"/>
        <w:jc w:val="both"/>
        <w:rPr/>
      </w:pPr>
      <w:r>
        <w:rPr/>
        <w:t>A 2003. és 2006. közötti időszakban a bizottság 15 alkalommal ült össze. A gyakoriságot az előírt kötelezettségek és a felmerülő kérdések határozt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A Felügyelő Bizottság megtárgyalta és véleményez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a Felügyelő Bizottság elnökének megválasztása</w:t>
        <w:tab/>
        <w:tab/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314/2003 (X.2.), 379/2006 (XI.30.) közgyűlési határoza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ügyelő Bizottság ügyrendjének megtárgyal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ves üzleti terv elfogadás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12/2004 (III. 18.), 10/2005 (III.09.) 54/2006 (III.16.), 13/2007 (II.20.) pénzügyi, gazdasági bizottság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léves gazdálkodásról szóló beszámoló elfogadás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323/2004 (IX.2.), 366/2005 (IX.29.), 262/2006 (IX.7.) közgyűlés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ves mérlegbeszámoló elfogadás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18162004 (V.20.), 192/2005 (V.26.), 156/2006 (V.25.) közgyűlés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ügyvezető igazgató munkaszerződésének elfogad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ási szerződések aláírásának jóváhagyás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/2004 (I.22.), 70/2004 (XI.18.), 71/2004 (XI.18.), 85/2004 (XII.16.), 86/2004 (XII.16.) 53/2005 (IX.22.), 66/2006 ((VIII.31.) szociális bizottság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apító okirat módosításának megtárgyalás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96/2004 (XII.20.), 262/2005 (VI.23.), 225/2006 (VI.22.), 341/2006 (XI.30.) közgyűlés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vezeti és Működési Szabályzat elfogadása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38/2003 (XII.18.) közgyűlés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aslat a kht. könyvvizsgálójának kinevezésére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221/2004 (V.20.) közgyűlési határozat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gyvezető igazgató részére kitűzött éves prémium kifizetésére szóló javasla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ht. Közbeszerzési Szabályzatának módosítása</w:t>
      </w:r>
    </w:p>
    <w:p>
      <w:pPr>
        <w:pStyle w:val="Normal"/>
        <w:jc w:val="both"/>
        <w:rPr/>
      </w:pPr>
      <w:r>
        <w:rPr/>
        <w:t>A szervezet gazdasági beszámolóját, üzleti tervét minden évben az előírásoknak megfelelően tárgyalta és fogadta el a közgyűlés. A Felügyelő Bizottság mindig figyelemmel kísérte a kht. szakmai és gazdasági műkö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6. decemberében a korábbi elnök képviselővé történt megválasztása szükségessé tette új elnök válasz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07. februárjában tárgyalta és véleményezte a bizottsá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ügyelő Bizottság ügyrendjé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ves üzleti tervé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Felügyelő Bizottság megállapítja, hogy a Regionális Szociális Forrásközpont működése stabil, gazdasági helyzete jó, a programok megvalósításához szükséges források nagy részét hazai és nemzetközi pályázatok útján szerzi meg, a feladatátvállalási és a közhasznúsági követelményeknek megfelelően működi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jük beszámolón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áprili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7:00Z</dcterms:created>
  <dc:creator>Jucus</dc:creator>
  <dc:description/>
  <cp:keywords/>
  <dc:language>en-US</dc:language>
  <cp:lastModifiedBy>Jucus</cp:lastModifiedBy>
  <dcterms:modified xsi:type="dcterms:W3CDTF">2007-04-10T08:57:00Z</dcterms:modified>
  <cp:revision>2</cp:revision>
  <dc:subject/>
  <dc:title>BESZÁMOLÓ</dc:title>
</cp:coreProperties>
</file>