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OKOLÁ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A KÖZGYŰLÉSE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Cs w:val="24"/>
        </w:rPr>
        <w:t xml:space="preserve">Szombathely Megyei Jogú Város Önkormányzatának </w:t>
        <w:br/>
      </w:r>
      <w:r>
        <w:rPr>
          <w:rFonts w:cs="Arial" w:ascii="Arial" w:hAnsi="Arial"/>
          <w:b/>
        </w:rPr>
        <w:t xml:space="preserve">vagyonáról </w:t>
      </w:r>
      <w:r>
        <w:rPr>
          <w:rFonts w:cs="Arial" w:ascii="Arial" w:hAnsi="Arial"/>
          <w:b/>
          <w:szCs w:val="24"/>
        </w:rPr>
        <w:t xml:space="preserve">szóló </w:t>
        <w:br/>
        <w:t>…./2014. (……….) önkormányzati rendeletéhez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1. §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kiterjed Szombathely Megyei Jogú Város Önkormányzata (a továbbiakban: Önkormányzat) tulajdonában lévő, illetve tulajdonába kerülő ingatlan és ingó vagyonra, portfólió vagyonra, illetőleg az önkormányzat gazdasági társasága és költségvetési szerve használatában lévő, kötelező feladataik ellátásához biztosított helyiségek bérbe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. § pontosan meghatározza továbbá azokat az eseteket, melyekben a vagyonrendeletet nem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rögzíti a SZOVA Zrt. tulajdonában álló Szombathelyi Távhőszolgáltató Kft. vonatkozásában, hogy önkormányzati portfólió vagyonnak minősül az a társasági részesedés is, mely a többségi önkormányzati tulajdonban álló gazdálkodó szervezet más gazdasági társaságágban fennálló társasági részesedé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2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határozásra került az Nvtv. 18. § (1)</w:t>
      </w:r>
      <w:r>
        <w:rPr>
          <w:rFonts w:cs="Arial" w:ascii="Arial" w:hAnsi="Arial"/>
          <w:sz w:val="26"/>
        </w:rPr>
        <w:t xml:space="preserve"> bekezdés alapján azon vagyonelemek köre, melyeket a</w:t>
      </w:r>
      <w:r>
        <w:rPr>
          <w:rFonts w:cs="Arial" w:ascii="Arial" w:hAnsi="Arial"/>
        </w:rPr>
        <w:t xml:space="preserve">z önkormányzat nemzetgazdasági szempontból kiemelt jelentőségű, forgalomképtelen nemzeti vagyonnak minősí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Nvtv. által meghatározottakon túl további korlátozottan forgalomképes vagyonelemeket e rendelettel nem jelöl ki az önkormányz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kezés szerint az önkormányzat tulajdonában lévő ingatlanvagyont és annak változásait az önkormányzatok tulajdonában lévő ingatlanvagyon nyilvántartási és adatszolgáltatási rendjéről szóló jogszabály rendelkezéseinek megfelelően ingatlanvagyon-kataszterben kell nyilvántar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i jogokat a Közgyűlés, illetve a rendeletben meghatározott esetekben és mértékben átruházott hatáskörben a polgármester és az önkormányzat közgyűlésének gazdasági ügyeket ellátó bizottsága, valamint a vagyonkezelők gyakor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vagyon értékének és ez alapján a tulajdonosi jog gyakorlójának meghatározására vonatkozó rendelkezéseket tartalmazza az 5. §. Külön szabályozott a vagyontárgy értékesítésére vonatkozó forgalmi érték meghatározása, illetőleg a vagyontárgy bérbe-, használtba adásra vonatkozóan a bérleti díj, használati díj megállapítása. Új szabály, hogy bérbeadásnál, használatba adásnál a bérleti jogviszony, illetőleg használati jogviszony, mint vagyonértékű jog meghatározása is szabályozott. Ezzel állapítható meg az adott jogügylet értéke, mely alapján eldönthető a tulajdonosi jogkör gyakorlója i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szabályozza, hogy a tulajdonosi jog gyakorlóját az adott vagyontárgy értékétől függően, illetve ha a hasznosítás csak a vagyontárgy egy részére vonatkozik – a vagyonrész értéke alapján kell megállap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eg hatályos költségvetési törvénnyel összeghangban rögzítésre kerül, hogy a rendeletben megállapított értékek és értékhatárok alatt egyedi bruttó forgalmi értékek értendő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7. § tartalmazza a tulajdonosi képviselet szabályait. Az önkormányzat képviseletében a polgármester jár el, aki e jogát a polgári jog szabályainak megfelelően bízhatja másra. Az Önkormányzat a portfólió vagyon kezelése körében a gazdasági társaság legfőbb szerve ülésén eseti vagy általános meghatalmazással képviselteti magát. A bírósági végrehajtásról szóló 1994. évi LIII. törvény alapján az Önkormányzatot megillető elővásárlási jog gyakorlására a polgármester jogosult. A tulajdonnal kapcsolatos rendelkezési jogok gyakorlását a Közgyűlés – a vonatkozó törvényi rendelkezésekkel összhangban – az Önkormányzat vagyonának kezelőire e rendelet rendelkezései szerint ruházza á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 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galomképes ingatlan és ingó vagyon feletti tulajdonosi jogok gyakorlására vonatkozó szabályok értékhatárok szerint kerülnek megállapításra. Értékhatártól függetlenül a Közgyűlés hatásköre az önkormányzat feladat- és hatáskörének változásával összefüggésben a használat jogának más önkormányzat vagy állami szerv részére történő átadását, illetve ezen szervektől történő átvételét szolgáló megállapodás jóváhagyása, továbbá az önkormányzati vagyon zálogjoggal való megterhelése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látozottan forgalomképes ingatlan és ingó vagyon feletti tulajdonosi jogok gyakorlására vonatkozó szabályok értékhatárok szerint kerülnek megállapításr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forgalomképtelen vagyontárgyak fenntartását és működtetését vagyonkezelőkre bízhatja. A fogalomképtelen vagyon tulajdonjogot nem érintő hasznosítására vonatkozó hatáskör megoszlik a Közgyűlés illetőleg a gazdasági ügyeket ellátó bizottság köz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tulajdonában lévő közterületeken, illetve azok alatt vagy felett lévő közművek és közcélú távközlési eszközök, egyéb vezetékes létesítmények létesítésével, bővítésével és áthelyezésével kapcsolatos megállapodás megkötése és az ellenérték megállapítása a gazdasági ügyeket ellátó bizottság hatáskörébe kerül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-12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vagyon ingyenes és kedvezményes átengedése, követelés elengedése szabályai a Nvtv. rendelkezéseivel összhangban kerülnek szabályozásra. Ingyenes átruházásra az Nvtv. szerint közfeladat ellátása esetén van lehetőség. Az ingyenes tulajdonjog átruházás, illetőleg 3 éves időtartamot meghaladó használat a Közgyűlés, 3 év alatti használat a gazdasági ügyeket ellátó bizottság, 10 napos használat engedélyezése a polgármester hatásköre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kedvezményes értékesítésre a korábban már meglévő a rendelet 14. § (6) bekezdésében lévő 20 %-os szabály nyújt lehetőséget. Ezért a 12. §-ban csak a kedvezményes bérbeadás, használat került szabályozásra azzal, a vagyonrendelet hatálya alatt akkor alkalmazható, ha egyébként a versenyeztetés szabályai alóli, rendeletben rögzített mentesség feltételei fennállna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ajánlott vagyon elfogadásáról a vagyontárgy terheinek, értékének és hasznosíthatóságának mérlegelésével a polgármester jogosult dönteni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4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Nvtv. 11. § (16) bekezdésében biztosított felhatalmazással élve a versenyeztetés értékhatárát a mindenkori költségvetési törvényben meghatározott értékhatárhoz igazítja a rendelet.  Az így megállapított értékhatár alatti önkormányzati vagyon elidegenítése, használatba vagy bérbeadása, illetve más módon történő hasznosítása fő szabályként versenyeztetési eljárás eredményeként történh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(4) bekezdés sorolja fel a versenyeztetés alóli kivétel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(6) bekezdés biztosítja azt a lehetőséget, hogy a megállapított forgalmi érték legfeljebb 20 %-kal csökkenthető, ha a vagyon hasznosítására meghirdetett pályázat két alkalommal, 1 éven belül eredménytelen marad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-1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Nvtv. szabályozza, hogy milyen szervezetek lehetnek vagyonkezelők. A vagyonkezelők jogkörét részletezi a 15-16. §. Az önkormányzati vagyonkezelő szerv a rendelet szabályai vagy a vele megkötött megállapodás szerint gyakorolhatja az átruházott jogköröket. A versenyeztetési eljárásra vonatkozó rendelkezéseket az önkormányzati vagyonkezelő szervek alkalmazni kötelesek. A 16. § szabályozza a vagyonkezelők döntési jogköreit az alábbiak szerint: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önkormányzati vagyon kezelője önállóan dönthe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használatában lévő ingatlan, ingatlanrész, ingóság egyszeri, 1 (egy) évet meg nem haladó időtartamú és további előjogot nem biztosító használatba vagy bérbe adásáról, </w:t>
      </w:r>
    </w:p>
    <w:p>
      <w:pPr>
        <w:pStyle w:val="Normal"/>
        <w:ind w:left="720" w:hanging="380"/>
        <w:jc w:val="both"/>
        <w:rPr>
          <w:rFonts w:ascii="Arial" w:hAnsi="Arial" w:cs="Arial"/>
          <w:strike/>
          <w:highlight w:val="cyan"/>
        </w:rPr>
      </w:pPr>
      <w:r>
        <w:rPr>
          <w:rFonts w:cs="Arial" w:ascii="Arial" w:hAnsi="Arial"/>
        </w:rPr>
        <w:t>b)</w:t>
        <w:tab/>
        <w:t>ingó vagy ingatlan vagyon tulajdonba történő megszerzéséről, bérbevételéről az éves költségvetési vagy üzleti tervben biztosított keret terhére, annak értékétől független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vagyon kezelője a gazdasági ügyekkel foglalkozó bizottság előzetes hozzájárulásával dönthet ingatlan, ingatlanrész, ingóság egyszeri és további előjogot nem biztosító, 1 évet meghaladó vagy határozatlan időre szóló használatba, bérbe adásáról illetve bérbe v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klarálja a rendelet, hogy az önkormányzati vagyon kezelője használatában lévő ingatlan, ingóság e rendeletben foglaltak alkalmazásával csak akkor idegeníthető el, ha a vagyontárgy a tevékenysége ellátásához nem szükséges vagy véglegesen feleslegessé vál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gazdasági társaságban az önkormányzati tulajdonrész 25%, vagy az alatti, úgy a társaság legfőbb szervének (taggyűlés, közgyűlés) hatáskörébe tartozó kérdésekben a polgármester dön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 a gazdasági társaságban lévő önkormányzati tulajdonrész 25%-nál nagyobb, de 50%-t nem éri el, a társaság legfőbb szervének (taggyűlés, közgyűlés) hatáskörébe tartozó kérdésekben a polgármester dönt. Azonban a polgármester a társaság alapító okiratában rögzített kizárólagos taggyűlési (közgyűlési) döntést igénylő kérdésekben a döntés előtt köteles kikérni a gazdasági ügyeket ellátó bizottság állásfoglalá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ségi vagy kizárólagos gazdasági társaságok vonatkozásában a társaság legfőbb szervének hatáskörébe tartozó kérdésék megoszlanak a Közgyűlés illetőleg a gazdasági ügyeket ellátó bizottság közö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Rögzíti a rendelet, hogy a gazdasági társaságok taggyűléseinek, illetőleg igazgatósági üléseinek állandó meghívottja a polgármester és a mindenkor hatályos polgármesteri utasítás szerint az adott társaságért felelős alpolgármester. A polgármester és az alpolgármesterek akadályoztatásuk esetén jogosultak magukat meghatalmazottal képviseltet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atásköri szabályok megosztására tekintettel rögzíti a rendelet, hogy amennyiben a gazdasági ügyeket ellátó bizottság a hatáskörébe tartozó társasági napirend tárgyalásakor tulajdonosi beavatkozás szükségességét állapítja meg, köteles a döntést a Közgyűlés elé terjeszte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gazdasági társaságok tulajdonában lévő ingatlan és portfólió vagyon elidegenítésére, megterhelésére, beruházásra üzleti tervnek megfelelően kerülhet sor. Az üzleti tervben tervezett elidegenítés, megterhelés, beruházás a kérdésében értékhatárok szerint szabályozott a hatáskör a Közgyűlés, a gazdasági ügyeket ellátó bizottság és a polgármester között.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zdasági társaság tulajdonában lévő ingatlan és portfólió vagyon üzleti tervben nem szereplő elidegenítés, megterhelés, beruházás kérdésében minden esetben a Közgyűlés dönt.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V. fejezetben szabályozott, Közgyűlés hatáskörébe tartozó ügyek tárgyában készített előterjesztéseket a Közgyűlés csak akkor tárgyalhat, ha a gazdasági ügyeket ellátó bizottság azokról előzetesen állást foglalt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2. §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vagyonához kapcsolódó egyéb rendelkezések között került szabályozása a kezességvállalásról, közérdekű kötelezettségvállalásról szóló döntés, mely a Közgyűlés hatáskörébe tartozi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éb rendelkezések között szabályozza a rendelet a polgármester hatásköreit az alábbi kérdésekben: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a)</w:t>
        <w:tab/>
        <w:t>szolgalmi jogot vagy használati jogot alapító visszterhes szerződések megkötése, ha a szerződés nem közterületet érint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önkormányzati tulajdonú ingatlanra vonatkozó fellebbezési jogról való lemondás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c)</w:t>
        <w:tab/>
        <w:t xml:space="preserve">önkormányzati tulajdonú ingatlanon történő építéshez tulajdonosi hozzájárulás megadása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d)</w:t>
        <w:tab/>
        <w:t>az Önkormányzatot illető jelzálogjog, illetve elidegenítési és terhelési tilalom feloldása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elővásárlási jogról történő lemondás,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f)</w:t>
        <w:tab/>
        <w:t xml:space="preserve">társasházi tulajdonban történő építéshez tulajdonostársi hozzájárulás megadása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3. §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2014. március 1. napján lép hatályba, mely elegendő idő arra, hogy a társaságok, vagyonkezelők a rendelet alkalmazására felkészüljenek, amennyiben szükséges a társasági szerződések, alapító okiratok módosítása előkészíthető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hatályának pontosítása szükségesség teszi a helyiségbérlet szabályairól szóló 17/2006.(V.25.) önkormányzati rendelet 1. § (3) bekezdés a) pontjának pontosítását is. A rendelkezés azzal egészül ki, hogy a helyiségbérlet szabályai nem terjednek ki az önkormányzat gazdasági társasága és költségvetési szerve használatában lévő, </w:t>
      </w:r>
      <w:r>
        <w:rPr>
          <w:rFonts w:cs="Arial" w:ascii="Arial" w:hAnsi="Arial"/>
          <w:i/>
        </w:rPr>
        <w:t>kötelező</w:t>
      </w:r>
      <w:r>
        <w:rPr>
          <w:rFonts w:cs="Arial" w:ascii="Arial" w:hAnsi="Arial"/>
        </w:rPr>
        <w:t xml:space="preserve"> feladataik ellátáshoz biztosított helyiségek bérbeadásár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2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9:00Z</dcterms:created>
  <dc:creator>Zsombori Pálné</dc:creator>
  <dc:description/>
  <cp:keywords/>
  <dc:language>en-US</dc:language>
  <cp:lastModifiedBy>Nárai Erna dr.</cp:lastModifiedBy>
  <cp:lastPrinted>2014-12-05T09:25:00Z</cp:lastPrinted>
  <dcterms:modified xsi:type="dcterms:W3CDTF">2014-12-05T10:48:00Z</dcterms:modified>
  <cp:revision>10</cp:revision>
  <dc:subject/>
  <dc:title>VI</dc:title>
</cp:coreProperties>
</file>