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sztelt Polgármester Úr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len beszámoló a Claudius  Ipari és Innovációs Park Kft Felügyelő Bizottsága tevékenységének önértékelését tartalmazza a 2006. évre vonatkozóa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Felügyelő Bizottság a jelenlegi összetételben 2003 06.01. től kezdődően látja el feladatát. A Felügyelő Bizottság tagjai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Kovács Tibor </w:t>
        <w:tab/>
        <w:tab/>
        <w:t>FB elnö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olnár Miklós</w:t>
        <w:tab/>
        <w:tab/>
        <w:t>FB ta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óth Kálmán</w:t>
        <w:tab/>
        <w:t xml:space="preserve">           FB ta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abó László</w:t>
        <w:tab/>
        <w:tab/>
        <w:t>FB ta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ntalné Böröcz Edit         FB tag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 testületi ülések működésének gyakorisága, eredményessége, színvona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laudius Kft. Felügyelő Bizottsága a Gazdasági Társaságokról szóló jogszabály – 1997. évi CXLIV. törvény – a Társaság alapító okirata, valamint  az elfogadott – módosított – Felügyelő Bizottsági ügyrend előírásai alapján végzi tevékenységé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lügyelő Bizottság   adott időszakra előirányzott feladatait alapvetően a Társaság működése határozza meg. A  munkaterv kialakításakor figyelembe vett szempontok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szeresen tárgyalt témá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ő tulajdonos által előírt feladatok és határidők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üzleti terv teljesítésében kulcsfontosságú területek beszámoltatása, ellenőrzés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adott évben kiemelten vizsgálandó területek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munkaterv iránymutatást és ütemezést jelent a Felügyelő Bizottság munkájára, üléseire vonatkozóan, azonban az aktuális feladatok és események  miatt ettől el kellett   térni. A Felügyelő Bizottság 2005 évben 6  ülést tartot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Felügyelő Bizottság által  2006 évben rendszeresen tárgyalt napirende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piren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árgyalás gyakoriság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Társaság beszámolója a társaság gazdálkodásáró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egyedévent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aggyűlés elé kerülő előterjesztések – üzleti terv, üzleti terv teljesítése, éves beszámoló stb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ndokoltság szerint, de legalább évente egyszer</w:t>
            </w:r>
          </w:p>
        </w:tc>
      </w:tr>
      <w:tr>
        <w:trPr>
          <w:trHeight w:val="5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Felügyelő Bizottsági határozatok végrehajtása                   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évente egysz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Felügyelő Bizottság által 2006 évben tárgyalt napirendek, hozott határozato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lügyelő Bizottság a Társaság ügyvezetőjétől az Egyebek napirendi pont keretében rendszeresen tájékoztatást kért a Társaságot érintő eseményekről, külső ellenőrzésekről és azok megállapításairól, hatásairól, illetve a hozott intézkedésekrő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lügyelő Bizottsági ülésen tárgyalt napirendekhez kapcsolódóan írásos előterjesztések készülnek, amelyeket minden Felügyelő Bizottsági tag  az üléseket megelőzően megka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üléseken szakmai munka folyt. A Felügyelő Bizottság tagjai a társaság által készített anyagokat áttanulmányozták és gyakran éltek kérdezési és véleményezési jogukkal.  Több esetben a beszámolók kapcsán további információ kérésére, illetve kiegészítés kérésére került sor. Ezen kéréseknek a Kft. vezetője minden esetben  eleget tet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A Felügyelő Bizottság  2006. évi munkája a számok tükrébe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Ülések száma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Ülésen jelenlévő FB tagok számának átlaga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Üléseken tárgyalt napirendek szám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ozott határozatok szám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 ülésen hozott határozatok számának átlag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lügyelő Bizottság 2006-ben a beszámoló időpontjáig végzett munkája megítélésem szerint minden tekintetben megfelelt a jogszabályi előírásoknak, a Felügyelő Bizottság ügyrendjének és a Felügyelő Bizottság ezáltal sikeresen betöltötte szerepét a Claudius Kft-né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Felügyelő Bizottság 2006. évben hozott határozatai( melléklet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ktivitá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Felügyelő Bizottság tagjai az üléseken halaszthatatlan feladataik kivételével mindig megjelentek. Ha akadályoztatva vannak a megjelenésben, akkor a Felügyelő Bizottság elnöke felé kötelesek ezt jelez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lügyelő Bizottság határozatképességét az egyszeri hiányzások nem veszélyeztetté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Felügyelő Bizottság munkája során használt vizsgálati módszerek és azok hatékonyság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lügyelő Bizottság munkája során a vizsgált területekhez kapcsolódóan igyekszik a  legmegfelelőbb módszert  kijelöln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A Társaságot érintő ügyekről – melyek két ülés között történtek – szóbeli  tájékoztatást kért és kap a  Társaság ügyvezetőjétől.  (Egyebek napirendi pont keretében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vezetőjétől írásos tájékoztatást kér a tevékenység végrehajtása közben a nagyobb horderejű, üzleti tervet érintő ügyek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lügyelő Bizottság a beszámoltatás eszközével él abban az esetben, ha tervben rögzített feladat elvégzését kívánja ellenőrizni, illetve egy adott terület munkájának elért eredményéről kíván képet alkotni. Ilyen rendszeres beszámoló például  a Társaság gazdálkodásáról készített beszámoló. A beszámolókat az előterjesztőknek  általában elvárásként megfogalmazott szempontok szerint kell elkészíte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eggyakrabban alkalmazott két módszer a tájékoztató anyagok bekérése és a beszámolók bekérése az érintettektől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többségi tulajdonossal való kapcsolattartá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felügyelő Bizottság egy tagja egyben tagja Szombathely Megyei Jogú Város Pénzügyi-Gazdasági Bizottságának is. A  Bizottság munkájában való részvétel keretében a Társaságot érintő jelentős döntés előkészítések , a Társaságot érintő információkhoz való hozzájutás biztosított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, 2007.02.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ette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Kovács Tib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>Claudius Kft FEB elnök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07:00Z</dcterms:created>
  <dc:creator>BELSO_ELLENOR</dc:creator>
  <dc:description/>
  <dc:language>en-US</dc:language>
  <cp:lastModifiedBy>Czink Zsuzsanna</cp:lastModifiedBy>
  <cp:lastPrinted>2007-04-04T09:50:00Z</cp:lastPrinted>
  <dcterms:modified xsi:type="dcterms:W3CDTF">2007-04-11T13:07:00Z</dcterms:modified>
  <cp:revision>2</cp:revision>
  <dc:subject/>
  <dc:title>Bevezetés</dc:title>
</cp:coreProperties>
</file>