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Polgármester Úr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beszámoló a Claudius  Ipari és Innovációs Park Kft Felügyelő Bizottsága tevékenységének önértékelését tartalmazza a 2005. évre vonatkozó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lügyelő Bizottság a jelenlegi összetételben 2003 06.01. től kezdődően látja el feladatát. A Felügyelő Bizottság tagja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ovács Tibor </w:t>
        <w:tab/>
        <w:tab/>
        <w:t>FB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lnár Miklós</w:t>
        <w:tab/>
        <w:tab/>
        <w:t>FB t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óth Kálmán</w:t>
        <w:tab/>
        <w:t xml:space="preserve">           FB t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bó László</w:t>
        <w:tab/>
        <w:tab/>
        <w:t>FB 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ntalné Böröcz Edit         FB tag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testületi ülések működésének gyakorisága, eredményessége, színvon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laudius Kft. Felügyelő Bizottsága a Gazdasági Társaságokról szóló jogszabály – 1997. évi CXLIV. törvény – a Társaság alapító okirata, valamint  az elfogadott – módosított – Felügyelő Bizottsági ügyrend előírásai alapján végzi tevékenység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  adott időszakra előirányzott feladatait alapvetően a Társaság működése határozza meg. A  munkaterv kialakításakor figyelembe vett szempontok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szeresen tárgyalt tém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ő tulajdonos által előírt feladatok és határidő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zleti terv teljesítésében kulcsfontosságú területek beszámoltatása, ellenőrz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dott évben kiemelten vizsgálandó területe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unkaterv iránymutatást és ütemezést jelent a Felügyelő Bizottság munkájára, üléseire vonatkozóan, azonban az aktuális feladatok és események  miatt ettől el kellett   térni. A Felügyelő Bizottság 2005 évben 6  ülést tart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 2005 évben rendszeresen tárgya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ir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rgyalás gyakoriság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ársaság beszámolója a társaság gazdálkodásáró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gyedév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ggyűlés elé kerülő előterjesztések – üzleti terv, üzleti terv teljesítése, éves beszámoló st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okoltság szerint, de legalább évente egyszer</w:t>
            </w:r>
          </w:p>
        </w:tc>
      </w:tr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Felügyelő Bizottsági határozatok végrehajtása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évente egysz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2005 évben tárgyalt napirendek, hozott határoz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a Társaság ügyvezetőjétől az Egyebek napirendi pont keretében rendszeresen tájékoztatást kért a Társaságot érintő eseményekről, külső ellenőrzésekről és azok megállapításairól, hatásairól, illetve a hozott intézkedések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i ülésen tárgyalt napirendekhez kapcsolódóan írásos előterjesztések készülnek, amelyeket minden Felügyelő Bizottsági tag  az üléseket megelőzően megka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üléseken szakmai munka folyt. A Felügyelő Bizottság tagjai a társaság által készített anyagokat áttanulmányozták és gyakran éltek kérdezési és véleményezési jogukkal.  Több esetben a beszámolók kapcsán további információ kérésére, illetve kiegészítés kérésére került sor. Ezen kéréseknek a Kft. vezetője minden esetben  eleget t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 Felügyelő Bizottság  2004. évi munkája a számok tükréb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k szám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n jelenlévő FB tagok számának átlag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léseken tárgyalt napirende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zott határozato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ülésen hozott határozatok számának átla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2005-ben a beszámoló időpontjáig végzett munkája megítélésem szerint minden tekintetben megfelelt a jogszabályi előírásoknak, a Felügyelő Bizottság ügyrendjének és a Felügyelő Bizottság ezáltal sikeresen betöltötte szerepét a Claudius Kft-né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elügyelő Bizottság 2005. évben hozott határozatai( melléklet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ivi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ő Bizottság tagjai az üléseken halaszthatatlan feladataik kivételével mindig megjelentek. Ha akadályoztatva vannak a megjelenésben, akkor a Felügyelő Bizottság elnöke felé kötelesek ezt jele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határozatképességét az egyszeri hiányzások nem veszélyeztetté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elügyelő Bizottság munkája során használt vizsgálati módszerek és azok hatékony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munkája során a vizsgált területekhez kapcsolódóan igyekszik a  legmegfelelőbb módszert  kijelöl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Társaságot érintő ügyekről – melyek két ülés között történtek – szóbeli  tájékoztatást kért és kap a  Társaság ügyvezetőjétől.  (Egyebek napirendi pont keretében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vezetőjétől írásos tájékoztatást kér a tevékenység végrehajtása közben a nagyobb horderejű, üzleti tervet érintő ügyek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a beszámoltatás eszközével él abban az esetben, ha tervben rögzített feladat elvégzését kívánja ellenőrizni, illetve egy adott terület munkájának elért eredményéről kíván képet alkotni. Ilyen rendszeres beszámoló például  a Társaság gazdálkodásáról készített beszámoló. A beszámolókat az előterjesztőknek  általában elvárásként megfogalmazott szempontok szerint kell elkészí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gyakrabban alkalmazott két módszer a tájékoztató anyagok bekérése és a beszámolók bekérése az érintettektő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többségi tulajdonossal való kapcsolattar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lügyelő Bizottság három tagja egyben tagja Szombathely Megyei Jogú Város Pénzügyi-Gazdasági Bizottságának is. A  Bizottság munkájában való részvétel keretében a Társaságot érintő jelentős döntés előkészítések , a Társaságot érintő információkhoz való hozzájutás biztosított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06.02.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Kovács Ti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laudius Kft FEB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7:00Z</dcterms:created>
  <dc:creator>BELSO_ELLENOR</dc:creator>
  <dc:description/>
  <dc:language>en-US</dc:language>
  <cp:lastModifiedBy>Czink Zsuzsanna</cp:lastModifiedBy>
  <cp:lastPrinted>2006-02-07T13:29:00Z</cp:lastPrinted>
  <dcterms:modified xsi:type="dcterms:W3CDTF">2007-04-11T13:07:00Z</dcterms:modified>
  <cp:revision>2</cp:revision>
  <dc:subject/>
  <dc:title>Bevezetés</dc:title>
</cp:coreProperties>
</file>