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7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ogi és Társadalmi Kapcsolatok Bizottsága megtárgyalta a közterületi térfigyelő kamerarendszer továbbfejlesztésére vonatkozó javaslatot, melynek megvalósítását támoga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>Dr. Takátsné Dr. Tenki Mária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r. Varsányi Péter, a Közterület-felügyelet igazgat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ab/>
        <w:t>azonna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07:00Z</dcterms:created>
  <dc:creator>Sóskutiné Horváth Marianna</dc:creator>
  <dc:description/>
  <dc:language>en-US</dc:language>
  <cp:lastModifiedBy>Sóskutiné Horváth Marianna</cp:lastModifiedBy>
  <dcterms:modified xsi:type="dcterms:W3CDTF">2014-12-12T09:07:00Z</dcterms:modified>
  <cp:revision>1</cp:revision>
  <dc:subject/>
  <dc:title/>
</cp:coreProperties>
</file>