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311"/>
        <w:gridCol w:w="720"/>
        <w:gridCol w:w="12"/>
        <w:gridCol w:w="3048"/>
        <w:gridCol w:w="23"/>
        <w:gridCol w:w="1442"/>
        <w:gridCol w:w="2974"/>
        <w:gridCol w:w="61"/>
      </w:tblGrid>
      <w:tr>
        <w:trPr>
          <w:trHeight w:val="1448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zár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Helyszín: </w:t>
            </w:r>
            <w:r>
              <w:rPr/>
              <w:t>Humán Civil Ház, Szombathely, Bem J. u. 9/b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december 10. .( szerda)  17.00 óra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Kecskés László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cse Tamá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Füredi Árpád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Andits Tamá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ándor Csab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chaffer É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ovács Lajo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 Judi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midt Andrá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cheid Sánd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r. Puskás Tivadar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lés Károl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czka Tib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0" w:hanging="1800"/>
              <w:jc w:val="both"/>
              <w:rPr>
                <w:rFonts w:cs="Arial"/>
                <w:bCs/>
              </w:rPr>
            </w:pPr>
            <w:r>
              <w:rPr>
                <w:rFonts w:cs="Arial"/>
                <w:spacing w:val="-3"/>
              </w:rPr>
              <w:t>Dr. Stánitz Éva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Vas Megyei Kormányhivatal Népegészségügyi Szakigazgatási Szerve </w:t>
            </w:r>
            <w:r>
              <w:rPr>
                <w:rFonts w:cs="Arial"/>
                <w:bCs/>
              </w:rPr>
              <w:t>Megyei  Tisztifőorvos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40" w:hanging="23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. Gyánó Gabriella </w:t>
            </w:r>
          </w:p>
          <w:p>
            <w:pPr>
              <w:pStyle w:val="Normal"/>
              <w:ind w:left="1800" w:hanging="180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Vas Megyei Kormányhivatal Szombathelyi Járási Hivatal   </w:t>
            </w:r>
            <w:r>
              <w:rPr>
                <w:rFonts w:cs="Arial"/>
                <w:b/>
              </w:rPr>
              <w:t xml:space="preserve">                                    </w:t>
            </w:r>
            <w:r>
              <w:rPr>
                <w:rFonts w:cs="Arial"/>
              </w:rPr>
              <w:t xml:space="preserve">Járási Népegészségügyi Intéze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árási Tisztifőorvos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igné Horváth Ilona  </w:t>
            </w:r>
          </w:p>
          <w:p>
            <w:pPr>
              <w:pStyle w:val="Normal"/>
              <w:ind w:left="1800" w:hanging="180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a Szombathelyi Egészségügyi Alapellátó Intézet Igazgatój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z Egészségügyi és Közszolgálati Osztály vezetője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szolgáltatás-szervezési Iroda vezetőj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Stéger Gábor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 Közgazdasági és Adó Osztály vezetőj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spacing w:val="-3"/>
                <w:u w:val="none"/>
              </w:rPr>
              <w:t>Szakács Eszt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Közgazdasági és Adó Osztály, Költségvetési Iroda vezetője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98" w:hanging="2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Kecskés László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  <w:t xml:space="preserve">az Egészségügyi Szakmai Bizottság elnöke tisztelettel köszöntötte a megjelenteket. Megállapította, hogy a Bizottság 8 fővel határozatképes. </w:t>
      </w:r>
    </w:p>
    <w:p>
      <w:pPr>
        <w:pStyle w:val="Normal"/>
        <w:tabs>
          <w:tab w:val="clear" w:pos="708"/>
          <w:tab w:val="left" w:pos="6705" w:leader="none"/>
        </w:tabs>
        <w:ind w:left="2832" w:hanging="2832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/</w:t>
        <w:tab/>
      </w:r>
      <w:r>
        <w:rPr>
          <w:rFonts w:cs="Arial"/>
          <w:b/>
        </w:rPr>
        <w:t>Javaslat háziorvosi megállapodás megszüntetésének jóváhagyásár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Dr. Kecskés László: </w:t>
      </w:r>
      <w:r>
        <w:rPr>
          <w:rFonts w:cs="Arial"/>
        </w:rPr>
        <w:t xml:space="preserve">Ismertette az előterjesztésben foglaltaka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9/2014. (XII.10.) ESzB. sz. határozat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tárgyalta a „</w:t>
      </w:r>
      <w:r>
        <w:rPr/>
        <w:t xml:space="preserve">Javaslat háziorvosi megállapodás megszüntetésének jóváhagyására” című előterjesztést, </w:t>
      </w:r>
      <w:r>
        <w:rPr>
          <w:rFonts w:cs="Arial"/>
        </w:rPr>
        <w:t xml:space="preserve">és a határozati javaslatot  elfogadásra javasolja a Közgyűlésnek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ind w:firstLine="708"/>
        <w:rPr/>
      </w:pPr>
      <w:r>
        <w:rPr>
          <w:rFonts w:eastAsia="Arial" w:cs="Arial"/>
          <w:b/>
        </w:rPr>
        <w:t xml:space="preserve">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igné Horváth Ilona, a Szombathelyi Egészségügyi Alapellátó Intézet                                   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</w:t>
      </w:r>
      <w:r>
        <w:rPr>
          <w:rFonts w:cs="Arial"/>
        </w:rPr>
        <w:t xml:space="preserve">2014. decemberi Közgyűlés   </w:t>
      </w: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>A zárt ülésen több napirendi pont nem volt, a bizottság elnöke az ülést berekesztette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Kelt, mint az első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Kecskés László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 Dr. Füredi Árpád  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izottság tagja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9:00Z</dcterms:created>
  <dc:creator>Horváth Judit</dc:creator>
  <dc:description/>
  <cp:keywords/>
  <dc:language>en-US</dc:language>
  <cp:lastModifiedBy>fuzi.judith</cp:lastModifiedBy>
  <cp:lastPrinted>2014-12-15T15:30:00Z</cp:lastPrinted>
  <dcterms:modified xsi:type="dcterms:W3CDTF">2015-01-22T15:22:00Z</dcterms:modified>
  <cp:revision>7</cp:revision>
  <dc:subject/>
  <dc:title/>
</cp:coreProperties>
</file>