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december 10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4. (XII.10.) E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felkéri a Közgazdasági és Adó Osztály vezetőjét, hogy Szombathely Megyei Jogú Város 2014. évi költségvetésének soron következő módosításában az Egészségügyi Ágazat kiadásai, Egyéb rendezvények sora terhére 572.000 Ft összeget a Szombathelyi Egészségügyi Alapellátó Intézet költségvetésébe intézményfinanszírozásként csoportosítson át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osztály vezetője</w:t>
      </w:r>
    </w:p>
    <w:p>
      <w:pPr>
        <w:pStyle w:val="Normal"/>
        <w:ind w:left="2124" w:hanging="10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né Horváth Ilona, a Szombathelyi Egészségügyi Alapellátó Intézet </w:t>
      </w:r>
    </w:p>
    <w:p>
      <w:pPr>
        <w:pStyle w:val="Normal"/>
        <w:ind w:left="2124" w:hanging="10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ja /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Szombathely Megyei Jogú Város 2014. évi költségvetésének soron                                következő módosítás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december 1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fuzi.judith</dc:creator>
  <dc:description/>
  <cp:keywords/>
  <dc:language>en-US</dc:language>
  <cp:lastModifiedBy>Halászné dr. Józsa Erika</cp:lastModifiedBy>
  <dcterms:modified xsi:type="dcterms:W3CDTF">2014-12-11T09:40:00Z</dcterms:modified>
  <cp:revision>6</cp:revision>
  <dc:subject/>
  <dc:title/>
</cp:coreProperties>
</file>