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dec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4. (XII.10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Szombathelyi Egészségügyi Alapellátó Intézet kezelésében lévő rendelőegységek 2015. évi karbantartási és javítási költség igényeiről szóló előterjesztést megtárgyalta, és azt az előterjesztés mellékletei szerinti tartalommal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, hogy Szombathely Megyei Jogú Város Önkormányzata 2015. évi költségvetésének magalkotásakor kerüljön betervezésre a rendelők karbantartási és javítási költség igénye az egészségügyi ágazat kiadásai köz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gné Horváth Ilona, a Szombathelyi Egészségügyi Alapellátó Intézet igazgatója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5. évi költségvetés elfogadás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december 1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Halászné dr. Józsa Erika</cp:lastModifiedBy>
  <dcterms:modified xsi:type="dcterms:W3CDTF">2014-12-11T09:44:00Z</dcterms:modified>
  <cp:revision>7</cp:revision>
  <dc:subject/>
  <dc:title/>
</cp:coreProperties>
</file>