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  <w:t>BESZÁMOLÓ A SZOMBATHELYI TELEVÍZIÓ</w:t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  <w:t>FELÜGYELŐBIZOTTSÁGÁBAN VÉGZETT TEVÉKENYSÉGRŐL</w:t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  <w:t>2007. ÁPRILIS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Negyedmagammal 2003 ősze óta dolgoztam a városi televízió felügyelő bizottságában.</w:t>
      </w:r>
    </w:p>
    <w:p>
      <w:pPr>
        <w:pStyle w:val="Normal"/>
        <w:ind w:right="-288" w:hanging="0"/>
        <w:jc w:val="both"/>
        <w:rPr/>
      </w:pPr>
      <w:r>
        <w:rPr/>
        <w:t>Az eredetileg négytagú FEB-ben a FIDESZ-t Lazáry Viktor, az SZDSZ-t Horváth Vilmos, az MSZP-t jómagam képviseltük, Friedl Tamás pedig függetlenként dolgozott velünk.</w:t>
      </w:r>
    </w:p>
    <w:p>
      <w:pPr>
        <w:pStyle w:val="Normal"/>
        <w:ind w:right="-288" w:hanging="0"/>
        <w:jc w:val="both"/>
        <w:rPr/>
      </w:pPr>
      <w:r>
        <w:rPr/>
        <w:t>Horváth Vilmos helyére (a Savaria Fórum megbízott főszerkesztőjévé történt kinevezése után) Fisli Beáta került. A bizottságot - egészen a 2007. októberében képviselőtestületi taggá történt választásáig - Lazáry Viktor vezette. Az összeférhetetlenség miatti lemondása után a pótlására megnevezett személlyel az elmúlt időszakban sem a bizottság, sem a televízió vezetése nem tudta felvenni a kapcsolatot, vele nem találkoztunk, a biztossági munkában nem vett részt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Az eltelt három évben a bizottsági munka gond nélkül zajlott: a bizottság minden esetben vagy teljes létszámban vett részt az üléseken és a döntésekben, vagy biztosított volt az SZMSZ-ben elvárt többség.</w:t>
      </w:r>
    </w:p>
    <w:p>
      <w:pPr>
        <w:pStyle w:val="Normal"/>
        <w:ind w:right="-288" w:hanging="0"/>
        <w:jc w:val="both"/>
        <w:rPr/>
      </w:pPr>
      <w:r>
        <w:rPr/>
        <w:t>A különféle szervezeteket képviselő tagok együttműködése minden probléma és gond nélkül zajlott: a képviselőtestületben szinte állandóan érzékelhető érdek- és véleménykülönbségből a bizottsági munkában szinte semmi nem jelent meg. Ennek hátterében a városi televízió funkciójával, a helyi nyilvánosságban betöltött szerepével kapcsolatos egyező vélemény, valamint az ügyvezető igazgató Váradi Gáborral kialakult kitűnő munkakapcsolat húzódik meg. A bizottság tagjai minden ülésen alapos és nagy összefüggésekbe ágyazott tájékoztatást kaptak az egyes döntések, pénzügyi tervek és koncepciók hátteréről, a nehézségek okairól és a megoldásukra kínálkozó alternatívákról. Példás volt a televízió vezetés pénzügyi-adminisztratív munkatársaival való kapcsolattartás, részükről a bizottság felé az információszolgáltatás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A bizottságon belül kezdetektől a megbízásunk lejártáig egyértelműen pozitív és helyeslő volt a tagok véleménye és ítélete a tévé vezetése követte irányvonalról.</w:t>
      </w:r>
    </w:p>
    <w:p>
      <w:pPr>
        <w:pStyle w:val="Normal"/>
        <w:ind w:right="-288" w:hanging="0"/>
        <w:jc w:val="both"/>
        <w:rPr/>
      </w:pPr>
      <w:r>
        <w:rPr/>
        <w:t>A Szombathelyi Televízió kommunikációs és szakmai stratégiáját egyrészről a megyeszékhely sajátos médiaviszonyai (Vas Népe dominanciája, a reklámpiac szétaprózottsága, élesedő verseny az elektronikus és internetes nyilvánosságban stb.), másrészt a világban és az országban lezajlott változások (uniós csatlakozás és ebből következő elvárások és lehetőségek a regionális és határokon átnyúló együttműködésekre, a digitális televíziózásra történő átállás közeledése, a különféle technikájú országos és regionális együttműködési lehetőségek felbukkanása, a gazdasági és pénzügyi szabályok szigorodása és áttekinthetőbbé válása stb.) határolták be. Megítélésünk szerint a televízió vezetése ezekhez nem csak körültekintően, kellő mérlegelések és informálódás, az alternatívák helyes súlyozása után, hanem kreatív és offenzív módon is állt hozzá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2003-ban az új ügyvezetés jelentős (20 millió forintot közelítő) hiánnyal, szétzilált és versenyhátrányos reklámstruktúrával és a televízió szakmai lehetőségeihez mérten elmaradt pályázati bevételekkel, külső megrendelésekkel vette át a szervezetet. Váradi Gábor szakmai koncepciója és ismertsége, kapcsolatai már az első évben igazolták a tulajdonos döntését személye mellett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A FEB-ciklus végére, 2007. tavaszára a Szombathelyi Televízió gazdálkodása pozitív szaldót mutat. Mindezt nominálisan csökkenő városi támogatás, a jogszabályi környezet ellentmondásos változásai és élesedő médiapiaci verseny, valamint a tulajdonos önkormányzat bizottságai és egyes képviselők részéről gyakran tapasztalható közömbösség és tájékozatlanság, ellentmondásos viszonyulás közepette. A ciklusban nem megoldott és ezért halaszthatatlanná vált fejlesztésekről és leginkább megteendő lépésekről a beszámoló végén lehet összefoglalót olvasni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A reklámbevételeket nem csak jelentős részben növelni lehetett (az idei pénzügyi tervben megcélzott, általunk reálisnak ítélet bevétel az önkormányzati támogatás felét közelíti!), hanem a televízió átvészelt egy helyi médiapiacot jelentős részben érintő átstrukturálódást is, a Nyugat Rádió 2005. évi indulását. Amikor is a marketing-részleg munkatársai közül többen az új média-vállalkozáshoz távoztak. Az új munkatársak az átalakult médiapiacon biztosan őrzik a televízió pozícióit. Ez jelentős részben köszönhető az átgondolt szponzorációs- és reklámstratégiának, a nagy városi cégek és potenciális nagy megrendelők felé kínált speciális ajánlatoknak, a megújított és folyamatosan karban tartott teletextes és internetes oldalnak (on-line adás, digitális archívum is tartozik hozzá), valamint a ciklusban beindult info-tévé szolgáltatásnak volt köszönhető (és a városi tulajdonú médiák közös marketingjének). Ám természetesen mindezeknek szakmai fedezetét nyújtotta a televízió átalakított és letisztult műsorszerkezete és műsorainak színvonala is. A helyi televíziók közül a Szombathelyi Televízió adásai a legnézettebbek közé tartoznak (a lakosságarányos mutatók még kedvezőbbek), a felmérések szerint az országos médiumokkal versenyképes hírforrássá vált, helyi vonatkozású információkban megkerülhetetlen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A ciklus egyik legnagyobb jelentőségű szervezeti változása (az új ügyvezetés mandátumának elején szükségszerűen lezajlott személyzeti változások mellett) a színlelt szerződések kötelező felszámolásából, a maradó munkatársak közalkalmazotti státuszra való átállítása volt.</w:t>
      </w:r>
    </w:p>
    <w:p>
      <w:pPr>
        <w:pStyle w:val="Normal"/>
        <w:ind w:right="-288" w:hanging="0"/>
        <w:jc w:val="both"/>
        <w:rPr/>
      </w:pPr>
      <w:r>
        <w:rPr/>
        <w:t>Elmondható, hogy a televízióban korábban tapasztalható nagy fluktuáció valamelyest csillapodott: a jelenlegi személyi állományban a meghatározó szereplők hosszabb ideje munkatársai a televíziónak. A korábban is stabilabb műszaki és háttérszemélyzet mellett a közönség számára is érzékelhető módon sikerült állandósítani és biztosítani a szerkesztői és műsorvezetői funkciókat betöltő munkatársak személyét: a ciklus első felében bevezetett műsorstruktúra egyik nagy változása volt, hogy az egyes magazinok és területek képviselői egyúttal a televízió (reklám)arcai is lettek, akikkel a nézők azonosítani tudják a szervezetet és az egyes műsorokat.</w:t>
      </w:r>
    </w:p>
    <w:p>
      <w:pPr>
        <w:pStyle w:val="Normal"/>
        <w:ind w:right="-288" w:hanging="0"/>
        <w:jc w:val="both"/>
        <w:rPr/>
      </w:pPr>
      <w:r>
        <w:rPr/>
        <w:t>A szakmai utánpótlás - főként műszaki vonalon - a helyi képzéseknek (főiskola, Művészeti Szakközépiskola és Gimnázium, Szent-Györgyi Albert Középiskola) köszönhetően a jövőben sem fog gondot okozni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A szakmai koncepció szerve részét képezik a televízió külső megrendelésre készülő műsorai (különféle regionális és helyi televíziós együttműködések, külső megrendelések és pályázatok). A filmkészítési bevételek jelenleg a bevételek 10%-át érik el, emelkedő arányuk jelzi, hogy ebben még van tartalék a következő évekre.</w:t>
      </w:r>
    </w:p>
    <w:p>
      <w:pPr>
        <w:pStyle w:val="Normal"/>
        <w:ind w:right="-288" w:hanging="0"/>
        <w:jc w:val="both"/>
        <w:rPr/>
      </w:pPr>
      <w:r>
        <w:rPr/>
        <w:t>A ciklus legvégére pedig a televízió eddigi történetének egyik legnagyobb vállalkozásaként, pályázati pénzekből elkészült és az idei Tavaszi Fesztivál keretében nagy közönségsiker mellett bemutatásra is került a Szombathelyi séták címet viselő, tízrészes helytörténeti sorozat. A pályázati bevételek az elmúlt években jelentős részben emelkedtek (bár ezek jellege miatt nyilván évről-évre változik arányuk a bevételi struktúrában); a helyi tévék közül elsőként nyert pl. pénzt Interreg-pályázaton. A jelenlegi pénzügyi terv szerint a költségvetés kb. hetedrészét érik majd el. A nagy arány mindenképpen a helyi stúdiónk szakmai rangjának egyik legfontosabb visszaigazolása.</w:t>
      </w:r>
    </w:p>
    <w:p>
      <w:pPr>
        <w:pStyle w:val="Normal"/>
        <w:ind w:right="-288" w:hanging="0"/>
        <w:jc w:val="both"/>
        <w:rPr/>
      </w:pPr>
      <w:r>
        <w:rPr/>
        <w:t>A tévé 2004-ben a Duna Televízióval közösen élő helyszíni kapcsolással jelentkezett a Savaria Történelmi Karneválról. Az ilyen kapcsolatokra a jövőben nem egyszerűen a televízió és a szakma belügyeként lenne jó sort keríteni, hanem a városmarketing és arculattervezés szerves részeként kell átgondolni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Szakmailag nagy jelentőségűnek érezte, és végig támogatta a FEB a ciklusban beindult együttműködést a régió más helyi televízióival, valamint az osztrák, szlovén és horvát helyi televíziókkal, amely a küszöbön álló internet-alapú és digitális televíziózás keretei között, a Szombathelyi Televízió nem kis dominanciájával régiós hír- és magazinműsorok jövőbeni indításával jelentősen hozzájárulhat a tévé kereskedelmi és kulturális hatásának növekedéséhez. Középtávon akár egy régiós szakmai központi szerep megszerzése sem elképzelhetetlen, ami együtt járhat komolyabb uniós források becsatornázásával, így a városi támogatás érzékelhető csökkentése révén a helyi költségvetés tehermenetesítésével.</w:t>
      </w:r>
    </w:p>
    <w:p>
      <w:pPr>
        <w:pStyle w:val="Normal"/>
        <w:ind w:right="-288" w:hanging="0"/>
        <w:jc w:val="both"/>
        <w:rPr/>
      </w:pPr>
      <w:r>
        <w:rPr/>
        <w:t>Évek óta halasztódik a nagyobb helyi televíziók közötti optikai kábel-hálózat kiépítése (erre elsősorban a beruházásra vállalkozók késlekedése a magyarázat), amelynek megvalósulása esetén az így létrejövő hirdetési- és műsorpotenciállal országosan is számolnia kell a nagy csatornáknak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A fenti eredményekre hivatkozva a FEB véleménye szerint a következő ciklusban a Szombathelyi Televízió és a tulajdonos város előtt álló fejlesztési és döntési területek a következők: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200" w:right="-288" w:hanging="360"/>
        <w:jc w:val="both"/>
        <w:rPr/>
      </w:pPr>
      <w:r>
        <w:rPr/>
        <w:t>Sürgős (koncepcionális jellegű) átgondolásra szorul a helyi nyilvánosságban történő önkormányzati szerepvállalás megfogalmazása, elsősorban a városi tulajdonú és támogatású szereplők nyugodt működésnek biztosítása céljából. Erre valamennyi szereplő, az önkormányzat illetékes bizottságai és szakemberei (a pénzügyi-gazdasági tervezőkön kívül beleértve ebbe a városmarketingért felelős szereplőket, az integrált kulturális intézmények vezetőit-képviselőit is). Pontosítani és lehetőleg középtávú tervben vázolni célszerű a város médiastratégiájának kereteit, mert jelen pillanatban erre a területre az éppen aktuális pénzügyi helyzet diktálta rögtönzés, sem mint a tervszerűség és átgondolt város-stratégia a jellemző. A tulajdonos városnak a helyi értékek között kell tudatosítania a magas színvonalú televíziós-mozgóképes szakmai kultúrát (ennek sajnálatos módon a helyi politikai erők, mintha nem lennének tudatában a vonatkozó döntések meghozatalakor).</w:t>
      </w:r>
    </w:p>
    <w:p>
      <w:pPr>
        <w:pStyle w:val="Normal"/>
        <w:numPr>
          <w:ilvl w:val="0"/>
          <w:numId w:val="1"/>
        </w:numPr>
        <w:ind w:left="1200" w:right="-288" w:hanging="360"/>
        <w:jc w:val="both"/>
        <w:rPr/>
      </w:pPr>
      <w:r>
        <w:rPr/>
        <w:t>Folytatni kell a regionális együttműködésben rejlő kereskedelmi-pénzügyi és szakmai lehetőségek kiaknázást. Ehhez jó esélyt kínál majd a regionális stúdió helyével kapcsolatban még zajló viták eldőlte után letisztuló helyzet, amelynek a városi televízió kulcsszereplője lehet. (Az előző pontnak éppen ezen lehetőségek és irányok meghatározása miatt van szükségünk.)</w:t>
      </w:r>
    </w:p>
    <w:p>
      <w:pPr>
        <w:pStyle w:val="Normal"/>
        <w:numPr>
          <w:ilvl w:val="0"/>
          <w:numId w:val="1"/>
        </w:numPr>
        <w:ind w:left="1200" w:right="-288" w:hanging="360"/>
        <w:jc w:val="both"/>
        <w:rPr/>
      </w:pPr>
      <w:r>
        <w:rPr/>
        <w:t>Fokozni kell a külső források feltárását (EU-pályázatok, országos pályázatok, régiós források, külső megrendelések stb.)</w:t>
      </w:r>
    </w:p>
    <w:p>
      <w:pPr>
        <w:pStyle w:val="Normal"/>
        <w:numPr>
          <w:ilvl w:val="0"/>
          <w:numId w:val="1"/>
        </w:numPr>
        <w:ind w:left="1200" w:right="-288" w:hanging="360"/>
        <w:jc w:val="both"/>
        <w:rPr/>
      </w:pPr>
      <w:r>
        <w:rPr/>
        <w:t>Az első pontban felsorolt szakmai koncepció és keret-meghatározás részeként alapvetően a Szombathelyi Televíziót mint bázisintézményt kell számításba venni a város most alakuló arculatépítő munkájában, tevékenységében. Ehhez a jövőben az eddigieknél erőteljesebben lenne szükséges építeni a televízió meglévő szakmai kapcsolataira (a Duna Televízióval történt együttműködés, helytörténeti sorozathoz hasonló produkciók és országos terjesztésük lehetőségeinek megvizsgálása).</w:t>
      </w:r>
    </w:p>
    <w:p>
      <w:pPr>
        <w:pStyle w:val="Normal"/>
        <w:numPr>
          <w:ilvl w:val="0"/>
          <w:numId w:val="1"/>
        </w:numPr>
        <w:ind w:left="1200" w:right="-288" w:hanging="360"/>
        <w:jc w:val="both"/>
        <w:rPr/>
      </w:pPr>
      <w:r>
        <w:rPr/>
        <w:t>Az internetes és digitális műsorterjesztés helyi lehetőségeit - a televízió szakmai kapcsolataira és véleményére alapozva - szükséges megjeleníteni a fenti koncepciók és működések valamennyi területén.</w:t>
      </w:r>
    </w:p>
    <w:p>
      <w:pPr>
        <w:pStyle w:val="Normal"/>
        <w:numPr>
          <w:ilvl w:val="0"/>
          <w:numId w:val="1"/>
        </w:numPr>
        <w:ind w:left="1200" w:right="-288" w:hanging="360"/>
        <w:jc w:val="both"/>
        <w:rPr/>
      </w:pPr>
      <w:r>
        <w:rPr/>
        <w:t>ELODÁZHATATLAN - ÉS A REGIONÁLIS TELEVÍZIÓ ÁTHELYEZÉSE KAPCSÁN ELŐÁLLT PLUSZ FORRÁSOK IGÉNYBEVÉTELÉVEL MEGLÁTÁSUNK SZERINT MEGNYUGTATÓAN - RENDEZHETŐ A VÁROSI TELEVÍZIÓ TÖBB MINT TÍZ ÉVE HÚZÓDÓ ESZKÖZFEJLESZTÉSI PROJEKTJE (erről a szakmai bizottságok előtt van már a tévévezetés szakmailag teljesen megalapozott tervezete). Ennek hiányában ugyanis illúzió beszélni bármilyen távú helyi médiaműködésről, mert a jelenlegi állapotok alapjaiban veszélyeztetik a városi televízió működést. A megoldással a tulajdonos nagy adósságot tud törleszteni saját intézménye felé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Szombathely, 2007. április 10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 xml:space="preserve">                                                                                  </w:t>
      </w:r>
      <w:r>
        <w:rPr/>
        <w:t>Vágvölgyi András</w:t>
      </w:r>
    </w:p>
    <w:p>
      <w:pPr>
        <w:pStyle w:val="Normal"/>
        <w:ind w:right="-288" w:hanging="0"/>
        <w:jc w:val="both"/>
        <w:rPr/>
      </w:pPr>
      <w:r>
        <w:rPr/>
        <w:t xml:space="preserve">                                                                                       </w:t>
      </w:r>
      <w:r>
        <w:rPr/>
        <w:t>FEB-tag</w:t>
      </w:r>
    </w:p>
    <w:p>
      <w:pPr>
        <w:pStyle w:val="Normal"/>
        <w:ind w:right="-288" w:hanging="0"/>
        <w:jc w:val="both"/>
        <w:rPr/>
      </w:pPr>
      <w:r>
        <w:rPr/>
        <w:t xml:space="preserve">                                                                                </w:t>
      </w:r>
      <w:r>
        <w:rPr/>
        <w:t xml:space="preserve">a FEB megbízásából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1:35:00Z</dcterms:created>
  <dc:creator>András</dc:creator>
  <dc:description/>
  <dc:language>en-US</dc:language>
  <cp:lastModifiedBy>Czink Zsuzsanna</cp:lastModifiedBy>
  <dcterms:modified xsi:type="dcterms:W3CDTF">2007-04-12T11:35:00Z</dcterms:modified>
  <cp:revision>2</cp:revision>
  <dc:subject/>
  <dc:title>BESZÁMOLÓ A SZOMBATHELYI TELEVÍZIÓ</dc:title>
</cp:coreProperties>
</file>