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22" w:leader="none"/>
          <w:tab w:val="left" w:pos="6356" w:leader="none"/>
          <w:tab w:val="right" w:pos="8641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59245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mallCaps/>
          <w:sz w:val="22"/>
          <w:szCs w:val="22"/>
        </w:rPr>
        <w:t>Szombathely Megyei Jogú Váro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Polgármesteri Hivatal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Cs/>
          <w:smallCaps/>
          <w:sz w:val="22"/>
          <w:szCs w:val="22"/>
        </w:rPr>
        <w:t>Egészségügyi és Közszolgálati Osztál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tabs>
          <w:tab w:val="clear" w:pos="708"/>
          <w:tab w:val="left" w:pos="1134" w:leader="none"/>
        </w:tabs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december 10-i ülésére</w:t>
      </w:r>
    </w:p>
    <w:p>
      <w:pPr>
        <w:pStyle w:val="Normal"/>
        <w:tabs>
          <w:tab w:val="clear" w:pos="708"/>
          <w:tab w:val="right" w:pos="5222" w:leader="none"/>
          <w:tab w:val="left" w:pos="6356" w:leader="none"/>
          <w:tab w:val="right" w:pos="8641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Javaslat a Szombathelyi  Egészségügyi Alapellátó Intézet kezelésében lévő rendelőegységek 2015. évi karbantartási és javítási költségeire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>
          <w:rFonts w:cs="Arial" w:ascii="Arial" w:hAnsi="Arial"/>
        </w:rPr>
        <w:t>Szombathely Megyei Jogú Város Önkormányzata 2015. évi költségvetését a Közgyűlés várhatóan 2015. február hónapban fogadja e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>
          <w:rFonts w:cs="Arial" w:ascii="Arial" w:hAnsi="Arial"/>
        </w:rPr>
        <w:t>Az előzetes felmérések alapján a Szombathelyi Egészségügyi Alapellátó Intézet összesítette a kezelésében lévő rendelőegységek 2015. évi felújítási, karbantartási és javítási költségigényeit. A rendelőegységek 2015. évi karbantartási és javítási költsége mindösszesen 11.770.000,-Ft. A becsült költségek részletezése az előterjesztés 1. számú mellékletét képez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2. sz. melléklete a Szombathelyi Egészségügyi Alapellátó Intézet 2014. évben végzett jelentősebb karbantartási- és felújítási munkáiról szóló tájékoztatót tartalmazza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Szombathely, 2014. december „   ”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exact" w:line="240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/: dr. Bencsics Enikő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osztályvezető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Arial"/>
          <w:u w:val="single"/>
        </w:rPr>
        <w:t>HATÁROZATI JAVASLAT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......../2014. (XII.10.) ESzB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a Szombathelyi Egészségügyi Alapellátó Intézet kezelésében lévő rendelőegységek 2015. évi karbantartási és javítási költség igényeiről szóló előterjesztést megtárgyalta, és azt az előterjesztés mellékletei szerinti tartalommal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, hogy Szombathely Megyei Jogú Város Önkormányzata 2015. évi költségvetésének magalkotásakor kerüljön betervezésre a rendelők karbantartási és javítási költség igénye az egészségügyi ágazat kiadásai közé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gné Horváth Ilona, a Szombathelyi Egészségügyi Alapellátó Intézet igazgatója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évi költségvetés elfogadása  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5049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type w:val="nextPage"/>
      <w:pgSz w:w="11906" w:h="16838"/>
      <w:pgMar w:left="1080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6:00Z</dcterms:created>
  <dc:creator>zoli</dc:creator>
  <dc:description/>
  <cp:keywords/>
  <dc:language>en-US</dc:language>
  <cp:lastModifiedBy>fuzi.judith</cp:lastModifiedBy>
  <cp:lastPrinted>2014-12-02T15:22:00Z</cp:lastPrinted>
  <dcterms:modified xsi:type="dcterms:W3CDTF">2014-12-04T15:06:00Z</dcterms:modified>
  <cp:revision>2</cp:revision>
  <dc:subject/>
  <dc:title>Ikt</dc:title>
</cp:coreProperties>
</file>