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nor Kft. Felügyelő Bizottsá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ombathely Megyei Jogú Város</w:t>
      </w:r>
    </w:p>
    <w:p>
      <w:pPr>
        <w:pStyle w:val="Normal"/>
        <w:rPr>
          <w:b/>
          <w:b/>
        </w:rPr>
      </w:pPr>
      <w:r>
        <w:rPr>
          <w:b/>
        </w:rPr>
        <w:t>Pénzügyi és Gazdasági Bizottsá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ámoló a Prenor Felügyelő Bizottság 2003 – 2006 tevékenységérő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lügyelő bizottság tagjai:</w:t>
      </w:r>
    </w:p>
    <w:p>
      <w:pPr>
        <w:pStyle w:val="Normal"/>
        <w:spacing w:before="120" w:after="0"/>
        <w:jc w:val="both"/>
        <w:rPr/>
      </w:pPr>
      <w:r>
        <w:rPr/>
        <w:t>Elnö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ebrovszki János</w:t>
      </w:r>
    </w:p>
    <w:p>
      <w:pPr>
        <w:pStyle w:val="Normal"/>
        <w:jc w:val="both"/>
        <w:rPr/>
      </w:pPr>
      <w:r>
        <w:rPr/>
        <w:t>Tag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ajkovics Péter (2006. októberében lemondott, helyette Dr. Nemény Andrást delegálta a városi képviselő testület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kor Mikl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ügyelő bizottság mandátuma 2003. március 27-től a 93/2003. 03. hó 27. KG határozata alapján 2007. május 31-ig terjedő időszakra szólt.</w:t>
      </w:r>
    </w:p>
    <w:p>
      <w:pPr>
        <w:pStyle w:val="Normal"/>
        <w:spacing w:before="120" w:after="0"/>
        <w:jc w:val="both"/>
        <w:rPr/>
      </w:pPr>
      <w:r>
        <w:rPr/>
        <w:t>2003. márciusától 2007 februárjáig a felügyelő bizottság 13 ülést tartott az előzetesen év elején meghatározott munkaterve szerint, ezen ülések alkalmával 57 határozatot hozott. Az ülésekről jegyzőkönyv készült, melyek a titkárság irattárában megtalálhatók.</w:t>
      </w:r>
    </w:p>
    <w:p>
      <w:pPr>
        <w:pStyle w:val="Normal"/>
        <w:spacing w:before="120" w:after="0"/>
        <w:jc w:val="both"/>
        <w:rPr/>
      </w:pPr>
      <w:r>
        <w:rPr/>
        <w:t>A felügyelő bizottság tevékenységének forduló napja a társaság közgyűlése. A közgyűlés előkészítéseként minden évben a GT szabályainak megfelelően a szokásos tevékenységeket a felügyelő bizottság elvégezte. Megtárgyalta a következőke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éves mérleg és eredmény kimutatást, a kiegészítő mellékleteket és az üzleti jelenté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nyvvizsgálói jelenté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üzleti terve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ügyvezető javadalmazás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émium feltételek teljesülését, és a következő évi prémium feladatokat.</w:t>
      </w:r>
    </w:p>
    <w:p>
      <w:pPr>
        <w:pStyle w:val="Normal"/>
        <w:spacing w:before="120" w:after="0"/>
        <w:jc w:val="both"/>
        <w:rPr/>
      </w:pPr>
      <w:r>
        <w:rPr/>
        <w:t>Minden év szeptemberében áttekintettük a társaság első féléves gazdálkodását. A novemberi és decemberi üléseken a leltározási ütemtervről az ellenőrzésről és a várható éves gazdálkodási eredményekről tárgyaltunk.</w:t>
      </w:r>
    </w:p>
    <w:p>
      <w:pPr>
        <w:pStyle w:val="Normal"/>
        <w:spacing w:before="120" w:after="0"/>
        <w:jc w:val="both"/>
        <w:rPr/>
      </w:pPr>
      <w:r>
        <w:rPr/>
        <w:t>Az évről évre folyamatosan visszatérő napirendek mellett a társaság aktuális gazdasággal összefüggő feladatairól is tárgyalt a felügyelő bizottság. Így tájékozatót hallgatott me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enor Kft. telephelyén folyó beruházási munkálatok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aiskolai árudák gazdaságos működtetésérő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mbathely Megyei Jogú Várossal kötendő parkfenntartási szerződésrő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gok által a felügyelő bizottsághoz beadott beadványok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díszfaiskolai részleg hosszú távú faiskolai programjá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enor Kft. új ügyvezetőjének megválasztására tett javaslatról és a váltás előkészítésének és lebonyolításának teendőiről.</w:t>
      </w:r>
    </w:p>
    <w:p>
      <w:pPr>
        <w:pStyle w:val="Normal"/>
        <w:spacing w:before="120" w:after="0"/>
        <w:jc w:val="both"/>
        <w:rPr/>
      </w:pPr>
      <w:r>
        <w:rPr/>
        <w:t>A felügyelő bizottság ülései minden esetben határozatképesek voltak a 2006. október 28-i ülésig, ahol Abajkovics Péter FEB tag lemondásával az ülés határozatképtelenné vált. A közgyűlés a 381/2006. 11. hó 31. határozatában elfogadta Abajkovics Péter lemondását és helyette Dr. Nemény Andrást jelölte a Prenor Felügyelő Bizottság tagjának, melyet a taggyűlés elfoga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április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ab/>
        <w:t>Gyebrovszki János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ab/>
        <w:t>Felügyelő Bizottság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ab/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3:00Z</dcterms:created>
  <dc:creator>Gyebrovszki János</dc:creator>
  <dc:description/>
  <dc:language>en-US</dc:language>
  <cp:lastModifiedBy>Czink Zsuzsanna</cp:lastModifiedBy>
  <dcterms:modified xsi:type="dcterms:W3CDTF">2007-04-10T08:53:00Z</dcterms:modified>
  <cp:revision>2</cp:revision>
  <dc:subject/>
  <dc:title>Prenor Kft</dc:title>
</cp:coreProperties>
</file>