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14.( XII.10.) sz. GVB határoza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  <w:t xml:space="preserve">Tájékoztató a Liget utca – Dolgozók úti csomópont forgalmi rendjéről </w:t>
        <w:tab/>
        <w:t>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2.</w:t>
        <w:tab/>
        <w:t xml:space="preserve">Javaslat a Homok u. lőtér felújítása műszaki tartalmára, valamint a </w:t>
        <w:tab/>
        <w:t>felújítás 2015. évi költségigényére 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 xml:space="preserve">Foki Róbert, a Szombathelyi Sportközpont és </w:t>
        <w:tab/>
        <w:tab/>
        <w:tab/>
        <w:tab/>
        <w:tab/>
        <w:t xml:space="preserve">Sportiskola </w:t>
        <w:tab/>
        <w:t>Nonprofit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color w:val="000000"/>
        </w:rPr>
        <w:t xml:space="preserve">Tájékoztató Szombathely Megyei Jogú Város Önkormányzata </w:t>
        <w:tab/>
        <w:t>fejlesztéseinek állásáról</w:t>
      </w:r>
      <w:r>
        <w:rPr>
          <w:rFonts w:cs="Arial" w:ascii="Arial" w:hAnsi="Arial"/>
          <w:b/>
        </w:rPr>
        <w:t xml:space="preserve"> (Kgy. 1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Szakály Szabolcs, a Városfejlesz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bCs/>
          <w:color w:val="000000"/>
        </w:rPr>
        <w:t xml:space="preserve">Javaslat a volt EPCOS telephely és kapcsolódó területek fejlesztési </w:t>
        <w:tab/>
        <w:t>koncepciójának jóváhagyására</w:t>
      </w:r>
      <w:r>
        <w:rPr>
          <w:rFonts w:cs="Arial" w:ascii="Arial" w:hAnsi="Arial"/>
          <w:b/>
        </w:rPr>
        <w:t xml:space="preserve"> (Kgy. 2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Szakály Szabolcs, a Városfejlesz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color w:val="000000"/>
        </w:rPr>
        <w:t xml:space="preserve">Javaslat „A Kőszegi u. 44. sz. alatti műemlék épület homlokzatának </w:t>
        <w:tab/>
        <w:t xml:space="preserve">felújítása” </w:t>
        <w:tab/>
        <w:t xml:space="preserve">című  </w:t>
        <w:tab/>
        <w:t xml:space="preserve">pályázat benyújtásával kapcsolatos döntések </w:t>
        <w:tab/>
        <w:t>meghozatalára</w:t>
      </w:r>
      <w:r>
        <w:rPr>
          <w:rFonts w:cs="Arial" w:ascii="Arial" w:hAnsi="Arial"/>
          <w:b/>
        </w:rPr>
        <w:t xml:space="preserve"> (Kgy. 3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Szakály Szabolcs, a Városfejlesz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6.</w:t>
        <w:tab/>
        <w:t xml:space="preserve">Szombathely, 11-es Huszár u. 7. szám (hrsz.2657) alatti helyi egyedi </w:t>
        <w:tab/>
        <w:t xml:space="preserve">védelem </w:t>
        <w:tab/>
        <w:t xml:space="preserve">alatt álló historizáló lakóépület ablakainak cseréje céljából </w:t>
        <w:tab/>
        <w:t xml:space="preserve">igényelt, vissza </w:t>
        <w:tab/>
        <w:t xml:space="preserve">nem térítendő önkormányzati támogatás utólagos </w:t>
        <w:tab/>
        <w:t>elszámolása (Biz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Kuslits Tibor, főépítész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7.</w:t>
        <w:tab/>
        <w:t xml:space="preserve">Szombathely Megyei Jogú Város Önkormányzata Közgyűlésének 2014. </w:t>
        <w:tab/>
        <w:t>évi költségvetési rendeletének IV. sz. módosítása (Kgy.  6/a 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Stéger Gábor, a Közgazdasági és Adó Osztály </w:t>
        <w:tab/>
        <w:tab/>
        <w:tab/>
        <w:tab/>
        <w:tab/>
        <w:t>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  <w:color w:val="000000"/>
        </w:rPr>
        <w:t xml:space="preserve">Javaslat Szombathely Megyei Jogú Város Önkormányzata 2015. évi </w:t>
        <w:tab/>
        <w:t>átmeneti gazdálkodásáról szóló rendeletének megalko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(</w:t>
      </w:r>
      <w:r>
        <w:rPr>
          <w:rFonts w:cs="Arial" w:ascii="Arial" w:hAnsi="Arial"/>
          <w:b/>
        </w:rPr>
        <w:t>Kgy.   6/b 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Stéger Gábor, a Közgazdasági és Adó Osztály </w:t>
        <w:tab/>
        <w:tab/>
        <w:tab/>
        <w:tab/>
        <w:tab/>
        <w:t>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color w:val="000000"/>
        </w:rPr>
        <w:t xml:space="preserve">Javaslat a Szombathelyi Kistérség Többcélú Társulás társulási </w:t>
        <w:tab/>
        <w:t xml:space="preserve">megállapodásának módosítására </w:t>
      </w:r>
      <w:r>
        <w:rPr>
          <w:rFonts w:cs="Arial" w:ascii="Arial" w:hAnsi="Arial"/>
          <w:b/>
        </w:rPr>
        <w:t>(Kgy.  8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Stéger Gábor, a Közgazdasági és Adó Osztály </w:t>
        <w:tab/>
        <w:tab/>
        <w:tab/>
        <w:tab/>
        <w:tab/>
        <w:t>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  <w:tab/>
        <w:t xml:space="preserve">Javaslat a Gyepmesteri Telep működtetésének a Közterület-felügyelet </w:t>
        <w:tab/>
        <w:t>részére történő átadására (Kgy.  21. napirend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Babicsné dr. Tőke Erzsébet, a Jogi, Képviselői és </w:t>
        <w:tab/>
        <w:tab/>
        <w:tab/>
        <w:tab/>
        <w:t>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>Varsányi Péter, a Közterület-felügyelet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  <w:tab/>
        <w:t xml:space="preserve">Javaslat a Vásárcsarnokban lévő üzlethelyiség bérbe adására vonatkozó </w:t>
        <w:tab/>
        <w:t>pályázati kiírás elfogadására (Biz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Babicsné dr. Tőke Erzsébet, a Jogi, Képviselői és </w:t>
        <w:tab/>
        <w:tab/>
        <w:tab/>
        <w:tab/>
        <w:t>Hatóság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 xml:space="preserve">Tóth Imre, a Városi Vásárcsarnok ügyvezető </w:t>
        <w:tab/>
        <w:tab/>
        <w:tab/>
        <w:tab/>
        <w:tab/>
        <w:t>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</w:t>
        <w:tab/>
        <w:t xml:space="preserve">Javaslat Szombathely Megyei Jogú Város Önkormányzatának 2015. évi </w:t>
        <w:tab/>
        <w:t>Belső ellenőrzési tervére (Kgy.  7/a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dr. Simonné Gálos Judit, a Belső Ellenőrzési Iroda </w:t>
        <w:tab/>
        <w:tab/>
        <w:tab/>
        <w:tab/>
        <w:t>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13.</w:t>
        <w:tab/>
      </w:r>
      <w:r>
        <w:rPr>
          <w:rFonts w:cs="Arial" w:ascii="Arial" w:hAnsi="Arial"/>
          <w:b/>
          <w:bCs/>
          <w:color w:val="000000"/>
        </w:rPr>
        <w:t xml:space="preserve">Javaslat Szombathely Megyei Jogú Város költségvetési intézményeinek </w:t>
        <w:tab/>
        <w:t xml:space="preserve">2015. </w:t>
        <w:tab/>
        <w:t xml:space="preserve">évi fenntartó általi ellenőrzési tervére </w:t>
      </w:r>
      <w:r>
        <w:rPr>
          <w:rFonts w:cs="Arial" w:ascii="Arial" w:hAnsi="Arial"/>
          <w:b/>
        </w:rPr>
        <w:t>(Kgy.   7/b  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dr. Simonné Gálos Judit, a Belső Ellenőrzési Iroda </w:t>
        <w:tab/>
        <w:tab/>
        <w:tab/>
        <w:tab/>
        <w:t>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color w:val="000000"/>
        </w:rPr>
        <w:t xml:space="preserve">Javaslat Szombathely Megyei Jogú Város Önkormányzata által </w:t>
        <w:tab/>
        <w:t xml:space="preserve">fenntartott költségvetési intézményeinek 2015. évi belső ellenőrzési </w:t>
        <w:tab/>
        <w:t xml:space="preserve">tervének jóváhagyására </w:t>
      </w:r>
      <w:r>
        <w:rPr>
          <w:rFonts w:cs="Arial" w:ascii="Arial" w:hAnsi="Arial"/>
          <w:b/>
        </w:rPr>
        <w:t>(Kgy.   7/c  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dr. Bencsics Enikő, az Egészségügyi és Közszolgálati </w:t>
        <w:tab/>
        <w:tab/>
        <w:tab/>
        <w:tab/>
        <w:t>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15.</w:t>
        <w:tab/>
      </w:r>
      <w:r>
        <w:rPr>
          <w:rFonts w:cs="Arial" w:ascii="Arial" w:hAnsi="Arial"/>
          <w:b/>
          <w:bCs/>
          <w:iCs/>
          <w:color w:val="000000"/>
        </w:rPr>
        <w:t xml:space="preserve">Javaslat a Szombathelyi Egyesített Bölcsődei Intézmény és Családi Napközi létszám-előirányzatának módosítására </w:t>
      </w:r>
      <w:r>
        <w:rPr>
          <w:rFonts w:cs="Arial" w:ascii="Arial" w:hAnsi="Arial"/>
          <w:b/>
        </w:rPr>
        <w:t>(Kgy.  19.  napirend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dr. Bencsics Enikő, az Egészségügyi és Közszolgálati </w:t>
        <w:tab/>
        <w:tab/>
        <w:tab/>
        <w:tab/>
        <w:t>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  <w:tab/>
        <w:t xml:space="preserve">Javaslat a TÁMOP-3.1.3-11/2-2012-0045 azonosítási számú ”A Kanizsai </w:t>
        <w:tab/>
        <w:t xml:space="preserve">Dorottya Gimnázium a természettudományos oktatásért” projekt </w:t>
        <w:tab/>
        <w:t xml:space="preserve">fenntartási </w:t>
        <w:tab/>
        <w:t>időszakában megvalósítandó feladatok ellátásá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(Kgy.  20.  napiren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dr. Bencsics Enikő, az Egészségügyi és Közszolgálati </w:t>
        <w:tab/>
        <w:tab/>
        <w:tab/>
        <w:tab/>
        <w:t>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 xml:space="preserve">Javaslat a bölcsődék, a köznevelési intézmények valamint a szociális </w:t>
        <w:tab/>
        <w:t xml:space="preserve">étkeztetés 2015. évi élelmezési nyersanyagnormájának meghatározására </w:t>
        <w:tab/>
        <w:t>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dr. Bencsics Enikő, az Egészségügyi és Közszolgálati </w:t>
        <w:tab/>
        <w:tab/>
        <w:tab/>
        <w:tab/>
        <w:t>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</w:t>
        <w:tab/>
      </w:r>
      <w:r>
        <w:rPr>
          <w:rFonts w:cs="Arial" w:ascii="Arial" w:hAnsi="Arial"/>
          <w:b/>
          <w:bCs/>
        </w:rPr>
        <w:t xml:space="preserve">Javaslat a háziorvosi rendelési idők 2015. január 1. napjától történő </w:t>
        <w:tab/>
        <w:t>módosítására 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dr. Bencsics Enikő, az Egészségügyi és Közszolgálati </w:t>
        <w:tab/>
        <w:tab/>
        <w:tab/>
        <w:tab/>
        <w:t>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19.</w:t>
        <w:tab/>
      </w:r>
      <w:r>
        <w:rPr>
          <w:rFonts w:cs="Arial" w:ascii="Arial" w:hAnsi="Arial"/>
          <w:b/>
          <w:bCs/>
          <w:color w:val="000000"/>
        </w:rPr>
        <w:t xml:space="preserve">Javaslat a Herényi (Hóvirág utcai) temető bővítéséhez szükséges </w:t>
        <w:tab/>
        <w:t xml:space="preserve">területek </w:t>
      </w:r>
      <w:r>
        <w:rPr>
          <w:rFonts w:cs="Arial" w:ascii="Arial" w:hAnsi="Arial"/>
          <w:b/>
          <w:bCs/>
        </w:rPr>
        <w:t>kisajátításával kapcsolatos döntés meghozatalára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</w:rPr>
        <w:t>(Kgy. 5. 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.</w:t>
        <w:tab/>
      </w:r>
      <w:r>
        <w:rPr>
          <w:rFonts w:cs="Arial" w:ascii="Arial" w:hAnsi="Arial"/>
          <w:b/>
          <w:color w:val="000000"/>
        </w:rPr>
        <w:t>Javaslat Szombathely Megyei Jogú Város Önkormányzata új vagyonrendeletének megalkotására </w:t>
      </w:r>
      <w:r>
        <w:rPr>
          <w:rFonts w:cs="Arial" w:ascii="Arial" w:hAnsi="Arial"/>
          <w:b/>
        </w:rPr>
        <w:t xml:space="preserve"> (Kgy. 9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21.</w:t>
        <w:tab/>
      </w:r>
      <w:r>
        <w:rPr>
          <w:rFonts w:cs="Arial" w:ascii="Arial" w:hAnsi="Arial"/>
          <w:b/>
          <w:lang w:eastAsia="en-US"/>
        </w:rPr>
        <w:t xml:space="preserve">Javaslat a SZOVA Zrt. fizetőképességének helyreállítását célzó </w:t>
        <w:tab/>
        <w:t xml:space="preserve">intézkedések megtételére </w:t>
      </w:r>
      <w:r>
        <w:rPr>
          <w:rFonts w:cs="Arial" w:ascii="Arial" w:hAnsi="Arial"/>
          <w:b/>
        </w:rPr>
        <w:t>(Kgy. 10/a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lang w:eastAsia="en-US"/>
        </w:rPr>
        <w:tab/>
      </w:r>
      <w:r>
        <w:rPr>
          <w:rFonts w:cs="Arial" w:ascii="Arial" w:hAnsi="Arial"/>
          <w:b/>
          <w:u w:val="single"/>
          <w:lang w:eastAsia="en-US"/>
        </w:rPr>
        <w:t>Meghívott:</w:t>
      </w:r>
      <w:r>
        <w:rPr>
          <w:rFonts w:cs="Arial" w:ascii="Arial" w:hAnsi="Arial"/>
          <w:b/>
          <w:lang w:eastAsia="en-US"/>
        </w:rPr>
        <w:tab/>
        <w:tab/>
      </w:r>
      <w:r>
        <w:rPr>
          <w:rFonts w:cs="Arial" w:ascii="Arial" w:hAnsi="Arial"/>
          <w:b/>
          <w:bCs/>
          <w:color w:val="000000"/>
          <w:lang w:eastAsia="en-US"/>
        </w:rPr>
        <w:t>Dr. Németh Gábor, a SZOVA Zrt. vezér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22.</w:t>
        <w:tab/>
      </w:r>
      <w:r>
        <w:rPr>
          <w:rFonts w:cs="Arial" w:ascii="Arial" w:hAnsi="Arial"/>
          <w:b/>
          <w:bCs/>
        </w:rPr>
        <w:t>Javaslat a SZOMHULL Nonprofit Kft-vel kapcsolatos döntések meghozatalár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(Kgy. 10/b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</w:r>
      <w:r>
        <w:rPr>
          <w:rFonts w:cs="Arial" w:ascii="Arial" w:hAnsi="Arial"/>
          <w:b/>
          <w:u w:val="single"/>
          <w:lang w:eastAsia="en-US"/>
        </w:rPr>
        <w:t>Meghívottak:</w:t>
      </w:r>
      <w:r>
        <w:rPr>
          <w:rFonts w:cs="Arial" w:ascii="Arial" w:hAnsi="Arial"/>
          <w:b/>
          <w:lang w:eastAsia="en-US"/>
        </w:rPr>
        <w:tab/>
      </w:r>
      <w:r>
        <w:rPr>
          <w:rFonts w:cs="Arial" w:ascii="Arial" w:hAnsi="Arial"/>
          <w:b/>
          <w:bCs/>
          <w:color w:val="000000"/>
        </w:rPr>
        <w:t>Csonka György, a SZOMHULL Kft. ügyvezető 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23.</w:t>
        <w:tab/>
      </w:r>
      <w:r>
        <w:rPr>
          <w:rFonts w:cs="Arial" w:ascii="Arial" w:hAnsi="Arial"/>
          <w:b/>
          <w:bCs/>
          <w:iCs/>
        </w:rPr>
        <w:t xml:space="preserve">Javaslat a fizetőparkolók működésének és igénybevételének rendjéről szóló 21/2012. (V.10.) önkormányzati rendelet módosítására </w:t>
      </w:r>
      <w:r>
        <w:rPr>
          <w:rFonts w:cs="Arial" w:ascii="Arial" w:hAnsi="Arial"/>
          <w:b/>
        </w:rPr>
        <w:t>(Kgy. 11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color w:val="000000"/>
        </w:rPr>
        <w:t>Dr. Németh Gábor, a SZOVA  Zrt. vezér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24.</w:t>
        <w:tab/>
      </w:r>
      <w:r>
        <w:rPr>
          <w:rFonts w:cs="Arial" w:ascii="Arial" w:hAnsi="Arial"/>
          <w:b/>
          <w:bCs/>
          <w:color w:val="000000"/>
        </w:rPr>
        <w:t>Javaslat a Szombathelyi Parkfenntartási és Temetkezési Kft. részére biztosított tagi kölcsön visszafizetési határidejének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</w:rPr>
        <w:t>(Kgy.  12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color w:val="000000"/>
        </w:rPr>
        <w:t>Kiss Dávid, a  Kft. ügyvezető 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.</w:t>
        <w:tab/>
        <w:t xml:space="preserve">Javaslat a VASIVÍZ Zrt. közgyűlésének szereplő napirendek </w:t>
        <w:tab/>
        <w:t>megtárgyalásra (Kgy.  13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color w:val="000000"/>
        </w:rPr>
        <w:t>Dr. Kohuth Viktor, a VASIVÍZ ZRt. vezér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6.</w:t>
        <w:tab/>
        <w:t xml:space="preserve">Javaslat a Szombathelyi Médiaközpont Nonprofit Kft. Szervezeti és </w:t>
        <w:tab/>
        <w:t xml:space="preserve">Működési Szabályzatának elfogadására  </w:t>
      </w:r>
      <w:r>
        <w:rPr>
          <w:rFonts w:cs="Arial" w:ascii="Arial" w:hAnsi="Arial"/>
          <w:b/>
        </w:rPr>
        <w:t>(Kgy. 14. napiren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>Lovass Tibor, a kft. ügyvezető 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7.</w:t>
        <w:tab/>
        <w:t xml:space="preserve">Javaslat a Szombathely, Géfin Gyula u. 22. sz. alatti ingatlanra vonatkozó </w:t>
        <w:tab/>
        <w:t>bérleti szerződés meghosszabbítására 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 xml:space="preserve">Lovass Tibor, </w:t>
      </w:r>
      <w:r>
        <w:rPr>
          <w:rFonts w:cs="Arial" w:ascii="Arial" w:hAnsi="Arial"/>
          <w:b/>
          <w:lang w:eastAsia="en-US"/>
        </w:rPr>
        <w:t xml:space="preserve">a Szombathelyi Médiaközpont Nonprofit </w:t>
        <w:tab/>
        <w:tab/>
        <w:tab/>
        <w:tab/>
        <w:t>Kft.</w:t>
      </w:r>
      <w:r>
        <w:rPr>
          <w:rFonts w:cs="Arial" w:ascii="Arial" w:hAnsi="Arial"/>
          <w:b/>
        </w:rPr>
        <w:t xml:space="preserve">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  <w:tab/>
        <w:t>Javaslat a nyugat-magyarországi utánpótlás-nevelési centrum megvalósításával összefüggő döntések meghozatalára (Kgy. 15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</w:t>
        <w:tab/>
        <w:t xml:space="preserve">Javaslat az ingyenes használati viszonyok meghosszabbítására a volt </w:t>
        <w:tab/>
        <w:t xml:space="preserve">Szentkirályi Iskolában </w:t>
      </w:r>
      <w:r>
        <w:rPr>
          <w:rFonts w:cs="Arial" w:ascii="Arial" w:hAnsi="Arial"/>
          <w:b/>
        </w:rPr>
        <w:t>(Kgy.  16/a napiren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.</w:t>
        <w:tab/>
        <w:t xml:space="preserve"> Javaslat a helyiségbérletekk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Kgy. 16/b napiren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1.</w:t>
        <w:tab/>
        <w:t>Javaslat a Szombathely, Zanati út Tesco áruházzal szemközti földterületek belterületbe vonásához kapcsolódó kötelezettségek teljesítéséről szóló megállapodás 4. sz. módosítására (Kgy. 17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FF9900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Horváth Miklós, telektulajdono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2.</w:t>
        <w:tab/>
        <w:t>Javaslat a 14563/19 hrsz-ú ingatlan (Hattyú utca), valamint a 14563/23 hrsz-ú ingatlan megvásárlásával kapcsolatos döntés meghozatal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(Kgy.  18. napirend)</w:t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  <w:tab/>
        <w:t>Lakézi Gábor, a Város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>Péter Márta, a Vectigalis Zrt. igazgató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</w:t>
        <w:tab/>
        <w:t xml:space="preserve">Javaslat a Kőszegi u. 35. I. emelet 3. szám alatti ingatlanon fennálló </w:t>
        <w:tab/>
        <w:t>elővásárlási jog gyakorlásával kapcsolatos döntéshozatalra (Biz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</w:t>
        <w:tab/>
        <w:t>Tájékoztatás a Pécsi Direkt Kft. tartozása megfizetéséről 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35.</w:t>
        <w:tab/>
        <w:t xml:space="preserve">Javaslat az „Intézményi karbantartás” 2014. évi költségvetésben </w:t>
        <w:tab/>
        <w:t>biztosított előirányzatának felhasználására (Biz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őadó:</w:t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36.</w:t>
        <w:tab/>
        <w:t xml:space="preserve">Tájékoztató az Erdei iskola úttól É-ra eső területen lévő Matók Leó u. </w:t>
        <w:tab/>
        <w:t>burkolat kialakítására vonatkozó módosításról 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 xml:space="preserve">Koltay Péter, az Erdei Iskola Úti Közműépítő Közösség </w:t>
        <w:tab/>
        <w:tab/>
        <w:tab/>
        <w:tab/>
        <w:t>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37.</w:t>
        <w:tab/>
        <w:t xml:space="preserve">Javaslat Szombathely Kandó Kálmán utcában a várakozási korlátozás </w:t>
        <w:tab/>
        <w:t>bevezetésére (Biz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14.( XII.10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Liget utca – Dolgozók úti csomópont forgalmi rendjéről szóló tájékoztatót elfogad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Liget utca – Dolgozók úti csomópont jelenlegi forgalmi rendjének további fennmaradását támog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felkéri a Városüzemeltetési Osztály vezetőjét, hogy a kerékpáros kiegészítő tábla kihelyezéséről gondoskodj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város 2014-2020 évi fejlesztési projektjei közé a Dolgozók útja – Bartók Béla körút összekötésének projektjét is vegye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felkéri a Városüzemeltetési Osztály vezetőjét, hogy végeztessen forgalomszámlálást a Liget utcai hído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1. pont: 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Lakézi Gábor, a Városüzemeltetési Osztály vezetője</w:t>
        <w:tab/>
        <w:tab/>
        <w:tab/>
        <w:t>3. pont: Lakézi Gábor, a Városüzemeltetési Osztály vezetője</w:t>
      </w:r>
    </w:p>
    <w:p>
      <w:pPr>
        <w:pStyle w:val="Normal"/>
        <w:ind w:left="2124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ltségvetési és Adó Osztály vezetője</w:t>
      </w:r>
    </w:p>
    <w:p>
      <w:pPr>
        <w:pStyle w:val="Normal"/>
        <w:ind w:left="2124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260" w:firstLine="3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pont: Lakézi Gábor, a Városüzemeltetési Osztály vezetőj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4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2015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Javaslat a Homok u. lőtér felújítása műszaki tartalmára, valamint a felújítás 2015. évi költségigényér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ímű előterjesztést, és az alábbi döntést hozt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1. A Bizottság felkéri a Városüzemeltetési Osztály vezetőjét, vizsgálja meg, hogy milyen lehetséges megoldások vannak egy új lőtér létesítésére; valamint a területek értékesítése hogyan vehető számításb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 Bizottság felkéri a Városüzemeltetési Osztály vezetőjét, vizsgálja meg, hogy mi az a minimális műszaki feltétel, amivel az elkövetkezendő egy évben vagy más megoldás megtalálásáig a lőtér üzemeltetése fenntar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2015. áprilisi bizottsági ülé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2. pont: 2015. januári bizottsági ülés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42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color w:val="000000"/>
        </w:rPr>
        <w:t>Szombathely Megyei Jogú Város Önkormányzata fejlesztéseinek állásáról</w:t>
      </w:r>
      <w:r>
        <w:rPr>
          <w:rFonts w:cs="Arial" w:ascii="Arial" w:hAnsi="Arial"/>
          <w:b/>
          <w:bCs/>
          <w:color w:val="000000"/>
        </w:rPr>
        <w:t xml:space="preserve"> szóló tájékoztató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3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a volt EPCOS telephely és kapcsolódó területek fejlesztési koncepciójának jóváhagyására vonatkozó javaslatot</w:t>
      </w:r>
      <w:r>
        <w:rPr>
          <w:rFonts w:cs="Arial" w:ascii="Arial" w:hAnsi="Arial"/>
        </w:rPr>
        <w:t xml:space="preserve"> és az előterjesztéshez tartozó határozati javaslatot az alábbi kiegészítéssel javasolja elfogadásra a Közgyűlés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(…) az előterjesztés mellékletében foglaltak szerinti tartalommal elfogadta, és felkéri a polgármestert, hogy a pénzügyi koncepciót a végleges tartalmú városfejlesztési akciótervbe építse be.”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4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color w:val="000000"/>
        </w:rPr>
        <w:t xml:space="preserve">„A Kőszegi u. 44. sz. alatti műemlék épület homlokzatának felújítása” </w:t>
        <w:tab/>
        <w:t xml:space="preserve">című  </w:t>
        <w:tab/>
        <w:t>pályázat benyújtásával kapcsolatos döntések meghozatal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 előterjesztéshez tartozó határozati javaslatot azzal a kiegészítéssel javasolja elfogadásra a Közgyűlésnek, hogy </w:t>
      </w:r>
      <w:r>
        <w:rPr>
          <w:rFonts w:cs="Arial" w:ascii="Arial" w:hAnsi="Arial"/>
          <w:b/>
        </w:rPr>
        <w:t>„sikeres pályázat esetén az épületet 10 évig nem lehet elidegeníteni.”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ézi Gábor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5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</w:t>
      </w:r>
      <w:r>
        <w:rPr>
          <w:rFonts w:cs="Arial" w:ascii="Arial" w:hAnsi="Arial"/>
          <w:color w:val="000000"/>
          <w:szCs w:val="20"/>
        </w:rPr>
        <w:t xml:space="preserve"> és Városstratégiai Bizottság </w:t>
      </w:r>
      <w:r>
        <w:rPr>
          <w:rFonts w:cs="Arial" w:ascii="Arial" w:hAnsi="Arial"/>
        </w:rPr>
        <w:t>megtárgyalta a 11-es Huszár u. 7. szám, 2657</w:t>
      </w:r>
      <w:r>
        <w:rPr>
          <w:rFonts w:cs="Arial" w:ascii="Arial" w:hAnsi="Arial"/>
          <w:bCs/>
        </w:rPr>
        <w:t xml:space="preserve"> hrsz.</w:t>
      </w:r>
      <w:r>
        <w:rPr>
          <w:rFonts w:cs="Arial" w:ascii="Arial" w:hAnsi="Arial"/>
        </w:rPr>
        <w:t xml:space="preserve"> alatti ingatlanon helyi egyedi védelem alatt álló épület homlokzatának átalakításával, homlokzati nyílászáróinak cseréjével kapcsolatos többletmunkákra vonatkozó pályázatot. A Bizottság úgy foglalt állást, hogy az előzetesen megítélt és számlákkal elszámolt többletköltség 50 %-át, vagyis a 321 278 </w:t>
      </w:r>
      <w:r>
        <w:rPr>
          <w:rFonts w:cs="Arial" w:ascii="Arial" w:hAnsi="Arial"/>
          <w:color w:val="000000"/>
        </w:rPr>
        <w:t xml:space="preserve">Ft </w:t>
      </w:r>
      <w:r>
        <w:rPr>
          <w:rFonts w:cs="Arial" w:ascii="Arial" w:hAnsi="Arial"/>
        </w:rPr>
        <w:t>vissza nem térítendő önkormányzati támogatás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Kuslits Tibor főépítész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>folyamato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4.( XII.10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  <w:iCs/>
        </w:rPr>
        <w:t>Szombathely Megyei Jogú Város Önkormányzata 2014. évi költségvetési rendeletének IV. sz. módosításá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onatkozó előterjesztést. A Bizottság a rendelet-módosítást és a 2014. évi vagyongazdálkodási bevételek alakulásáról szóló tájékoztatót elfogadásra javasolja a Közgyűlés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/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7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Szombathely Megyei Jogú Város Önkormányzata 2015. évi átmeneti gazdálkodásáról szóló rendeletének megalkotására vonatkozó javaslato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color w:val="000000"/>
        </w:rPr>
        <w:t>a rendelet-tervezetet az előterjesztés szerint</w:t>
      </w:r>
      <w:r>
        <w:rPr>
          <w:rFonts w:cs="Arial" w:ascii="Arial" w:hAnsi="Arial"/>
        </w:rPr>
        <w:t xml:space="preserve"> javasolja elfogadásr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8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Szombathelyi Kistérség Többcélú Társulás társulási megállapodásának módosí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9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Gyepmesteri Telep működtetésének a Közterület-felügyelet részére történő átad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bicsné Dr. Tőke Erzsébet, a Jogi, Képviselői és Hatósági Osztály </w:t>
        <w:tab/>
        <w:tab/>
        <w:t>vezető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Stéger Gábor, a Közgazdasági és Adó Osztály vezető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üzemeltetési Osztály vezetője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Keringer Zsolt, a Szervezési Osztály osztályvezetői feladatainak </w:t>
        <w:tab/>
        <w:t>ellátásával megbízott irodavezető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Tóth Imre, a Szombathely Városi Vásárcsarnok igazgatója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, Szombathely Megyei Jogú Város Közterület-</w:t>
        <w:tab/>
        <w:tab/>
        <w:tab/>
        <w:t>felügyelet 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0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</w:rPr>
        <w:t>A Gazdasági és Városstratégiai Bizottság a vásárok és piacok működéséről szóló 34/1995.(X.26.) önkormányzati rendelet 8.§ (5) bekezdésében foglaltak alapján a Városi Vásárcsarnok I. csarnok 7-8. szám alatti 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ús-, hentesáru, baromfi üzlethelyiség bérbeadási útján történő hasznosítására kiírandó pályázat feltételeit az előterjesztés mellékletének megfelelően jóváhagy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 w:ascii="Arial" w:hAnsi="Arial"/>
        </w:rPr>
        <w:tab/>
        <w:t xml:space="preserve">/a végrehajtásért: Tóth Imre, a Szombathelyi Városi Vásárcsarnok </w:t>
        <w:tab/>
        <w:tab/>
        <w:t>Igazgatója</w:t>
      </w:r>
    </w:p>
    <w:p>
      <w:pPr>
        <w:pStyle w:val="Normal"/>
        <w:tabs>
          <w:tab w:val="clear" w:pos="708"/>
          <w:tab w:val="left" w:pos="1080" w:leader="none"/>
        </w:tabs>
        <w:ind w:left="1642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bicsné Dr. Tőke Erzsébet, a Jogi, Képviselői és Hatósági Osztály</w:t>
      </w:r>
    </w:p>
    <w:p>
      <w:pPr>
        <w:pStyle w:val="Normal"/>
        <w:tabs>
          <w:tab w:val="clear" w:pos="708"/>
          <w:tab w:val="left" w:pos="1080" w:leader="none"/>
        </w:tabs>
        <w:ind w:left="1642" w:hanging="16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je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 xml:space="preserve">Szombathely Megyei Jogú Város Önkormányzatának 2015. évi Belső </w:t>
        <w:tab/>
        <w:t>ellenőrzési tervére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Simonné Gálos Judit belső ellenőrzési vezet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2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 xml:space="preserve">Szombathely Megyei Jogú Város költségvetési intézményeinek 2015. </w:t>
        <w:tab/>
        <w:t>évi fenntartó általi ellenőrzési tervére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Simonné Gálos Judit belső ellenőrzési vezet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3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Szombathely Megyei Jogú Város Önkormányzata által fenntartott költségvetési intézményeinek 2015. évi belső ellenőrzési tervének jóváhagyás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né dr. Tőke Erzsébet a Jogi, Képviselői és Hatósági Osztály vezetője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einger Zsolt, a Szervezési Osztály osztályvezetői feladatokat ellátó </w:t>
        <w:tab/>
        <w:tab/>
        <w:t>iroda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4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iCs/>
          <w:color w:val="000000"/>
        </w:rPr>
        <w:t>a Szombathelyi Egyesített Bölcsődei Intézmény és Családi Napközi létszám-előirányzatának módosí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 xml:space="preserve">Pósfainé Sebestyén Bianka, a Szombathelyi Egyesített Bölcsődei </w:t>
        <w:tab/>
        <w:tab/>
        <w:tab/>
        <w:t>Intézmény és Családi Napközi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5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TÁMOP-3.1.3-11/2-2012-0045 azonosítási számú ”A Kanizsai </w:t>
        <w:tab/>
        <w:t>Dorottya Gimnázium a természettudományos oktatásért” projekt fenntartási időszakában megvalósítandó feladatok ellá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ntér Róbert projektmenedzser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odor István a Klebelsberg Intézményfenntartó Központ Szombathelyi </w:t>
        <w:tab/>
        <w:tab/>
        <w:t>Tankerületének 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6/2014.( XII.10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i Egyesített Bölcsődei Intézmény és Családi Napköziben alkalmazandó élelmezési nyersanyagköltséget – a 2015. január 1-jétől 2015. december 31-éig terjedő időszakra vonatkozóan -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5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2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.2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5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82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 bölcsődei 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ósfainé Sebestyén Bianka, a Szombathelyi Egyesített Bölcsődei Intézmény és Családi Napközi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7/2014.( XII.10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en működő óvodákban, általános iskolákban, középiskolákban valamint kollégiumokban alkalmazandó nyersanyagköltséget – a 2015. január 1-jétől 2015. december 31-éig terjedő időszakra vonatkozóan - az alábbiak szerint határozza meg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 Ft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z óvodai, általános és középiskolai, valamint kollégiumi gyermek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, a felnőtt étkezés intézményi térítési díját a nyersanyagköltség rezsivel és általános forgalmi adóval növelt összegében állapítj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réné Erényi Katalin a Szombathelyi Köznevelési GAMESZ </w:t>
        <w:tab/>
        <w:t>igazgatój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k vezetői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8/2014.( XII.10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ciális étkeztetés területén alkalmazandó nyersanyagköltség összegeket - a 2015. január 1-jétől 2015. december 31-éig terjedő időszakra vonatkozóan - az alábbiak szerint határozza meg: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1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9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ondozóház regge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9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3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6.3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8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1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9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ondozóház regge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9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3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9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megtárgyalta a felnőtt háziorvosi, házi gyermekorvosi és fogorvosi rendelési idők 2015. január 1. napjától történő módosítására tett javaslatot, és azt az előterjesztés 1., 2. és 3. számú mellékletében foglaltak szerinti tartalommal  jóváhagyja.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ozzájárul ahhoz, hogy a felnőtt háziorvosokkal és a házi gyermekorvosokkal kötött megállapodások módosításra kerüljenek 2015. január 1. napjától, az előterjesztés 4. számú melléklete szerinti tartalomm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 és a Szombathelyi Egészségügyi Alapellátó Intézet igazgatóját, hogy a felnőtt háziorvosokkal és a házi gyermekorvosokkal az előterjesztés 4. számú melléklete szerinti megállapodásokat aláírj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Lendvai Ferenc, a Gazdasági és Városstratégiai Bizottság </w:t>
        <w:tab/>
        <w:tab/>
        <w:tab/>
        <w:tab/>
        <w:t>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</w:t>
        <w:tab/>
        <w:t>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Vigné Horváth Ilona, a Szombathelyi Egészségügyi Alapellátó </w:t>
        <w:tab/>
        <w:t>Intézet igazgatója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december 10. (1. és 2. pontok vonatkozásában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2014. december 31. (3. pont vonatkozásában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0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</w:t>
      </w:r>
      <w:r>
        <w:rPr>
          <w:rFonts w:cs="Arial" w:ascii="Arial" w:hAnsi="Arial"/>
          <w:b/>
          <w:bCs/>
          <w:color w:val="000000"/>
        </w:rPr>
        <w:t xml:space="preserve"> a Herényi (Hóvirág utcai) temető bővítéséhez szükséges területek </w:t>
      </w:r>
      <w:r>
        <w:rPr>
          <w:rFonts w:cs="Arial" w:ascii="Arial" w:hAnsi="Arial"/>
          <w:b/>
          <w:bCs/>
        </w:rPr>
        <w:t>kisajátításával kapcsolatos döntés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1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color w:val="000000"/>
        </w:rPr>
        <w:t>Szombathely Megyei Jogú Város Önkormányzata új vagyonrendeletének megalkotására</w:t>
      </w:r>
      <w:r>
        <w:rPr>
          <w:rFonts w:cs="Arial" w:ascii="Arial" w:hAnsi="Arial"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zal a kiegészítéssel javasolja elfogadásra a Közgyűlésnek, hogy </w:t>
      </w:r>
      <w:r>
        <w:rPr>
          <w:rFonts w:cs="Arial" w:ascii="Arial" w:hAnsi="Arial"/>
          <w:b/>
          <w:bCs/>
        </w:rPr>
        <w:t>a vagyonrendelet hatályba lépésének időpontja kerüljön kijavításra 2015. március 1. napjá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lamennyi önkormányzati tulajdonú gazdasági társaság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2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lang w:eastAsia="en-US"/>
        </w:rPr>
        <w:t xml:space="preserve">SZOVA Zrt. fizetőképességének helyreállítását célzó intézkedések </w:t>
        <w:tab/>
        <w:t>megtételére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 előterjesztéshez tartozó határozati javaslatokat alábbi módosítással javasolja elfogadásra a Közgyűlésnek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hez tartozó II. határozati javaslat 8. pontjában az 5. mellékletre kell hivatkozni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3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</w:rPr>
        <w:t xml:space="preserve"> SZOMHULL Nonprofit Kft-vel kapcsolatos döntések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 előterjesztéshez tartozó határozati javaslatoka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Stéger Gábor, a Közgazdasági és Adó Osztály vezetője, 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sonka György, a társaság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4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iCs/>
        </w:rPr>
        <w:t>a fizetőparkolók működésének és igénybevételének rendjéről szóló 21/2012. (V.10.) önkormányzati rendelet módosí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az ülésen kiosztott határozati javaslatot javasolja elfogadásra a Közgyűlésnek azzal a módosítással, hogy a Városüzemeltetési Osztály vizsgálja meg a Domonkos utcai intézmények előtti parkolási lehetőséget és a következő bizottsági ülésre készítsen erről előterjesztést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5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a Szombathelyi Parkfenntartási és Temetkezési Kft. részére biztosított tagi kölcsön visszafizetési határidejének módosítás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ss Dávid, a társaság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6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a VASIVÍZ ZRt. közgyűlési napirendi pontjainak megtárgya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onatkozó javaslatot</w:t>
      </w:r>
      <w:r>
        <w:rPr>
          <w:rFonts w:cs="Arial" w:ascii="Arial" w:hAnsi="Arial"/>
        </w:rPr>
        <w:t xml:space="preserve"> és az előterjesztéshez tartozó I. határozati javaslatot </w:t>
      </w:r>
      <w:r>
        <w:rPr>
          <w:rFonts w:cs="Arial" w:ascii="Arial" w:hAnsi="Arial"/>
          <w:lang w:eastAsia="en-US"/>
        </w:rPr>
        <w:t xml:space="preserve">az alábbi kiegészítéssel javasolja a Közgyűlésnek elfogadásra: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>A Közgyűlés felkéri a polgármestert és a jegyzőt, hogy a 2015. évi költségvetési rendelet előkészítése során vizsgálják meg  az Uszoda 2015. évi veszteségpótlásának költségvetésből történő lehetőségét.”</w:t>
      </w:r>
    </w:p>
    <w:p>
      <w:pPr>
        <w:pStyle w:val="TextBody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ohuth Viktor, a társaság vezér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7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a VASIVÍZ ZRt. közgyűlési napirendi pontjainak megtárgya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vonatkozó javaslatot</w:t>
      </w:r>
      <w:r>
        <w:rPr>
          <w:rFonts w:cs="Arial" w:ascii="Arial" w:hAnsi="Arial"/>
        </w:rPr>
        <w:t xml:space="preserve"> és az előterjesztéshez tartozó II. határozati javaslatot </w:t>
      </w:r>
      <w:r>
        <w:rPr>
          <w:rFonts w:cs="Arial" w:ascii="Arial" w:hAnsi="Arial"/>
          <w:lang w:eastAsia="en-US"/>
        </w:rPr>
        <w:t xml:space="preserve">az alábbi kiegészítéssel javasolja a Közgyűlésnek elfogadásra: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3. pont helyébe az alábbi rendelkezés lép: A Közgyűlés javasolja a társaság menedzsmentjének, hogy a társaság igazgatósága hatáskörébe tartozó üzleti tervre vonatkozó döntés utólagos jóváhagyása helyett az igazgatóság az Önkormányzat Közgyűlésének javaslatai ismeretében döntsön az üzleti terv jóváhagyásáról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8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a VASIVÍZ ZRt. közgyűlési napirendi pontjainak megtárgya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vonatkozó javaslatot</w:t>
      </w:r>
      <w:r>
        <w:rPr>
          <w:rFonts w:cs="Arial" w:ascii="Arial" w:hAnsi="Arial"/>
        </w:rPr>
        <w:t xml:space="preserve"> és az előterjesztéshez tartozó III. határozati javaslatot </w:t>
      </w:r>
      <w:r>
        <w:rPr>
          <w:rFonts w:cs="Arial" w:ascii="Arial" w:hAnsi="Arial"/>
          <w:lang w:eastAsia="en-US"/>
        </w:rPr>
        <w:t>elfogadásra javasolja a Közgyűlésnek.</w:t>
      </w:r>
    </w:p>
    <w:p>
      <w:pPr>
        <w:pStyle w:val="TextBody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9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a VASIVÍZ ZRt. közgyűlési napirendi pontjainak megtárgya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vonatkozó javaslatot</w:t>
      </w:r>
      <w:r>
        <w:rPr>
          <w:rFonts w:cs="Arial" w:ascii="Arial" w:hAnsi="Arial"/>
        </w:rPr>
        <w:t xml:space="preserve"> és az előterjesztéshez tartozó IV. határozati javaslatot </w:t>
      </w:r>
      <w:r>
        <w:rPr>
          <w:rFonts w:cs="Arial" w:ascii="Arial" w:hAnsi="Arial"/>
          <w:lang w:eastAsia="en-US"/>
        </w:rPr>
        <w:t>elfogadásra javasolja a Közgyűlésnek.</w:t>
      </w:r>
    </w:p>
    <w:p>
      <w:pPr>
        <w:pStyle w:val="TextBody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0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lang w:eastAsia="en-US"/>
        </w:rPr>
        <w:t>a Szombathelyi Médiaközpont Nonprofit Kft. Szervezeti és Működési Szabályzatának elfogad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1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zombathely Megyei Jogú Város Önkormányzata vagyonáról, a vagyontárgyak feletti tulajdonosi jogok gyakorlásáról szóló 29/2004. (VI. 30.) rendelet 25. § (2) bekezdése alapján támogatja a Szombathelyi Médiaközpont Nonprofit Kft. Géfin Gyula u. 22. sz. alatti ingatlanra vonatkozó bérleti szerződésének meghosszabbítását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időtartama határozott – 2015. január 1. napjától 2016. december 31. napjáig terjedő – időre szól, mely időtartam alatt felek a szerződést rendes felmondással nem szüntethetik meg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bérleti díj összege 1.073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/hónap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minden év január 1. napjával a KSH által megállapított infláció mértékével emelkedik, a bérleti díj emelésének első napja 2016. január 1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rendeltetésszerű használatával kapcsolatos karbantartási kötelezettség a Bérlőt terheli, átalakításra, korszerűsítésre csak a Bérbeadóval kötött külön megállapodás alapján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hatalmazza a Szombathelyi Médiaközpont Nonprofit Kft. ügyvezető igazgatóját, hogy a fenti feltételekkel a bérleti szerződé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ovass Tibor, a társaság ügyvezetője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14. december 3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2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a nyugat-magyarországi utánpótlás-nevelési centrum megvalósításával összefüggő döntések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 előterjesztéshez tartozó határozati javaslatoka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3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  <w:bCs/>
        </w:rPr>
        <w:t xml:space="preserve">Javaslat az ingyenes használati viszonyok meghosszabbítására a volt </w:t>
        <w:tab/>
        <w:t xml:space="preserve">Szentkirályi Iskolában” </w:t>
      </w:r>
      <w:r>
        <w:rPr>
          <w:rFonts w:cs="Arial" w:ascii="Arial" w:hAnsi="Arial"/>
          <w:bCs/>
        </w:rPr>
        <w:t>című előterjesztést</w:t>
      </w:r>
      <w:r>
        <w:rPr>
          <w:rFonts w:cs="Arial" w:ascii="Arial" w:hAnsi="Arial"/>
        </w:rPr>
        <w:t xml:space="preserve"> és az előterjesztéshez tartozó határozati javaslatoka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4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helyiségbérletekkel kapcsolatos döntések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 előterjesztéshez tartozó határozati javaslatokat elfogadásra javasolja a Közgyűlés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5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, Zanati út Tesco áruházzal szemközti földterületek belterületbe vonásához kapcsolódó kötelezettségek teljesítéséről szóló megállapodás 4. sz. módosí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6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14563/19 hrsz-ú ingatlan (Hattyú utca), valamint a 14563/23 hrsz-ú ingatlan megvásárlásával kapcsolatos döntés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7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spacing w:before="0" w:after="0"/>
        <w:jc w:val="both"/>
        <w:rPr/>
      </w:pPr>
      <w:r>
        <w:rPr>
          <w:rFonts w:cs="Arial" w:ascii="Arial" w:hAnsi="Arial"/>
          <w:bCs/>
        </w:rPr>
        <w:t xml:space="preserve">A Bizottság úgy döntött, hogy a </w:t>
      </w:r>
      <w:r>
        <w:rPr>
          <w:rFonts w:cs="Arial" w:ascii="Arial" w:hAnsi="Arial"/>
          <w:b/>
        </w:rPr>
        <w:t>szombathelyi 6182/A/4 hrsz-ú</w:t>
      </w:r>
      <w:r>
        <w:rPr>
          <w:rFonts w:cs="Arial" w:ascii="Arial" w:hAnsi="Arial"/>
          <w:bCs/>
        </w:rPr>
        <w:t xml:space="preserve">, természetben a </w:t>
      </w:r>
      <w:r>
        <w:rPr>
          <w:rFonts w:cs="Arial" w:ascii="Arial" w:hAnsi="Arial"/>
          <w:b/>
        </w:rPr>
        <w:t xml:space="preserve">Szombathely, Kőszegi u. 35. I. emelet 3. szám alatt található, „lakás” megnevezésű ingatlanra </w:t>
      </w:r>
      <w:r>
        <w:rPr>
          <w:rFonts w:cs="Arial" w:ascii="Arial" w:hAnsi="Arial"/>
        </w:rPr>
        <w:t>Borbás János</w:t>
      </w:r>
      <w:r>
        <w:rPr>
          <w:rFonts w:cs="Arial" w:ascii="Arial" w:hAnsi="Arial"/>
          <w:bCs/>
        </w:rPr>
        <w:t xml:space="preserve"> mint eladó valamint Horváth Dániel és Horváthné Vincze Korné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nt vevők között 2014. november 14. napján megkötött adásvételi szerződésben meghatározott feltételekkel – az</w:t>
      </w:r>
      <w:r>
        <w:rPr>
          <w:rFonts w:cs="Arial" w:ascii="Arial" w:hAnsi="Arial"/>
        </w:rPr>
        <w:t xml:space="preserve"> épített környezet alakításáról és védelméről szóló</w:t>
      </w:r>
      <w:r>
        <w:rPr>
          <w:rFonts w:cs="Arial" w:ascii="Arial" w:hAnsi="Arial"/>
          <w:bCs/>
        </w:rPr>
        <w:t xml:space="preserve"> 1997. évi LXXVIII. törvény 25. §-ának felhatalmazása valamint </w:t>
      </w:r>
      <w:r>
        <w:rPr>
          <w:rFonts w:cs="Arial" w:ascii="Arial" w:hAnsi="Arial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 w:ascii="Arial" w:hAnsi="Arial"/>
          <w:bCs/>
        </w:rPr>
        <w:t xml:space="preserve"> biztosított,</w:t>
      </w:r>
      <w:r>
        <w:rPr>
          <w:rFonts w:cs="Arial" w:ascii="Arial" w:hAnsi="Arial"/>
        </w:rPr>
        <w:t xml:space="preserve"> „népesség lakásszükséglete, településképi jelentőségű, településrészek felújítása, továbbfejlesztése” céljából fennálló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>elővásárlási jogával Szombathely Megyei Jogú Város Önkormányzata nem él.</w:t>
      </w:r>
    </w:p>
    <w:p>
      <w:pPr>
        <w:pStyle w:val="TextBody"/>
        <w:tabs>
          <w:tab w:val="clear" w:pos="708"/>
          <w:tab w:val="left" w:pos="9360" w:leader="dot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azonnal</w:t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8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Pécsi Direkt Kft. (Cg. 01-09-679323, 1075 Budapest, Károly körút 3. C. ép; adószám: 11009498-2-44) korábban fennálló tartozásának kiegyenlítéséről szóló tájékoztató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9/2014.( XII.10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A Gazdasági és Városstratégiai Bizottság SzMJV Önkormányzatának 2014. évi költségvetéséről szóló 5/2014 (III.5.) számú rendeletének 8. sz. mellékletében elkülönített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 karbantartási, korszerűsítési munkák elvégzéséhez szükséges fedezet biztosítását az </w:t>
      </w:r>
      <w:r>
        <w:rPr>
          <w:rFonts w:cs="Arial" w:ascii="Arial" w:hAnsi="Arial"/>
          <w:iCs/>
        </w:rPr>
        <w:t>előterjesztésben foglaltak szerint támogatj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i Köznevelési GAMESZ</w:t>
      </w:r>
      <w:r>
        <w:rPr>
          <w:rFonts w:cs="Arial" w:ascii="Arial" w:hAnsi="Arial"/>
        </w:rPr>
        <w:t xml:space="preserve"> (9700 Szombathely, Fő tér 40.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lési - oktatási intézmények előre nem tervezhető (a folyamatos és zavartalan működéshez szükséges) karbantartási, korszerűsítési munkái - bruttó 1.041eFt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Gazdasági és Városstratégiai Bizottság felkéri a Közgazdasági és Adó Osztály vezetőjét, hogy a karbantartási munkák fedezetét az érintett intézmény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önkormányzat 2014. évi költségvetéséről szóló rendeletének 10. §-ban hivatkozott, 8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endvai Ferenc a Gazdasági és Városstratégiai Bizottság elnök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költségvetési rendelet következő módosításako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80/2014.( XII.10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z Erdei iskola úttól É-ra eső területen lévő Matók Leó u. burkolat kialakítására vonatkozó módosításról szóló tájékoztató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 Építőközösség kérelmében megfogalmazott 5,50 m burkolat szélességű út kialakításával, a meglévő közműszerelvények megtart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tók Leó utca burkolata épüljön meg a benyújtott helyszínrajz szerint azzal a feltétellel, hogy a kivitelezés megkezdéséig a Szabályozási Terv szerinti teljes szélességű közlekedési területet biztosítsák az ingatlan tulajdonosokból álló Építőközösség tagj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folyamatos</w:t>
      </w:r>
      <w:bookmarkStart w:id="0" w:name="_GoBack"/>
      <w:bookmarkEnd w:id="0"/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81/2014.( XII.10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a Szombathely, Kandó Kálmán utcában a </w:t>
      </w:r>
      <w:r>
        <w:rPr>
          <w:rFonts w:cs="Arial" w:ascii="Arial" w:hAnsi="Arial"/>
          <w:iCs/>
        </w:rPr>
        <w:t>várakozási korlátozás bevezetésére vonatkozó javaslato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1.</w:t>
        <w:tab/>
        <w:t xml:space="preserve">A Bizottság egyetért a Kandó Kálmán utcában a Közpark felöli oldalon a „Megállni tilos” (KRESZ 60. ábra) közúti jelzőtábla és </w:t>
      </w:r>
      <w:r>
        <w:rPr>
          <w:rFonts w:cs="Arial" w:ascii="Arial" w:hAnsi="Arial"/>
        </w:rPr>
        <w:t>az útpadkán történő megállás tilalmát jelző kiegészítő tábla (63/a. ábra)</w:t>
      </w:r>
      <w:r>
        <w:rPr>
          <w:rFonts w:cs="Arial" w:ascii="Arial" w:hAnsi="Arial"/>
          <w:bCs/>
        </w:rPr>
        <w:t xml:space="preserve"> kihelyezésév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 Bizottság támogatja a Rumi Külső és a Rumi út közötti 11495/1 hrsz-ú önkormányzati területen parkoló kialakítását. Javasolja, hogy a parkoló tervezési feladata a 2015. évi költségvetésben az évközi tervezések feladatsor összeállításakor figyelembe vételre kerüljö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A Bizottság az Acsády Ignác utca forgalmának korlátozását nem támogatj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táridő: </w:t>
        <w:tab/>
      </w:r>
    </w:p>
    <w:p>
      <w:pPr>
        <w:pStyle w:val="ListParagraph"/>
        <w:numPr>
          <w:ilvl w:val="0"/>
          <w:numId w:val="2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4. december 31.</w:t>
      </w:r>
    </w:p>
    <w:p>
      <w:pPr>
        <w:pStyle w:val="ListParagraph"/>
        <w:numPr>
          <w:ilvl w:val="0"/>
          <w:numId w:val="2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évi költségvetési rendelet</w:t>
      </w:r>
    </w:p>
    <w:p>
      <w:pPr>
        <w:pStyle w:val="ListParagraph"/>
        <w:numPr>
          <w:ilvl w:val="0"/>
          <w:numId w:val="2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Char1">
    <w:name w:val="Char2 Char1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0:00Z</dcterms:created>
  <dc:creator>merklin.erzsebet</dc:creator>
  <dc:description/>
  <cp:keywords/>
  <dc:language>en-US</dc:language>
  <cp:lastModifiedBy>Farkas Franciska</cp:lastModifiedBy>
  <cp:lastPrinted>2014-12-15T14:45:00Z</cp:lastPrinted>
  <dcterms:modified xsi:type="dcterms:W3CDTF">2015-01-05T13:17:00Z</dcterms:modified>
  <cp:revision>10</cp:revision>
  <dc:subject/>
  <dc:title>K I V O N A T</dc:title>
</cp:coreProperties>
</file>