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A Szombathelyi MSH Rendezvényház KHT</w:t>
      </w:r>
    </w:p>
    <w:p>
      <w:pPr>
        <w:pStyle w:val="Subtitle"/>
        <w:rPr>
          <w:sz w:val="28"/>
        </w:rPr>
      </w:pPr>
      <w:r>
        <w:rPr>
          <w:sz w:val="28"/>
        </w:rPr>
        <w:t xml:space="preserve">Felügyelő Bizottsága </w:t>
      </w:r>
    </w:p>
    <w:p>
      <w:pPr>
        <w:pStyle w:val="Normal"/>
        <w:jc w:val="center"/>
        <w:rPr/>
      </w:pPr>
      <w:r>
        <w:rPr>
          <w:b/>
          <w:bCs/>
          <w:spacing w:val="34"/>
          <w:sz w:val="28"/>
        </w:rPr>
        <w:t>beszámolója</w:t>
      </w:r>
      <w:r>
        <w:rPr>
          <w:b/>
          <w:bCs/>
          <w:sz w:val="28"/>
        </w:rPr>
        <w:t xml:space="preserve"> a megalakulása óta végzett munkájáró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A Felügyelő Bizottság 2005. augusztus 8-án alakult meg,</w:t>
      </w:r>
      <w:r>
        <w:rPr/>
        <w:t xml:space="preserve"> majd a következő ülésén – amelyre 2005. szeptember 20-án került sor – megtárgyalta és elfogadta a KHT Szervezeti és Működ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EB a megalakulása óta a mai napig </w:t>
      </w:r>
      <w:r>
        <w:rPr>
          <w:b/>
          <w:bCs/>
        </w:rPr>
        <w:t>13 ülést tartott.</w:t>
      </w:r>
    </w:p>
    <w:p>
      <w:pPr>
        <w:pStyle w:val="Normal"/>
        <w:jc w:val="both"/>
        <w:rPr/>
      </w:pPr>
      <w:r>
        <w:rPr/>
        <w:t>Mivel a KHT évközben (2005. júl. 1.) alakult meg, a FEB első feladata az volt, hogy vizsgálja: a KHT-vá alakulás miatt milyen helyzet alakult ki az intézményben. A Szombathely Megyei Jogú Város Önkormányzata és a KHT között kötött megállapodás tartalmazza részletesen az intézmény közművelődési feladatait. Ezek a feladatok a FEB előtt ismertek voltak, munkáját ennek alapján végezte. 2005. második félévében 3 alkalommal ülésezett a FEB. Ezeken az üléseken a KHT vezetése beszámolt az átalakulás óta végzett munkáról, a létszámcsökkenés hatásáról a szakmai munkára és az anyagi lehetőségekről. Az év utolsó ülésén (2005. nov. 28.) a 2006-os év üzleti tervét ismertette a KHT vezetése, ebben kiemelten a Tánc Európa Bajnokság megrendezésének elképzeléseit. A KHT első félévét vizsgálva megállapítható, hogy működése törvényes volt; annak ellenére, hogy létszáma csökkent, a tervezett szakmai feladatait elvégezte. Gazdaságosság szempontjából vizsgálva, annak ellenére, hogy a bevétele az éves szinten tervezetthez képest csökkent, a költségvetést a kiadások csökkentésével egyensúlyban tarto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2005. évi mérleg beszámolót a FEB 2006. májusi ülésén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KHT rövid működése alatt a 2006-os esztendő volt az egyetlen év, amely „egész éves” tevékenységet, tervezést jelentett. </w:t>
      </w:r>
      <w:r>
        <w:rPr>
          <w:b/>
          <w:bCs/>
        </w:rPr>
        <w:t xml:space="preserve">A 2006. évi üzleti tervvel két ülésen is foglalkozott a FEB, 2005. novemberi ülésén elfogadta az eredeti tervet, majd 2006. márciusi ülésén a módosított tervet kellett tárgyalni és elfogadni, mivel a báli szezon bevételei a tervezettől elmaradtak. </w:t>
      </w:r>
    </w:p>
    <w:p>
      <w:pPr>
        <w:pStyle w:val="TextBody"/>
        <w:rPr/>
      </w:pPr>
      <w:r>
        <w:rPr/>
        <w:t xml:space="preserve">A KHT gazdaságosságát vizsgálva a FEB augusztusi ülésén elfogadta a KHT első félévi mérleg beszámolóját, októberi ülésén pedig – a munka figyelemmel kísérése miatt – a második félév költségvetésének alakulásáról kértünk az ügyvezetéstől beszámolót. </w:t>
      </w:r>
      <w:r>
        <w:rPr>
          <w:b/>
          <w:bCs/>
        </w:rPr>
        <w:t>A beszámoló alapján látható volt, hogy a pénzügyi terv megvalósítása reális elvárás a 2006-os évben.</w:t>
      </w:r>
    </w:p>
    <w:p>
      <w:pPr>
        <w:pStyle w:val="Normal"/>
        <w:jc w:val="both"/>
        <w:rPr/>
      </w:pPr>
      <w:r>
        <w:rPr/>
        <w:t>A 2006-os évi Tánc Európa Bajnokság megszervezésével és lebonyolításával a FEB 3 ülésén is foglalkozott, segítve a sikeres rendezést, ellenőrizve a rendezvény kia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2006-os év során a FEB ülésein többször is szerepeltek az épület felújításával, korszerűsítésével kapcsolatos feladatok. Az év során a KHT – saját bevételei terhére – elvégezte a nagyterem belső festését, teljes karbantartását, 6 vészkijárati ajtó kicserélését és a mellékhelyiségek egy részének teljes felújítását.</w:t>
      </w:r>
    </w:p>
    <w:p>
      <w:pPr>
        <w:pStyle w:val="Normal"/>
        <w:jc w:val="both"/>
        <w:rPr/>
      </w:pPr>
      <w:r>
        <w:rPr/>
        <w:t>A nagyterem térelválasztására is sor került, ezáltal egy kamaraterem jött létre, amely szakmailag egy újabb lehetőséget jelent az intézménynek. A FEB támogatta, hogy az intézmény költségvetése terhére e beruházást megvalósítsa a K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szó bérbeadását az új bérlőnek is szükségesnek tartotta a FEB és támogatta. A jelenlegi megoldás megnyugtató a bevétel és vendégek kiszolgálása szempontjáb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EB üléseken rendszeresen foglalkoztunk a színházi élet eseményeivel, folyamatosan kaptunk tájékoztatókat a bérletes előadások eredményeiről és gondjairól.</w:t>
      </w:r>
    </w:p>
    <w:p>
      <w:pPr>
        <w:pStyle w:val="Normal"/>
        <w:jc w:val="both"/>
        <w:rPr/>
      </w:pPr>
      <w:r>
        <w:rPr/>
        <w:t>A szakmai munka – konkrétan a színházi kultúra – bővítését jelenti a kamarabérlet beind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ben 2 alkalommal a meghirdetett előadásokat érdeklődés hiányában le kellett mondani. A KHT vezetése a nagyobb veszteség elkerülése érdekében helyesen döntött az előadások lemon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-os esztendőben a KHT szakmailag fejlődött, ha a főbb kulturális feladatait tekintjük – színházművészet / kamarabérlet beindítása / táncművészet / Tánc Európa bajnokság, kiállításokat és egyéb közhasznú szolgáltatások, – gazdaságilag eredményes volt, hiszen több beruházást meg tudott valósítani saját erőforr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EB a 2006-os esztendőben végzett munkát </w:t>
      </w:r>
      <w:r>
        <w:rPr>
          <w:b/>
          <w:bCs/>
        </w:rPr>
        <w:t xml:space="preserve">törvényesnek és gazdálkodás szempontjából sikeresnek értékelte, a KHT beszámolóját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áncverseny megrendezésével ebben az évben is foglalkozott a Felügyelő Bizottság. Döntése értelmében a táncversenyt ez évben is a Savaria TSE-vel közösen kell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EB működése alatt több alkalommal is tárgyalta a táncversenyek megrendezésének körülményeit, a lebonyolításban résztvevő Savaria TSE szerepével. A FEB nem látja megnyugtatónak a Savaria TSE szerepét a táncversenyek lebonyolításában. </w:t>
      </w:r>
      <w:r>
        <w:rPr>
          <w:b/>
          <w:bCs/>
        </w:rPr>
        <w:t>Javasoljuk az önkormányzati vezetésnek, hogy a Kulturális Bizottság tárgyalja meg és határozza meg valamennyi rendező, szervező feladatát, felelősségét; és a pénzügyi viszonyokat tegye egyértelművé a Táncversenyek megrendezésé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 város kulturális életében hagyományteremtő lehet az ez évben (jan. 1-jén) először megrendezett Újévi Koncert. Az érdeklődés, majd az utána következő közvélemény azt jelezte, hogy a Hangverseny megtartása jó ötlet volt a KHT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 KHT másfél éves működése jogszerű volt, gazdálkodása eredményes.</w:t>
      </w:r>
      <w:r>
        <w:rPr/>
        <w:t xml:space="preserve"> Szakmai szempontból pedig a Szombathely Megyei Jogú Város Önkormányzatával kötött megállapodásban rögzített közművelődési feladatait elvég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következendő időszakban a FEB az Önkormányzat kulturális intézményhálózatának racionalizálásával összefüggő végelszámolás folyamatát és az eközben folyó kulturális munkát kíséri figyelem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áprili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zenhoffer Richárd</w:t>
            </w:r>
          </w:p>
          <w:p>
            <w:pPr>
              <w:pStyle w:val="Normal"/>
              <w:jc w:val="center"/>
              <w:rPr/>
            </w:pPr>
            <w:r>
              <w:rPr/>
              <w:t>a FEB elnö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Pap Hunor</w:t>
            </w:r>
          </w:p>
          <w:p>
            <w:pPr>
              <w:pStyle w:val="Normal"/>
              <w:jc w:val="center"/>
              <w:rPr/>
            </w:pPr>
            <w:r>
              <w:rPr/>
              <w:t>a FEB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émeth Miklós</w:t>
            </w:r>
          </w:p>
          <w:p>
            <w:pPr>
              <w:pStyle w:val="Normal"/>
              <w:jc w:val="center"/>
              <w:rPr/>
            </w:pPr>
            <w:r>
              <w:rPr/>
              <w:t>a FEB tag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10:00Z</dcterms:created>
  <dc:creator>MSH</dc:creator>
  <dc:description/>
  <dc:language>en-US</dc:language>
  <cp:lastModifiedBy>Czink Zsuzsanna</cp:lastModifiedBy>
  <cp:lastPrinted>2007-04-05T10:09:00Z</cp:lastPrinted>
  <dcterms:modified xsi:type="dcterms:W3CDTF">2007-04-11T16:10:00Z</dcterms:modified>
  <cp:revision>2</cp:revision>
  <dc:subject/>
  <dc:title>A SZOMBATHELYI MSH RENDEZVÉNYHÁZ KHT</dc:title>
</cp:coreProperties>
</file>