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80/2014.( XII.10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z Erdei iskola úttól É-ra eső területen lévő Matók Leó u. burkolat kialakítására vonatkozó módosításról szóló tájékoztató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 Építőközösség kérelmében megfogalmazott 5,50 m burkolat szélességű út kialakításával, a meglévő közműszerelvények megtartása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Matók Leó utca burkolata épüljön meg a benyújtott helyszínrajz szerint azzal a feltétellel, hogy a kivitelezés megkezdéséig a Szabályozási Terv szerinti teljes szélességű közlekedési területet biztosítsák az ingatlan tulajdonosokból álló Építőközösség tagj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</w:t>
      </w:r>
      <w:r>
        <w:rPr>
          <w:rFonts w:cs="Arial" w:ascii="Arial" w:hAnsi="Arial"/>
        </w:rPr>
        <w:t>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folyamatos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1:00Z</dcterms:created>
  <dc:creator>Farkas Franciska</dc:creator>
  <dc:description/>
  <cp:keywords/>
  <dc:language>en-US</dc:language>
  <cp:lastModifiedBy>Farkas Franciska</cp:lastModifiedBy>
  <dcterms:modified xsi:type="dcterms:W3CDTF">2015-01-06T08:01:00Z</dcterms:modified>
  <cp:revision>2</cp:revision>
  <dc:subject/>
  <dc:title>40/2014</dc:title>
</cp:coreProperties>
</file>