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8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Pécsi Direkt Kft. (Cg. 01-09-679323, 1075 Budapest, Károly körút 3. C. ép; adószám: 11009498-2-44) korábban fennálló tartozásának kiegyenlítéséről szóló tájékoztató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0:00Z</dcterms:created>
  <dc:creator>Farkas Franciska</dc:creator>
  <dc:description/>
  <cp:keywords/>
  <dc:language>en-US</dc:language>
  <cp:lastModifiedBy>Farkas Franciska</cp:lastModifiedBy>
  <dcterms:modified xsi:type="dcterms:W3CDTF">2015-01-06T08:00:00Z</dcterms:modified>
  <cp:revision>2</cp:revision>
  <dc:subject/>
  <dc:title>40/2014</dc:title>
</cp:coreProperties>
</file>