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rPr/>
      </w:pPr>
      <w:r>
        <w:rPr>
          <w:caps w:val="false"/>
          <w:smallCaps w:val="false"/>
          <w:szCs w:val="22"/>
          <w:u w:val="none"/>
        </w:rPr>
        <w:t>a Gazdasági és Városstratégiai Bizottság 2014. december 10-i ülésére</w:t>
      </w:r>
    </w:p>
    <w:p>
      <w:pPr>
        <w:pStyle w:val="Normal"/>
        <w:rPr>
          <w:rFonts w:ascii="Arial" w:hAnsi="Arial" w:cs="Arial"/>
          <w:caps/>
          <w:sz w:val="22"/>
          <w:szCs w:val="22"/>
          <w:u w:val="none"/>
        </w:rPr>
      </w:pPr>
      <w:r>
        <w:rPr>
          <w:rFonts w:cs="Arial" w:ascii="Arial" w:hAnsi="Arial"/>
          <w:caps/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Javaslat a Kőszegi u. 35. I. emelet 3. szám alatti ingatlanon fennálló elővásárlási jog gyakorlásával kapcsolatos döntéshozatal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120" w:leader="none"/>
        </w:tabs>
        <w:rPr>
          <w:szCs w:val="22"/>
        </w:rPr>
      </w:pPr>
      <w:r>
        <w:rPr>
          <w:szCs w:val="22"/>
        </w:rPr>
        <w:t xml:space="preserve">Szombathely Megyei Jogú Város Közgyűlése a 23/2008. (X. 31.) számú rendeletével módosította a Szombathely Megyei Jogú Város Helyi Építési Szabályzatáról, valamint Szabályozási Tervének jóváhagyásáról szóló 30/2006. (IX. 7.) számú rendeletet (a továbbiakban: HÉSZ). A módosítás kapcsán a rendeletben egy korábban nem szabályozott sajátos jogintézmény, az önkormányzatot településrendezési célok megvalósítása érdekében megillető elővásárlási jog jelent meg.  </w:t>
      </w:r>
    </w:p>
    <w:p>
      <w:pPr>
        <w:pStyle w:val="TextBody"/>
        <w:tabs>
          <w:tab w:val="clear" w:pos="708"/>
          <w:tab w:val="left" w:pos="612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6120" w:leader="none"/>
        </w:tabs>
        <w:rPr>
          <w:szCs w:val="22"/>
        </w:rPr>
      </w:pPr>
      <w:r>
        <w:rPr>
          <w:szCs w:val="22"/>
        </w:rPr>
        <w:t xml:space="preserve">A rendelet 62. § (8) bekezdése kimondja, hogy „az egyes ingatlanok esetében az Önkormányzat nevében a polgármester egyedi hatósági határozattal rendeli el az Étv. 17. §-ában az önkormányzat számára sajátos jogintézményként biztosított, az Étv. 25. §-ában részletezett elővásárlási jog bejegyzését.” </w:t>
      </w:r>
    </w:p>
    <w:p>
      <w:pPr>
        <w:pStyle w:val="TextBody"/>
        <w:tabs>
          <w:tab w:val="clear" w:pos="708"/>
          <w:tab w:val="left" w:pos="612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6120" w:leader="none"/>
        </w:tabs>
        <w:rPr>
          <w:szCs w:val="22"/>
        </w:rPr>
      </w:pPr>
      <w:r>
        <w:rPr>
          <w:szCs w:val="22"/>
        </w:rPr>
        <w:t>A határozatok alapján számos ingatlanra bejegyzésre került az önkormányzat elővásárlási joga, ugyanis az épített környezet alakításáról és védelméről szóló 1997. évi LXXVIII. törvény (Étv.) 25. § (4) bekezdése szerint az elővásárlási jogot az önkormányzat köteles az ingatlan-nyilvántartásba bejegyeztetni. A (6) bekezdés szerint, ha az önkormányzat a megkereséstől számított hatvan napon belül nem nyilatkozik, az ingatlan elidegeníthető. A bejegyzett elővásárlási jogot az elidegenítés nem érinti.</w:t>
      </w:r>
    </w:p>
    <w:p>
      <w:pPr>
        <w:pStyle w:val="TextBody"/>
        <w:tabs>
          <w:tab w:val="clear" w:pos="708"/>
          <w:tab w:val="left" w:pos="612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6120" w:leader="none"/>
        </w:tabs>
        <w:rPr>
          <w:szCs w:val="22"/>
        </w:rPr>
      </w:pPr>
      <w:r>
        <w:rPr>
          <w:szCs w:val="22"/>
        </w:rPr>
        <w:t>A Tisztelt Bizottság első ülésén is tárgyalta a rendezési terven alapuló elővásárlási joggal kapcsolatos előterjesztést. Akkor a bizottság részéről az a kérés fogalmazódott meg, hogy kerüljenek felülvizsgálatra a rendezési tervben elővásárlási joggal érintett ingatlanok. Tájékoztatom a Tisztelt Bizottságot, hogy a felülvizsgálatra felkértem a 2014. december 1. napján munkába álló városi főépítészt, Kuslits Tibor urat. A szabályozási terv folyamatban lévő felülvizsgálata jelenleg már az egyeztetési szakaszban van, ezért az elővásárlási joggal kapcsolatos módosításra csak a következő karbantartás során nyílik lehetőség.</w:t>
      </w:r>
    </w:p>
    <w:p>
      <w:pPr>
        <w:pStyle w:val="TextBody"/>
        <w:tabs>
          <w:tab w:val="clear" w:pos="708"/>
          <w:tab w:val="left" w:pos="612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6120" w:leader="none"/>
        </w:tabs>
        <w:rPr>
          <w:sz w:val="24"/>
        </w:rPr>
      </w:pPr>
      <w:r>
        <w:rPr>
          <w:szCs w:val="22"/>
        </w:rPr>
        <w:t>A rendezési tervben az elővásárlási joggal érintett ingatlanok közé tartozik a szombathelyi Kőszegi u. 35. szám alatti 6182 hrsz-ú társasházi ingatlan is. A társasházhoz tartozik a 6182/A/4 hrsz-ú, természetben a Kőszegi u. 35. I. emelet 3. szám alatti lakás megnevezésű, 87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területű önálló ingatlan.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120" w:leader="none"/>
        </w:tabs>
        <w:rPr>
          <w:szCs w:val="22"/>
        </w:rPr>
      </w:pPr>
      <w:r>
        <w:rPr>
          <w:szCs w:val="22"/>
        </w:rPr>
        <w:t xml:space="preserve">Az elővásárlási jog bejegyzésére a HÉSZ értelmében a Kőszegi utca 5-21., 33-35. szám alatti ingatlanokat érintő rehabilitáció érdekében került sor. A Kőszegi u. 11-17. szám alatti ingatlanok rehabilitációja és parkoló kialakítása megtörtént. </w:t>
      </w:r>
    </w:p>
    <w:p>
      <w:pPr>
        <w:pStyle w:val="TextBody"/>
        <w:tabs>
          <w:tab w:val="clear" w:pos="708"/>
          <w:tab w:val="left" w:pos="612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6120" w:leader="none"/>
        </w:tabs>
        <w:rPr>
          <w:szCs w:val="22"/>
        </w:rPr>
      </w:pPr>
      <w:r>
        <w:rPr>
          <w:szCs w:val="22"/>
        </w:rPr>
        <w:t>Ugyanakkor a Kőszegi u. 33-35. szám alatti ingatlanok rehabilitációja nem szerepel az önkormányzat jelenlegi tervei között, és az érintett ingatlannal szomszédos Kőszegi u. 33. szám alatti ingatlant 2011-ben már értékesítettük. A Kőszegi u. 35. szám alatti ingatlan helyi egyedi védelem alatt áll, így a helyi építészeti értékek védelméről szóló 29/1993. (XII. 16.) önkormányzati rendelet értelmében a védettségből származó építészeti, városképi értékek megőrzése biztosított. Az elővásárlási jog gyakorlásának jelenleg tehát nincs városrendezési indok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4. november 17-én Borbás János eladó, valamint Horváth Dániel és Horváthné Vincze Kornélia vevők képviseletében dr. Linhárt Balázs ügyvéd kérelmet nyújtott be önkormányzatunkhoz, melyben a fenti ingatlan adásvételi szerződése kapcsán kérte önkormányzatunk nyilatkozatát az elővásárlási jogával kapcsolatban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z ingatlan tulajdoni lapján ugyanis 2009. március 18. napjától kezdve szerepel a Szombathely Megyei Jogú Város Önkormányzata javára bejegyzett elővásárlási jog. A HÉSZ 3. számú melléklete alapján a Kőszegi u. 35. szám alatti ingatlanra önkormányzatunk elővásárlási joga a Kőszegi u. 5-21, 33-35. szám alatti ingatlanok rehabilitációja, „népesség lakásszükséglete, településképi jelentőségű, településrészek felújítása, továbbfejlesztése” céljából áll fenn.</w:t>
      </w:r>
    </w:p>
    <w:p>
      <w:pPr>
        <w:pStyle w:val="TextBody"/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adásvételi szerződést Borbás János (szül.: Szombathely, 1962. november 1., anyja neve: Kiss Mária, 9700 Szombathely, Kőszegi u. 35. I. emelet 3. szám alatti lakos) mint eladó valamint Horváth Dániel (szül.: Szombathely, 1981. július 13., anyja neve: Bödey Katalin Ilona, 9761 Táplánszentkereszt, Hunyadi u. 7. szám alatti lakos) és Horváthné Vincze Kornélia (szül.: Szombathely, 1985. december 19., anyja neve: Végvári Katalin, 9761 Táplánszentkereszt, Hunyadi u. 7. szám alatti lakos) mint vevők kötötték 2014. november 14-é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dásvételi szerződés legfontosabb kikötése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z ingatlant terheli a P-FAKTOR Vagyonkezelő Kft. jogosult javára 1.253.250,- Ft vételár-hátralék erejéig bejegyzett jelzálogjog, valamint ennek biztosítására bejegyzett elidegenítési és terhelési tilalom. Az eladó kötelezettséget vállalt arra, hogy a tartozást a vételárból kiegyenlíti, továbbá kötelezettséget vállalt arra, hogy a jelzálogjog törlési engedélyt a földhivatalhoz benyújtj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z ingatlan tulajdoni lapján széljegyen szerepel Borbás Jánosné Kiss Mária jogosult javára bejegyzett holtig tartó haszonélvezeti jog törlése iránti kérelem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vételár 10.150.000,- Ft, amelyből a vevők 1.000.000,- Ft foglalót 2014. november 7. napján már megfizettek. A második 1.000.000,- Ft-os vételárrészlet fizetési határideje 2014. november 21. napja volt, a harmadik részletet, 3.150.000,- Ft-ot pedig 2014. december 5. napjáig teljesítik a vevők. A fennmaradó 5.000.000,- Ft-ot bankkölcsönből kerül megfizetésre 2015. január 15. napjáig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z ingatlan birtokbaadására legkésőbb 2015. január 31. napjáig kerül sor. Amennyiben az eladó a birtokbaadással késedelembe esik, a késedelembe esés napjától a tényleges birtokbaadásig napi 5.000,- Ft összegű késedelmi kötbér megfizetésére kötele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mennyiben Szombathely Megyei Jogú Város Önkormányzata az elővásárlási jogával élni kíván, a felek a szerződést közös megegyezéssel felbontják, az eredeti állapotot helyreállítják.</w:t>
      </w:r>
    </w:p>
    <w:p>
      <w:pPr>
        <w:pStyle w:val="TextBodyIndent"/>
        <w:ind w:left="0" w:hanging="18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83/2009. (II. 26.) Kgy. számú határozat alapján az elővásárlási jog gyakorlása tárgyában – a Városfejlesztési-, Üzemeltetési és Környezetvédelmi Bizottság véleményezését követően – a döntést a Szombathely Megyei Jogú Város Önkormányzata vagyonáról, a vagyontárgyak feletti tulajdonosi jogok gyakorlásáról szóló 29/2004. (VI. 30.) számú rendelet 21. §-a szerint – a vételi ajánlatban meghatározott vételár (ügyleti érték) figyelembevételével – a tulajdonosi jogok gyakorlására jogosult személy vagy szerv hozza meg. A jelen esetben – az 10.150.000,- Ft-os vételárra tekintettel – a rendelet 21. § (1) bekezdés b) pontja alapján a Tisztelt Bizottság gyakorolja a tulajdonosi jogokat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Szombathely Megyei Jogú Város Önkormányzatának Szervezeti és Működési Szabályzatáról szóló 34/2014. (XI. 3.) önkormányzati rendelete alapján a korábbi Városfejlesztési-, Üzemeltetési és Környezetvédelmi Bizottság hatáskörét a Gazdasági és Városstratégiai Bizottság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vette á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/>
        <w:t xml:space="preserve">Tájékoztatom a Tisztelt Bizottságot arról is, hogy a szóban forgó elővásárlási joggal érintett ingatlan megvásárlására önkormányzatunk a 2014. évi költségvetésben nem biztosított önálló soron fedezetet. </w:t>
      </w:r>
    </w:p>
    <w:p>
      <w:pPr>
        <w:pStyle w:val="TextBody"/>
        <w:rPr>
          <w:bCs/>
        </w:rPr>
      </w:pPr>
      <w:r>
        <w:rPr/>
        <w:t xml:space="preserve">Ezért jelenleg nem adottak a feltételei annak, hogy az önkormányzat elővásárlási jogával élve ingatlant vásároljon, ugyanakkor az elővásárlási jog továbbra is szerepelni fog az ingatlan tulajdoni lapján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rem a Tisztelt Bizottságot, hogy az előterjesztést megtárgyalni, és</w:t>
      </w:r>
      <w:r>
        <w:rPr>
          <w:rFonts w:cs="Arial" w:ascii="Arial" w:hAnsi="Arial"/>
          <w:bCs/>
          <w:sz w:val="22"/>
          <w:szCs w:val="22"/>
        </w:rPr>
        <w:t xml:space="preserve"> a határozati javaslatban foglaltak szerint dönteni szíveskedjé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, 2014. december 5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/: Dr. Puskás Tivadar :/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4. (XII. 10.) Gazdasági és Városstratégiai Biz.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9360" w:leader="dot"/>
        </w:tabs>
        <w:rPr>
          <w:b/>
          <w:b/>
          <w:szCs w:val="22"/>
        </w:rPr>
      </w:pPr>
      <w:r>
        <w:rPr>
          <w:bCs/>
          <w:szCs w:val="22"/>
        </w:rPr>
        <w:t xml:space="preserve">A Bizottság úgy döntött, hogy a </w:t>
      </w:r>
      <w:r>
        <w:rPr>
          <w:b/>
          <w:szCs w:val="22"/>
        </w:rPr>
        <w:t>szombathelyi 6182/A/4 hrsz-ú</w:t>
      </w:r>
      <w:r>
        <w:rPr>
          <w:bCs/>
          <w:szCs w:val="22"/>
        </w:rPr>
        <w:t xml:space="preserve">, természetben a </w:t>
      </w:r>
      <w:r>
        <w:rPr>
          <w:b/>
          <w:szCs w:val="22"/>
        </w:rPr>
        <w:t xml:space="preserve">Szombathely, Kőszegi u. 35. I. emelet 3. szám alatt található, „lakás” megnevezésű ingatlanra </w:t>
      </w:r>
      <w:r>
        <w:rPr>
          <w:szCs w:val="22"/>
        </w:rPr>
        <w:t>Borbás János</w:t>
      </w:r>
      <w:r>
        <w:rPr>
          <w:bCs/>
          <w:szCs w:val="22"/>
        </w:rPr>
        <w:t xml:space="preserve"> mint eladó valamint Horváth Dániel és Horváthné Vincze Kornélia</w:t>
      </w:r>
      <w:r>
        <w:rPr>
          <w:szCs w:val="22"/>
        </w:rPr>
        <w:t xml:space="preserve"> </w:t>
      </w:r>
      <w:r>
        <w:rPr>
          <w:bCs/>
          <w:szCs w:val="22"/>
        </w:rPr>
        <w:t>mint vevők között 2014. november 14. napján megkötött adásvételi szerződésben meghatározott feltételekkel – az</w:t>
      </w:r>
      <w:r>
        <w:rPr>
          <w:szCs w:val="22"/>
        </w:rPr>
        <w:t xml:space="preserve"> épített környezet alakításáról és védelméről szóló</w:t>
      </w:r>
      <w:r>
        <w:rPr>
          <w:bCs/>
          <w:szCs w:val="22"/>
        </w:rPr>
        <w:t xml:space="preserve"> 1997. évi LXXVIII. törvény 25. §-ának felhatalmazása valamint </w:t>
      </w:r>
      <w:r>
        <w:rPr>
          <w:szCs w:val="22"/>
        </w:rPr>
        <w:t>a Szombathely Megyei Jogú Város Helyi Építési Szabályzatáról, valamint Szabályozási Tervének jóváhagyásáról szóló 30/2006. (IX. 7.) számú rendelet 62. § (8) bekezdése és annak 3. számú melléklete alapján</w:t>
      </w:r>
      <w:r>
        <w:rPr>
          <w:bCs/>
          <w:szCs w:val="22"/>
        </w:rPr>
        <w:t xml:space="preserve"> biztosított,</w:t>
      </w:r>
      <w:r>
        <w:rPr>
          <w:szCs w:val="22"/>
        </w:rPr>
        <w:t xml:space="preserve"> „népesség lakásszükséglete, településképi jelentőségű, településrészek felújítása, továbbfejlesztése” céljából fennálló</w:t>
      </w:r>
      <w:r>
        <w:rPr>
          <w:bCs/>
          <w:szCs w:val="22"/>
        </w:rPr>
        <w:t xml:space="preserve"> – </w:t>
      </w:r>
      <w:r>
        <w:rPr>
          <w:b/>
          <w:szCs w:val="22"/>
        </w:rPr>
        <w:t>elővásárlási jogával Szombathely Megyei Jogú Város Önkormányzata nem él.</w:t>
      </w:r>
    </w:p>
    <w:p>
      <w:pPr>
        <w:pStyle w:val="TextBody"/>
        <w:tabs>
          <w:tab w:val="clear" w:pos="708"/>
          <w:tab w:val="left" w:pos="9360" w:leader="dot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Illés Károly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r. Gaál Róbert jegyző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(végrehajtás előkészítéséért: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akézi Gábor, a Városüzemeltetési Osztály vezetője) 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 xml:space="preserve">: </w:t>
        <w:tab/>
      </w:r>
      <w:r>
        <w:rPr>
          <w:rFonts w:cs="Arial" w:ascii="Arial" w:hAnsi="Arial"/>
          <w:sz w:val="22"/>
          <w:szCs w:val="22"/>
        </w:rPr>
        <w:t>azonnal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072" w:leader="none"/>
      </w:tabs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26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1800" w:hanging="1620"/>
      <w:rPr/>
    </w:pPr>
    <w:r>
      <w:rPr>
        <w:rFonts w:eastAsia="Arial" w:cs="Arial" w:ascii="Arial" w:hAnsi="Arial"/>
        <w:bCs/>
      </w:rPr>
      <w:t xml:space="preserve">             </w:t>
    </w:r>
    <w:r>
      <w:rPr>
        <w:rFonts w:cs="Arial" w:ascii="Arial" w:hAnsi="Arial"/>
        <w:bCs/>
      </w:rPr>
      <w:t>P</w:t>
    </w:r>
    <w:r>
      <w:rPr>
        <w:rFonts w:cs="Arial" w:ascii="Arial" w:hAnsi="Arial"/>
        <w:bCs/>
        <w:smallCaps/>
      </w:rPr>
      <w:t>olgármestere</w:t>
    </w:r>
    <w:r>
      <w:rPr>
        <w:rFonts w:cs="Arial" w:ascii="Arial" w:hAnsi="Arial"/>
        <w:bCs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  <w:sz w:val="22"/>
      <w:szCs w:val="20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  <w:sz w:val="22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15:00Z</dcterms:created>
  <dc:creator>Dr. Bonczó Eszter</dc:creator>
  <dc:description/>
  <cp:keywords/>
  <dc:language>en-US</dc:language>
  <cp:lastModifiedBy>Horváth Ildikó dr.</cp:lastModifiedBy>
  <cp:lastPrinted>2014-12-03T16:11:00Z</cp:lastPrinted>
  <dcterms:modified xsi:type="dcterms:W3CDTF">2014-12-05T09:11:00Z</dcterms:modified>
  <cp:revision>6</cp:revision>
  <dc:subject/>
  <dc:title>ELŐTERJESZTÉS</dc:title>
</cp:coreProperties>
</file>