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74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helyiségbérletekkel kapcsolatos döntések meghozatal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 előterjesztéshez tartozó határozati javaslatokat elfogadásra javasolja a Közgyűlés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Városüzemeltetési 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Németh Gábor, a SZOVA Zrt. vezérigazgatój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9:00Z</dcterms:created>
  <dc:creator>Farkas Franciska</dc:creator>
  <dc:description/>
  <cp:keywords/>
  <dc:language>en-US</dc:language>
  <cp:lastModifiedBy>Farkas Franciska</cp:lastModifiedBy>
  <dcterms:modified xsi:type="dcterms:W3CDTF">2015-01-06T07:59:00Z</dcterms:modified>
  <cp:revision>2</cp:revision>
  <dc:subject/>
  <dc:title>40/2014</dc:title>
</cp:coreProperties>
</file>