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b/>
          <w:sz w:val="22"/>
          <w:szCs w:val="22"/>
        </w:rPr>
        <w:tab/>
        <w:tab/>
      </w:r>
      <w:r>
        <w:rPr>
          <w:rFonts w:cs="Arial" w:ascii="Arial" w:hAnsi="Arial"/>
          <w:smallCaps/>
          <w:sz w:val="22"/>
          <w:szCs w:val="22"/>
        </w:rPr>
        <w:t xml:space="preserve">                                                                                                                                                                                                  </w:t>
      </w:r>
    </w:p>
    <w:p>
      <w:pPr>
        <w:pStyle w:val="Header"/>
        <w:tabs>
          <w:tab w:val="clear" w:pos="4536"/>
          <w:tab w:val="center" w:pos="7020" w:leader="none"/>
          <w:tab w:val="right" w:pos="9072" w:leader="none"/>
        </w:tabs>
        <w:rPr>
          <w:sz w:val="22"/>
          <w:szCs w:val="22"/>
          <w:u w:val="single"/>
        </w:rPr>
      </w:pPr>
      <w:r>
        <w:rPr>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4. december 15-i ülésé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vaslat ingyenes használati jogviszonyok meghosszabbítására </w:t>
      </w:r>
    </w:p>
    <w:p>
      <w:pPr>
        <w:pStyle w:val="Normal"/>
        <w:jc w:val="center"/>
        <w:rPr>
          <w:rFonts w:ascii="Arial" w:hAnsi="Arial" w:cs="Arial"/>
          <w:b/>
          <w:b/>
          <w:sz w:val="22"/>
          <w:szCs w:val="22"/>
        </w:rPr>
      </w:pPr>
      <w:r>
        <w:rPr>
          <w:rFonts w:cs="Arial" w:ascii="Arial" w:hAnsi="Arial"/>
          <w:b/>
          <w:sz w:val="22"/>
          <w:szCs w:val="22"/>
        </w:rPr>
        <w:t>a volt Szentkirályi Iskolában</w:t>
      </w:r>
    </w:p>
    <w:p>
      <w:pPr>
        <w:pStyle w:val="Normal"/>
        <w:rPr>
          <w:rFonts w:ascii="Arial" w:hAnsi="Arial" w:cs="Arial"/>
          <w:b/>
          <w:b/>
          <w:sz w:val="22"/>
          <w:szCs w:val="22"/>
        </w:rPr>
      </w:pPr>
      <w:r>
        <w:rPr>
          <w:rFonts w:cs="Arial" w:ascii="Arial" w:hAnsi="Arial"/>
          <w:b/>
          <w:sz w:val="22"/>
          <w:szCs w:val="22"/>
        </w:rPr>
      </w:r>
    </w:p>
    <w:p>
      <w:pPr>
        <w:pStyle w:val="Szvegtrzs2"/>
        <w:rPr>
          <w:rFonts w:ascii="Arial" w:hAnsi="Arial" w:cs="Arial"/>
          <w:b/>
          <w:b/>
          <w:sz w:val="22"/>
          <w:szCs w:val="22"/>
          <w:u w:val="single"/>
        </w:rPr>
      </w:pPr>
      <w:r>
        <w:rPr>
          <w:rFonts w:cs="Arial" w:ascii="Arial" w:hAnsi="Arial"/>
          <w:b/>
          <w:sz w:val="22"/>
          <w:szCs w:val="22"/>
          <w:u w:val="single"/>
        </w:rPr>
      </w:r>
    </w:p>
    <w:p>
      <w:pPr>
        <w:pStyle w:val="Szvegtrzs2"/>
        <w:rPr>
          <w:rFonts w:ascii="Arial" w:hAnsi="Arial" w:cs="Arial"/>
          <w:sz w:val="22"/>
          <w:szCs w:val="22"/>
        </w:rPr>
      </w:pPr>
      <w:r>
        <w:rPr>
          <w:rFonts w:cs="Arial" w:ascii="Arial" w:hAnsi="Arial"/>
          <w:sz w:val="22"/>
          <w:szCs w:val="22"/>
        </w:rPr>
        <w:t>A Tisztelt Közgyűlés a 2007. február 22-én tartott ülésén meghozott 59/2007. (II. 22.) Kgy. számú határozatában döntött a nevelési-oktatási intézmények átszervezéséről, amelynek keretében - többek között - kimondta a Szentkirályi Általános Iskola 2007. július 31. napjával történő megszüntetését is. Az iskola jogutódja a Dési Huber István Általános Iskola, az átszervezés következtében felszabaduló ingatlanok kezelője pedig a SZOVA Szombathelyi Vagyonhasznosító és Városgazdálkodási Zrt.</w:t>
      </w:r>
    </w:p>
    <w:p>
      <w:pPr>
        <w:pStyle w:val="Szvegtrzs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olt Szentkirályi Általános Iskolához tartozó és jelenleg a SZOVA Szombathelyi Vagyonhasznosító és Városgazdálkodási Zrt. kezelésében ingatlanok ingyenes használóira vonatkozó határidő 2014. december 31. napján lejá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 használati jogviszonyok az alábbiak szerint alakulta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A szombathelyi 11725 hrsz.-ú, természetben a Szent István király u. 119. szám alatt található, általános iskola megnevezésű, 2446 m</w:t>
      </w:r>
      <w:r>
        <w:rPr>
          <w:rFonts w:cs="Arial" w:ascii="Arial" w:hAnsi="Arial"/>
          <w:b/>
          <w:bCs/>
          <w:sz w:val="22"/>
          <w:szCs w:val="22"/>
          <w:vertAlign w:val="superscript"/>
        </w:rPr>
        <w:t>2</w:t>
      </w:r>
      <w:r>
        <w:rPr>
          <w:rFonts w:cs="Arial" w:ascii="Arial" w:hAnsi="Arial"/>
          <w:b/>
          <w:bCs/>
          <w:sz w:val="22"/>
          <w:szCs w:val="22"/>
        </w:rPr>
        <w:t xml:space="preserve"> területű ingatlan, az ún. „Kisiskola (volt óvoda)”. </w:t>
      </w:r>
    </w:p>
    <w:p>
      <w:pPr>
        <w:pStyle w:val="Normal"/>
        <w:jc w:val="both"/>
        <w:rPr>
          <w:rFonts w:ascii="Arial" w:hAnsi="Arial" w:cs="Arial"/>
          <w:b/>
          <w:b/>
          <w:bCs/>
          <w:sz w:val="22"/>
          <w:szCs w:val="22"/>
        </w:rPr>
      </w:pPr>
      <w:r>
        <w:rPr>
          <w:rFonts w:cs="Arial" w:ascii="Arial" w:hAnsi="Arial"/>
          <w:b/>
          <w:bCs/>
          <w:sz w:val="22"/>
          <w:szCs w:val="22"/>
        </w:rPr>
        <w:t>a) kisiskola (volt óvoda)</w:t>
      </w:r>
    </w:p>
    <w:p>
      <w:pPr>
        <w:pStyle w:val="Normal"/>
        <w:jc w:val="both"/>
        <w:rPr>
          <w:rFonts w:ascii="Arial" w:hAnsi="Arial" w:cs="Arial"/>
          <w:sz w:val="22"/>
          <w:szCs w:val="22"/>
        </w:rPr>
      </w:pPr>
      <w:r>
        <w:rPr>
          <w:rFonts w:cs="Arial" w:ascii="Arial" w:hAnsi="Arial"/>
          <w:sz w:val="22"/>
          <w:szCs w:val="22"/>
        </w:rPr>
        <w:t>A Közgyűlés 630/2009. (XII.10.) Kgy. sz. határozatával 2010. január 1. napjától ingyenes használatot biztosított a Pálos Károly Családsegítő és Gyermekjóléti Szolgálat részére a Biztos Kezdet Program és az Ifjúsági Klub, családsegítő és gyermekjóléti szolgáltatás, adósságkezelés, illetve családterápia megvalósítása céljából, amely jogviszony hosszabbításáról a Tisztelt Közgyűlés évente dönt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b) iskolai könyvtár, tornaterem</w:t>
      </w:r>
    </w:p>
    <w:p>
      <w:pPr>
        <w:pStyle w:val="Normal"/>
        <w:jc w:val="both"/>
        <w:rPr>
          <w:rFonts w:ascii="Arial" w:hAnsi="Arial" w:cs="Arial"/>
          <w:sz w:val="22"/>
          <w:szCs w:val="22"/>
        </w:rPr>
      </w:pPr>
      <w:r>
        <w:rPr>
          <w:rFonts w:cs="Arial" w:ascii="Arial" w:hAnsi="Arial"/>
          <w:sz w:val="22"/>
          <w:szCs w:val="22"/>
        </w:rPr>
        <w:t xml:space="preserve">A tornaterem használatáról Szombathely Megyei Jogú Város Közgyűlése 538/2012. (XII.13.) Kgy. számú határozatával úgy döntött, hogy a 94 </w:t>
      </w:r>
      <w:r>
        <w:rPr>
          <w:rFonts w:cs="Arial" w:ascii="Arial" w:hAnsi="Arial"/>
          <w:bCs/>
          <w:sz w:val="22"/>
          <w:szCs w:val="22"/>
        </w:rPr>
        <w:t>m</w:t>
      </w:r>
      <w:r>
        <w:rPr>
          <w:rFonts w:cs="Arial" w:ascii="Arial" w:hAnsi="Arial"/>
          <w:bCs/>
          <w:sz w:val="22"/>
          <w:szCs w:val="22"/>
          <w:vertAlign w:val="superscript"/>
        </w:rPr>
        <w:t>2</w:t>
      </w:r>
      <w:r>
        <w:rPr>
          <w:rFonts w:cs="Arial" w:ascii="Arial" w:hAnsi="Arial"/>
          <w:sz w:val="22"/>
          <w:szCs w:val="22"/>
        </w:rPr>
        <w:t xml:space="preserve">  alapterületű helyiség bérlőjévé a „Leo” Karate-do Sport Egyesületet 2013. január 1. napjától 2013. december  31. napjáig, heti 2x2 időtartamban (kedden és csütörtökön 17.30 órától 19.30 óráig) kijelöli. A 637/2013. (XII. 12.) Kgy. sz. határozat alapján a „Leo” Karate-do SE ingyenes használója az ingatlannak 2014. december 31. napjáig.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c) Berzsenyi Dániel Könyvtár fiókkönyvtára</w:t>
      </w:r>
    </w:p>
    <w:p>
      <w:pPr>
        <w:pStyle w:val="Normal"/>
        <w:jc w:val="both"/>
        <w:rPr/>
      </w:pPr>
      <w:r>
        <w:rPr>
          <w:rFonts w:cs="Arial" w:ascii="Arial" w:hAnsi="Arial"/>
          <w:sz w:val="22"/>
          <w:szCs w:val="22"/>
        </w:rPr>
        <w:t>Az ingatlanban működik a Berzsenyi Dániel Könyvtár egyik fiókkönyvtára, amely helyiségek ingyenes használatáról Szombathely Megyei Jogú Város Közgyűlésének 287/2008.(VI.19.) határozatával döntött. Az ingyenes használati jogviszony évről évre egy éves időtartammal hosszabbításra került. A Berzsenyi Dániel Könyvtár által használt két helyiség jelenleg is betölti a könyvtár funkciót, ott heti 1 x 2 órában ügyfélfogadás van. A könyvtár ingyenes használóként bérleti díjat nem fizet, de működésével kapcsolatosan felmerülő közüzemi díjat fizetnie k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os Károly Családsegítő és Gyermekjóléti Szolgálat; a Berzsenyi Dániel Könyvtár és a „Leo” Karate-do SE képviselői - a használat 2014. december 31. napjával történő lejárata miatt – újabb kérelmet nyújtottak be Önkormányzatunkhoz, az ingyenes használat fenti határidejének meghosszabbítása irá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ájékoztatom a Tisztelt Közgyűlést arról, hogy a Pálos Károly Családsegítő és a Berzsenyi Dániel Könyvtár kérelme nem tartozik a közpénzekből nyújtott támogatások átláthatóságáról szóló 2007. évi CLXXXI. törvény hatálya alá.</w:t>
      </w:r>
    </w:p>
    <w:p>
      <w:pPr>
        <w:pStyle w:val="Normal"/>
        <w:jc w:val="both"/>
        <w:rPr>
          <w:rFonts w:ascii="Arial" w:hAnsi="Arial" w:cs="Arial"/>
          <w:sz w:val="22"/>
          <w:szCs w:val="22"/>
        </w:rPr>
      </w:pPr>
      <w:r>
        <w:rPr>
          <w:rFonts w:cs="Arial" w:ascii="Arial" w:hAnsi="Arial"/>
          <w:sz w:val="22"/>
          <w:szCs w:val="22"/>
        </w:rPr>
        <w:t>Továbbá tájékoztatom a Tisztelt Közgyűlést arról, hogy a „Leo” Karate-do SE kérelme a közpénzekből nyújtott támogatások átláthatóságáról szóló 2007. évi CLXXXI. törvény hatálya alá tartozik. A törvény 6. § (1) bekezdésében megállapított kizáró körülmények valamint a 8. § (1) bekezdésében megjelölt érintettség hiányával kapcsolatos nyilatkozatot a kérelmezőtől megkértük.</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2011. évi CLXXXIX. törvény 13. § (1) bekezdés 7. pontja alapján a helyi közügyek, valamint a helyben biztosítható közfeladatok körében ellátandó helyi önkormányzati feladatok: a kulturális szolgáltatás, különösen a nyilvános könyvtári ellátás biztosítása, filmszínház, előadó-művészeti szervezet támogatása, a kulturális örökség helyi védelme, a helyi közművelődési tevékenység támogatás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kulturális javak védelméről és a muzeális intézményekről, a nyilvános könyvtári ellátásról és a közművelődésről szóló 1997. évi CXL. törvény 53. § (2) bekezdése alapján a nyilvános könyvtári ellátás rendszerének működtetése az állam és a helyi önkormányzatok feladat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2011. évi CLXXXIX. törvény 13. § (1) bekezdésének 8. pontja alapján a helyi közügyek, valamint a helyben biztosítható közfeladatok körében ellátandó helyi önkormányzati feladatnak minősülnek a szociális, gyermekjóléti szolgáltatások és ellátások.</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 szociális igazgatásról és szociális ellátásokról szóló 1993. évi III. törvény 86. § (1) és (2) bekezdése alapján a települési önkormányzat, amelynek területén harmincezer főnél több lakos él, a szociális szolgáltatások közül köteles biztosítani az étkeztetést, a házi segítségnyújtást, a családsegítést, az idősek nappali ellátását, továbbá az egyéb nappali ellátást, valamint az átmeneti elhelyezést nyújtó ellátást.</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A gyermekek védelméről és a gyámügyi igazgatásról szóló 1997. évi XXXI. törvény (a továbbiakban: Gyvt.) 14. § (3) bekezdése alapján a gyermekvédelmi rendszer működtetése állami és önkormányzati feladat. A Gyvt. 40. § (1) bekezdése alapján a települési önkormányzat  gyermekjóléti szolgáltatás feladatait önálló intézményként, illetve családsegítő szolgálat, vagy egészségügyi, vagy nevelési-oktatási intézmény szervezeti és szakmai tekintetben önálló intézményegységként, illetve a külön jogszabályban meghatározott képesítési előírásoknak megfelelő személy foglalkoztatásával biztosítj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Szombathely Megyei Jogú Város Önkormányzata a szociális ellátási kötelezettségét, valamint gyermekjóléti szolgáltatási feladatait a Pálos Károly Szociális Szolgáltató Központ és Gyermekjóléti Szolgálaton keresztül látja el.</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 előadottak alapján a volt Szentkirályi Iskolában működő Berzsenyi Dániel Könyvtár fiókkönyvtára, a Pálos Károly Családsegítő és Gyermekjóléti Szolgálat és a „Leo” Karate-do SE közfeladatot lá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ájékoztatom a Tisztelt Közgyűlést arról, hogy a Berzsenyi Dániel Könyvtár a Szent István Király u. 119. szám alatti ingatlanban lévő, összesen 22 m</w:t>
      </w:r>
      <w:r>
        <w:rPr>
          <w:rFonts w:cs="Arial" w:ascii="Arial" w:hAnsi="Arial"/>
          <w:sz w:val="22"/>
          <w:szCs w:val="22"/>
          <w:vertAlign w:val="superscript"/>
        </w:rPr>
        <w:t xml:space="preserve">2 </w:t>
      </w:r>
      <w:r>
        <w:rPr>
          <w:rFonts w:cs="Arial" w:ascii="Arial" w:hAnsi="Arial"/>
          <w:sz w:val="22"/>
          <w:szCs w:val="22"/>
        </w:rPr>
        <w:t>alapterületű helyiségeket már évek óta használja fiókkönyvtár működtetése céljából. Úgyszintén a Pálos Károly Szociális Szolgáltató Központ és Gyermekjóléti Szolgálat, akik a Szent István Király u. 119. szám alatti ingatlanban lévő, 127 m</w:t>
      </w:r>
      <w:r>
        <w:rPr>
          <w:rFonts w:cs="Arial" w:ascii="Arial" w:hAnsi="Arial"/>
          <w:sz w:val="22"/>
          <w:szCs w:val="22"/>
          <w:vertAlign w:val="superscript"/>
        </w:rPr>
        <w:t xml:space="preserve">2 </w:t>
      </w:r>
      <w:r>
        <w:rPr>
          <w:rFonts w:cs="Arial" w:ascii="Arial" w:hAnsi="Arial"/>
          <w:sz w:val="22"/>
          <w:szCs w:val="22"/>
        </w:rPr>
        <w:t xml:space="preserve">alapterületű helyiséget 2009. óta használják közösségi feladatok ellátása végett. A „Leo” Karate-do SE 2013. január 1. napjától bérlője az ingatlan tornatermének. </w:t>
      </w:r>
    </w:p>
    <w:p>
      <w:pPr>
        <w:pStyle w:val="Normal"/>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Fentiek alapján kérem a Tisztelt Közgyűlést, alakítsa ki álláspontját a Szent I. király u. 119. szám alatti helyiségek ingyenes használati jogviszonyának meghosszabbítására</w:t>
      </w:r>
      <w:r>
        <w:rPr>
          <w:rFonts w:cs="Arial" w:ascii="Arial" w:hAnsi="Arial"/>
          <w:b/>
          <w:sz w:val="22"/>
          <w:szCs w:val="22"/>
        </w:rPr>
        <w:t xml:space="preserve"> </w:t>
      </w:r>
      <w:r>
        <w:rPr>
          <w:rFonts w:cs="Arial" w:ascii="Arial" w:hAnsi="Arial"/>
          <w:sz w:val="22"/>
          <w:szCs w:val="22"/>
        </w:rPr>
        <w:t>vonatkozól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december 5.</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r. Puskás Tivadar:/</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I.</w:t>
      </w:r>
    </w:p>
    <w:p>
      <w:pPr>
        <w:pStyle w:val="Heading2"/>
        <w:rPr>
          <w:szCs w:val="22"/>
        </w:rPr>
      </w:pPr>
      <w:r>
        <w:rPr>
          <w:szCs w:val="22"/>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XII. 15.)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 Szombathely, Szent István király u. 119. (volt Szentkirályi iskola) szám alatti helyiségekre vonatkozóan fennálló ingyenes használati jogviszonyát változatlan feltételekkel, kölcsönzőhely működtetése céljábóla határozat meghozatalától számított 5 éves időtartamra meghosszabbítja azzal, amennyiben az ingatlan a használati idő alatt értékesítésre kerül, a használó cserehelyiség biztosítására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708" w:firstLine="708"/>
        <w:jc w:val="both"/>
        <w:rPr/>
      </w:pPr>
      <w:r>
        <w:rPr>
          <w:rFonts w:cs="Arial" w:ascii="Arial" w:hAnsi="Arial"/>
          <w:sz w:val="22"/>
          <w:szCs w:val="22"/>
        </w:rPr>
        <w:t>Illés Károly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az ingyenes használatba - adási megállapodás módosítására 2014. decembe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w:t>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4.  (XII. 15.)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a határozat meghozatalától számított 5 éves időtartamra meghosszabbítja azzal, amennyiben az ingatlan a használati idő alatt értékesítésre kerül, a használó cserehelyiség biztosítására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pPr>
      <w:r>
        <w:rPr>
          <w:rFonts w:eastAsia="Arial" w:cs="Arial" w:ascii="Arial" w:hAnsi="Arial"/>
          <w:sz w:val="22"/>
          <w:szCs w:val="22"/>
        </w:rPr>
        <w:t xml:space="preserve">                       </w:t>
      </w:r>
      <w:r>
        <w:rPr>
          <w:rFonts w:cs="Arial" w:ascii="Arial" w:hAnsi="Arial"/>
          <w:sz w:val="22"/>
          <w:szCs w:val="22"/>
        </w:rPr>
        <w:t>Illés Károly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az ingyenes használatba - adási megállapodás módosítására 2014. decembe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I.</w:t>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4.  (XII. 15.)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a „Leo” Karate-do SE Szombathely, Szent István király u. 119. (volt Szentkirályi iskola) szám alatti helyiségekre vonatkozóan fennálló ingyenes használati jogviszonyát változatlan feltételekkel, kölcsönzőhely működtetése céljából a határozat meghozatalától számított 5 éves időtartamra meghosszabbítja azzal, amennyiben az ingatlan a használati idő alatt értékesítésre kerül, a használó cserehelyiség biztosítására nem tarthat igény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708" w:firstLine="708"/>
        <w:jc w:val="both"/>
        <w:rPr/>
      </w:pPr>
      <w:r>
        <w:rPr>
          <w:rFonts w:cs="Arial" w:ascii="Arial" w:hAnsi="Arial"/>
          <w:sz w:val="22"/>
          <w:szCs w:val="22"/>
        </w:rPr>
        <w:t>Illés Károly alpolgármester</w:t>
      </w:r>
    </w:p>
    <w:p>
      <w:pPr>
        <w:pStyle w:val="Normal"/>
        <w:jc w:val="both"/>
        <w:rPr/>
      </w:pPr>
      <w:r>
        <w:rPr>
          <w:rFonts w:cs="Arial" w:ascii="Arial" w:hAnsi="Arial"/>
          <w:sz w:val="22"/>
          <w:szCs w:val="22"/>
        </w:rPr>
        <w:tab/>
        <w:tab/>
        <w:t>Dr. Gaál Róbert 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az ingyenes használatba - adási megállapodás módosítására 2014. december 3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Normal"/>
      <w:tabs>
        <w:tab w:val="clear" w:pos="708"/>
        <w:tab w:val="left" w:pos="4860" w:leader="none"/>
      </w:tabs>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Gaál Róbert:/        </w:t>
    </w:r>
  </w:p>
  <w:p>
    <w:pPr>
      <w:pStyle w:val="Head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6:00Z</dcterms:created>
  <dc:creator>Simon Andrea jog</dc:creator>
  <dc:description/>
  <cp:keywords/>
  <dc:language>en-US</dc:language>
  <cp:lastModifiedBy>Horváth Ildikó dr.</cp:lastModifiedBy>
  <cp:lastPrinted>2014-12-03T14:19:00Z</cp:lastPrinted>
  <dcterms:modified xsi:type="dcterms:W3CDTF">2014-12-05T07:40:00Z</dcterms:modified>
  <cp:revision>39</cp:revision>
  <dc:subject/>
  <dc:title/>
</cp:coreProperties>
</file>