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avaslat a Szombathelyi Haladás Labdarúgó és Sportszolgáltató Kft. </w:t>
        <w:br/>
        <w:t>társasági szerződésének, valamint Szervezeti és Működési       Szabályzatának és a nevezési díjának pénzügyi fedezetére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7/2007.(IV.25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 támogassa  a </w:t>
      </w:r>
      <w:r>
        <w:rPr>
          <w:rFonts w:cs="Arial" w:ascii="Arial" w:hAnsi="Arial"/>
          <w:b/>
          <w:bCs/>
        </w:rPr>
        <w:t xml:space="preserve">Szombathelyi Haladás Labdarúgó és Sportszolgáltató Kft. </w:t>
      </w:r>
      <w:r>
        <w:rPr>
          <w:rFonts w:cs="Arial" w:ascii="Arial" w:hAnsi="Arial"/>
        </w:rPr>
        <w:t xml:space="preserve">ügyvezetőinek Dobány Lajos és Illés Béla urak 5 (öt) évre  történő megválasz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olja továbbá a jelenlegi könyvvizsgáló társaság, a Rating és Audit Kft. (9700 Szombathely, Rákóczi F. u. 1.), megbízott könyvvizsgáló: Csendesné Kóbor Ildikó megbízásának 2012. május 31-éig történő meghosszabbítás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Nemény András, a bizottság elnök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Dobány Lajos ügyvezető igazgató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Tőke Erzsébet, Jogi és Képviselői Osztály vezetője </w:t>
      </w:r>
    </w:p>
    <w:p>
      <w:pPr>
        <w:pStyle w:val="Szvegtrzs2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7. április 26-ai Közgyűl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1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27T07:14:00Z</dcterms:modified>
  <cp:revision>2</cp:revision>
  <dc:subject/>
  <dc:title>A „CLAUDIUS” Ipari és Innovációs Park Kft</dc:title>
</cp:coreProperties>
</file>