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4. december 15-i ül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 nyugat-magyarországi labdarúgó utánpótlás-nevelési centrum megvalósításával összefüggő döntések meghozatalára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e az 534/2012. (XII. 13.) Kgy. számú határozatában az Illés Labdarúgó Akadémia kérésére, az Akadémia fejlesztési terveinek (új sportpályák és sportlétesítmények építésének) támogatása céljából úgy döntött, hogy benyújtja a Magyar Állam tulajdonában lévő szombathelyi 0975/5 hrsz-ú, 10 ha 719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3. és 4. minőségi osztályú, összesen 436,01 AK értékű, rét megnevezésű ingatlan ingyenes önkormányzati tulajdonba kerülése iránti igényét. A Közgyűlés akkor két felhatalmazásról is döntött: folytassak további tárgyalásokat az ingyenes tulajdonszerzés érdekében, illetőleg arra az esetre, ha ennek jogi akadálya van, a versenyeztetés nélküli vásárlás kezdeményezésére vonatkozó felhatalmazás is született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Hosszú előkészítő munkát követően a Közgyűlés a 2014. február 27-i ülésén a végleges adásvételi szerződés aláírására felhatalmazást adott. Az adásvételi szerződés megkötésének folyamatában értesült önkormányzatunk a Kormány 1100/2014. (III. 4.) Korm. határozatáról. A határozat szerint a Kormány egyetértett a nyugat-magyarországi utánpótlás-nevelési centrum megvalósításra irányuló beruházási programmal és egyetértett azzal, hogy a szombathelyi 0975/5 hrsz-ú ingatlan a program megvalósításához a Nemzeti Sportközpontok vagyonkezelésébe kerüljön. A határozat felkérte a sportberuházásokkal összefüggő kormányzati feladatok ellátásáért felelős kormánybiztost, hogy folytasson egyeztetést az NFA irányítását ellátó vidékfejlesztési miniszterrel az ingatlan vagyonkezelői jogának rendezésérő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Önkormányzatunk tudomásul vette a Kormány szándékát a vagyonkezelői jog átadásáról, mely ugyanazt a célt szolgálja, melynek megvalósításához vételi szándékunkat bejelentettük az NFA felé. A vagyonkezelési jognak a Nemzeti Sportközpontok részére történő biztosításával az adásvétel már nem volt indokol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121/2014. (III. 13.) Kgy. számú határozatában a Kormány 1100/2014. (III. 4.) Korm. határozatát tudomásul véve, egyidejűleg</w:t>
      </w:r>
      <w:r>
        <w:rPr>
          <w:rFonts w:cs="Arial" w:ascii="Arial" w:hAnsi="Arial"/>
          <w:bCs/>
          <w:sz w:val="22"/>
          <w:szCs w:val="22"/>
        </w:rPr>
        <w:t xml:space="preserve"> döntött, hogy a szomszédos</w:t>
      </w:r>
      <w:r>
        <w:rPr>
          <w:rFonts w:cs="Arial" w:ascii="Arial" w:hAnsi="Arial"/>
          <w:sz w:val="22"/>
          <w:szCs w:val="22"/>
        </w:rPr>
        <w:t xml:space="preserve"> 0975/2 hrsz-ú 3 ha 329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, önkormányzati tulajdonú ingatlan belterületbe vonását támogatja. A belterületbe vonás 2014. májusában megvalósult, a szombathelyi 0975/2 hrsz-ú ingatlan a belterületbe vonás után a szombathelyi 16946 hrsz-ú, 3 ha 329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ingatlannak felel meg, amelynek a megnevezése: kivett sportközpont (különleges sport és szabadidő központ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nkormányzati 16946 hrsz-ú ingatlan biztosítja jelenleg az Illés Akadémia működését. Az ingatlanra a 438/2007.(IX.27.) Kgy. számú határozat alapján az Illés Sport Alapítvány 30 éves ingyenes használati joggal rendelkezik. Ezen ingatlan telekhatárán fekszik a 0975/5 hrsz-ú, állami tulajdonú, fejlesztésre kijelölt ingatl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ormány az 1526/2014. (IX. 18.) Korm. határozatában a beruházás építtetőjének a Nemzeti Sportközpontokat, a beruházás lebonyolítójának, hivatalos közbeszerzési tanácsadójának és építési műszaki ellenőreként a BMSK Beruházási, Műszaki Fejlesztési, Sportüzemeltetési és Közbeszerzési Zrt-t jelölte ki. A Kormány a program megvalósítására a 2014. és 2015. években összesen 2571,4 millió forint összeget biztosíto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. október 28-án kelt levelében a Nemzeti Sportközpontok megbízott főigazgatója, Vígh László a Nyugat-magyarországi utánpótlás-nevelési centrum megvalósítása érdekében a szombathelyi 0975/5 hrsz-ú ingatlan belterületbe vonásában kérte önkormányzatunk segítő közreműködését az alábbiak szerin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járás lefolytatásához szükséges talajvédelmi terv valamint változási vázrajz elkészítését és megfizetését a Nemzeti Sportközpontok vállalja. Kértük továbbá Főigazgató Úrtól, hogy nyilatkozzon a belterületbe vonással járó földvédelmi járulék vállalásáról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területbe vonás jogszabályi hátteréről az alábbi tájékoztatást adom a Tisztelt Közgyűlésn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mőföld védelméről szóló 2007. évi CXXIX. törvény (2) bekezdése értelmében termőföld belterületbe vonása iránti kérelmet kizárólag önkormányzat terjeszthet elő. A kérelemhez csatolni kell az érintett földrészlet helyrajzi számát, a területnagyságot és a területfelhasználási célt tartalmazó képviselőtestületi döntést, valamint a településszerkezeti terv kivonatát. A kérelemben az önkormányzatnak nyilatkoznia kell arról, hogy a kérelemben megjelölt földrészlet a kérelemben megjelölt célra 4 éven belül ténylegesen felhasználásra kerül. Ennek a nyilatkozatnak a kiadását is kértük Főigazgató Úrt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területbe vonásra vonatkozóan a termőföld más célú hasznosításának szabályait is alkalmazni kell, azaz csatolni kell majd a földrészlet térképmásolatát, a talajvédelmi tervet, továbbá a kérelemben meg kell jelölni annak a kormányrendeletnek a számát, amely a kérelemben megjelölt termőföld végleges más célú hasznosításával járó tervezett építési beruházást nemzetgazdasági szempontból kiemelt jelentőségű üggyé nyilvánítot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rmány a 239/2014. (IX. 18.) Korm. rendeletben nemzetgazdasági szempontból kiemelt jelentőségű üggyé nyilvánította a Szombathelyen megvalósuló, a nyugat-magyarországi utánpótlás-nevelési centrum beruházással összefüggő közigazgatási ügyek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 alapján kérem a Tisztelt Közgyűlést, hogy a szombathelyi 0975/5 hrsz-ú ingatlan belterületbe vonása érdekében hozza meg döntését a határozati javaslatnak megfelelő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2014. december 2. napján a Nemzeti Sportközpontok (Dr. Pordán Erzsébet jogtanácsos) kezdeményezte - </w:t>
      </w:r>
      <w:r>
        <w:rPr>
          <w:rFonts w:cs="Arial" w:ascii="Arial" w:hAnsi="Arial"/>
          <w:sz w:val="22"/>
          <w:szCs w:val="22"/>
          <w:lang w:eastAsia="en-US"/>
        </w:rPr>
        <w:t xml:space="preserve">a beruházási célterületként belterületbe vonni kívánt szombathelyi 0975/5 hrsz-ú  ingatlan valamint a szombathelyi 0975/3 és 0973 hrsz alatti ingatlanok közútcsatlakozásának biztosítása érdekében - a szombathelyi 16946 hrsz alatti ingatlannak a 4066 hrsz-ú és a 0975/5 hrsz-ú ingatlanok közötti, </w:t>
      </w:r>
      <w:r>
        <w:rPr>
          <w:rFonts w:cs="Arial" w:ascii="Arial" w:hAnsi="Arial"/>
          <w:bCs/>
          <w:sz w:val="22"/>
          <w:szCs w:val="22"/>
          <w:lang w:eastAsia="en-US"/>
        </w:rPr>
        <w:t>a csatolt változási vázrajzon megjelölt 232 m</w:t>
      </w:r>
      <w:r>
        <w:rPr>
          <w:rFonts w:cs="Arial" w:ascii="Arial" w:hAnsi="Arial"/>
          <w:bCs/>
          <w:sz w:val="22"/>
          <w:szCs w:val="22"/>
          <w:vertAlign w:val="superscript"/>
          <w:lang w:eastAsia="en-US"/>
        </w:rPr>
        <w:t>2</w:t>
      </w:r>
      <w:r>
        <w:rPr>
          <w:rFonts w:cs="Arial" w:ascii="Arial" w:hAnsi="Arial"/>
          <w:bCs/>
          <w:sz w:val="22"/>
          <w:szCs w:val="22"/>
          <w:lang w:eastAsia="en-US"/>
        </w:rPr>
        <w:t>-es területnek – a Magyar Állam javára történő átadásá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Ez utóbbi kezdeményezés egyszerű és gyors megoldást biztosít arra a problémára, hogy a szombathelyi 0975/5 hsz-ú ingatlan közút kapcsolattal rendelkezzen, mely feltétele az építési engedély benyújtásán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ti telekalakításra vonatkozó megállapodásban rögzíteni szükséges, hogy az átadásra kerülő ingatlanrész korábban árvízvédelmi töltés része volt, ezért a beruházás során a töltés másik nyomvonalon megépítésre kerül, ezzel biztosított lesz árvízvédelm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A tulajdoni helyzet rendezésének és az út kialakításának a feltétele a szabályozási terv módosításának a hatályba lépése, hiszen az épített környezet alakításáról és védelméről szóló 1997. évi LXXVIII. törvény 23. § (1) bekezdése értelmében „</w:t>
      </w:r>
      <w:r>
        <w:rPr>
          <w:rFonts w:cs="Arial" w:ascii="Arial" w:hAnsi="Arial"/>
          <w:i/>
          <w:iCs/>
          <w:sz w:val="22"/>
          <w:szCs w:val="22"/>
          <w:lang w:eastAsia="en-US"/>
        </w:rPr>
        <w:t xml:space="preserve">Telket csak úgy szabad alakítani, hogy ….annak alakja, terjedelme, beépítettsége és megközelíthetősége a jogszabályoknak megfeleljen. „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A földhivatalokról, a Földmérési és Távérzékelési Intézetről, a Földrajzi név Bizottságról és az ingatlan-nyilvántartási eljárás részletes szabályairól szóló 338/2006. (XII. 23.) Korm. rendelet 4. melléklete értelmében a telekcsoport újraosztása, telek megosztása, telkek egyesítése és telekhatár rendezése esetén a telekalakítás helye szerint illetékes települési önkormányzat jegyzője szakhatóságként közreműködik a földhivatal telekalakítási eljárása során azon szakkérdés elbírálásában, hogy a tervezett</w:t>
      </w:r>
      <w:r>
        <w:rPr>
          <w:rFonts w:cs="Arial" w:ascii="Arial" w:hAnsi="Arial"/>
          <w:sz w:val="22"/>
          <w:szCs w:val="22"/>
        </w:rPr>
        <w:t xml:space="preserve"> telekalakítás megfelel-e a településrendezési követelményeknek és a helyi építési szabályzatnak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 védősáv törlése és a közút nyomvonalának a pontosítása miatt a szabályozási terv módosítása 2014 szeptemberében elkezdődött, ennek a folyamatnak a felgyorsítása érdekében a szabályozási tervnek tárgyalásos eljárás keretében történő módosítását kérte a Nemzeti Sportközpontok önkormányzatunktó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ának vagyonáról, a vagyontárgyak feletti tulajdonosi jogok gyakorlásáról szóló 29/2004. (VI.30.) rendeletének 14. § (1) bekezdése alapján az önkormányzati vagyon tulajdonjogát, vagy használatát - jogszabály eltérő rendelkezése hiányában – ingyenesen, bármely jogcímen átruházni kizárólag a Közgyűlés jogosult, kizárólag közfeladat ellátása céljából, a közfeladat ellátásához szükséges mértékbe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feladatnak minősül a 2011. évi CXCVI. törvény 3. §-nak 7.) pontja alapján: „jogszabályban meghatározott állami vagy önkormányzati feladat, amit az arra kötelezett közérdekből, jogszabályban meghatározott követelményeknek és feltételeknek megfelelve végez, ideértve a lakosság közszolgáltatásokkal való ellátását, továbbá az állam nemzetközi szerződésekben vállalt kötelezettségeiből adódó közérdekű feladatokat, valamint e feladatok ellátásához szükséges infrastruktúra biztosítását is.”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Országgyűlés a sportról szóló 2004. évi I. törvényben kinyilvánította, hogy minden embernek alapvető joga van a sporthoz, és e jogát az állam biztosítja, függetlenül attól, hogy versenysportról, a szabadidő eltöltéséről, a diák-, főiskolai-egyetemi sportról, a fogyatékkal élők sportjáról vagy az egészség megőrzéséről van szó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re és arra tekintettel, hogy a Kormány a 239/2014. (IX. 18.) Korm. rendeletben nemzetgazdasági szempontból kiemelt jelentőségű üggyé nyilvánította a Szombathelyen megvalósuló, a nyugat-magyarországi utánpótlás-nevelési centrum beruházást, javaslom a Közgyűlésnek az ingyenes tulajdon-átruházás támogatás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érem a Tisztelt Közgyűlést, hogy az előterjesztést megtárgyalni és a határozati javaslatokat elfogad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14. december 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4. (XII. 15.) Kgy. számú határozat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>A Közgyűlés a Magyar Állam kizárólagos tulajdonába és a Nemzeti Sportközpontok kezelésébe tartozó szombathelyi 0975/5 hrsz-ú, 10 ha 7196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területű, rét művelési ágú, 3. és 4. minőségű osztályú, 436, 01 AK kataszteri jövedelmű ingatlan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lterületbe vonását kezdeményezi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Nyugat-magyarországi utánpótlás-nevelési centrum (4 darab szabvány méretű labdarúgópálya, 1 darab szabvány méretű, világítással rendelkező labdarúgópálya, 1 darab szabvány méretű, világítással rendelkező műfüves labdarúgópálya valamint az Illés Akadémia kiszolgálásához szükséges öltöző és rehabilitációs kiegészítő infrastruktúra) megvalósítása érdekében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ingatlan a </w:t>
      </w:r>
      <w:r>
        <w:rPr>
          <w:rFonts w:cs="Arial" w:ascii="Arial" w:hAnsi="Arial"/>
          <w:sz w:val="22"/>
          <w:szCs w:val="22"/>
        </w:rPr>
        <w:t>Szombathely Megyei Jogú Város Helyi Építési Szabályzatáról, valamint a Szabályozási Terv jóváhagyásáról szóló 30/2006. (IX. 7.) számú önkormányzati rendelet előírása szerint „</w:t>
      </w:r>
      <w:r>
        <w:rPr>
          <w:rFonts w:cs="Arial" w:ascii="Arial" w:hAnsi="Arial"/>
          <w:bCs/>
          <w:sz w:val="22"/>
          <w:szCs w:val="22"/>
        </w:rPr>
        <w:t>különleges terület – sportolási és szabadidőközpont”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 termőföld védelméről szóló 2007. évi CXXIX. tv. 15. § (2) bekezdése alapján, hivatkozással a Nemzeti Sportközpontok nyilatkozatára, Szombathely Megyei Jogú Város Önkormányzata kijelenti, hogy a kérelemben megjelölt földrészlet a kérelemben megjelölt célra négy éven belül ténylegesen felhasználásra kerül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A Közgyűlés felhatalmazza a Polgármestert az 1. pont szerinti belterületbe vonási kérelemnek – a földvédelmi járulék megfizetésének vállalásáról valamint az ingatlannak a kérelemben megjelölt célra négy éven belül tényleges felhasználásáról szóló nyilatkozat kézhezvételét követően - a Járási Földhivatalba történő benyújtásár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Közgyűlés kiköti, hogy a belterületbe vonáshoz szükséges változási vázrajz és talajvédelmi terv elkészítése illetve azok és a térképmásolat költségének a viselése, valamint a földvédelmi járulék összegének a megfizetése a Nemzeti Sportközpontokat terheli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Koczka Tibor alpolgármeste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Illés Károly alpolgármester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kézi Gábor, a Városüzemeltetési Osztály vezetője)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a belterületbe vonási kérelem benyújtására: a </w:t>
      </w:r>
      <w:r>
        <w:rPr>
          <w:rFonts w:cs="Arial" w:ascii="Arial" w:hAnsi="Arial"/>
          <w:sz w:val="22"/>
          <w:szCs w:val="22"/>
        </w:rPr>
        <w:t>földvédelmi járulék megfizetésének vállalásáról valamint az ingatlannak a kérelemben megjelölt célra négy éven belül tényleges felhasználásáról szóló nyilatkozat kézhezvételét követő 15 nap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4. (XII. 15.) Kgy. számú határozat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A Közgyűlés egyetért azzal, hogy a szombathelyi 16946 hrsz-ú ingatlannak a szombathelyi 0975/5 és 4066 hrsz-ú ingatlan közé ékelődő, az előterjesztés mellékletét képező térképen megjelölt területe térítésmentesen kerüljön a Magyar Állam tulajdonába. A Közgyűlés felhatalmazza a Polgármestert a tulajdon-átruházási és telekalakítási szerződésnek aláírásár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1. pont szerinti megállapodásban rögzíteni szükséges, hogy az átadásra kerülő ingatlanrész korábban árvízvédelmi töltés része volt, ezért a beruházás során a töltés másik nyomvonalon történő megépítése a beruházót terheli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kiköti, hogy az 1. pont szerinti szerződés és a változási vázrajz elkészítésével, a telekalakítással illetve a földhivatali eljárással kapcsolatban minden kötelezettség és költség a Nemzeti Sportközpontokat illetve a BMSK Zrt-t terheli. 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Koczka Tibor alpolgármeste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Illés Károly alpolgármester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kézi Gábor, a Városüzemeltetési Osztály vezetője)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16" w:hanging="14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 tulajdon-átruházási szerződés aláírására: a szabályozási terv módosításának hatályba lépését követő 30 napon belül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rPr/>
    </w:pPr>
    <w:r>
      <w:rPr>
        <w:rFonts w:cs="Arial" w:ascii="Arial" w:hAnsi="Arial"/>
        <w:sz w:val="20"/>
        <w:szCs w:val="20"/>
      </w:rPr>
      <w:t>Web: www.szombathely.hu</w:t>
      <w:tab/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</w:p>
  <w:p>
    <w:pPr>
      <w:pStyle w:val="Head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Jogi és Társadalmi Kapcsolatok Bizottsága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i/>
        <w:sz w:val="22"/>
        <w:szCs w:val="22"/>
      </w:rPr>
      <w:t xml:space="preserve">                                                                                                      /: Dr. Gaál Róbert:/        </w:t>
    </w:r>
  </w:p>
  <w:p>
    <w:pPr>
      <w:pStyle w:val="Header"/>
      <w:rPr/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  <w:tab/>
    </w:r>
    <w:r>
      <w:rPr>
        <w:rFonts w:cs="Arial" w:ascii="Arial" w:hAnsi="Arial"/>
        <w:smallCaps/>
        <w:sz w:val="18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Char">
    <w:name w:val="Char2 Char"/>
    <w:qFormat/>
    <w:rPr>
      <w:rFonts w:cs="Times New Roman"/>
      <w:sz w:val="24"/>
      <w:szCs w:val="24"/>
      <w:lang w:val="hu-HU" w:bidi="ar-SA"/>
    </w:rPr>
  </w:style>
  <w:style w:type="character" w:styleId="CharChar1">
    <w:name w:val="Char Char1"/>
    <w:qFormat/>
    <w:rPr>
      <w:rFonts w:cs="Times New Roman"/>
      <w:sz w:val="24"/>
      <w:szCs w:val="24"/>
      <w:lang w:val="hu-HU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CharChar11">
    <w:name w:val=" Char Char1"/>
    <w:qFormat/>
    <w:rPr>
      <w:rFonts w:cs="Times New Roman"/>
    </w:rPr>
  </w:style>
  <w:style w:type="character" w:styleId="CharChar">
    <w:name w:val=" Char Char"/>
    <w:qFormat/>
    <w:rPr>
      <w:rFonts w:cs="Times New Roman"/>
      <w:b/>
      <w:bCs/>
    </w:rPr>
  </w:style>
  <w:style w:type="character" w:styleId="Char2CharChar">
    <w:name w:val="Char2 Char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48:00Z</dcterms:created>
  <dc:creator>Katona Éva</dc:creator>
  <dc:description/>
  <cp:keywords/>
  <dc:language>en-US</dc:language>
  <cp:lastModifiedBy>Horváth Ildikó dr.</cp:lastModifiedBy>
  <cp:lastPrinted>2014-12-05T10:06:00Z</cp:lastPrinted>
  <dcterms:modified xsi:type="dcterms:W3CDTF">2014-12-05T12:11:00Z</dcterms:modified>
  <cp:revision>3</cp:revision>
  <dc:subject/>
  <dc:title>Két közgyűlés közötti beszámolóba</dc:title>
</cp:coreProperties>
</file>