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1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Szombathely Megyei Jogú Város Önkormányzata vagyonáról, a vagyontárgyak feletti tulajdonosi jogok gyakorlásáról szóló 29/2004. (VI. 30.) rendelet 25. § (2) bekezdése alapján támogatja a Szombathelyi Médiaközpont Nonprofit Kft. Géfin Gyula u. 22. sz. alatti ingatlanra vonatkozó bérleti szerződésének meghosszabbítását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szerződés időtartama határozott – 2015. január 1. napjától 2016. december 31. napjáig terjedő – időre szól, mely időtartam alatt felek a szerződést rendes felmondással nem szüntethetik me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bérleti díj összege 1.073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/hónap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bérleti díj minden év január 1. napjával a KSH által megállapított infláció mértékével emelkedik, a bérleti díj emelésének első napja 2016. január 1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rendeltetésszerű használatával kapcsolatos karbantartási kötelezettség a Bérlőt terheli, átalakításra, korszerűsítésre csak a Bérbeadóval kötött külön megállapodás alapján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hatalmazza a Szombathelyi Médiaközpont Nonprofit Kft. ügyvezető igazgatóját, hogy a fenti feltételekkel a bérleti szerződést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Dr. Puskás Tivadar 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ovass Tibor, a társaság ügyvezetője,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 2014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9:00Z</dcterms:created>
  <dc:creator>Farkas Franciska</dc:creator>
  <dc:description/>
  <cp:keywords/>
  <dc:language>en-US</dc:language>
  <cp:lastModifiedBy>Farkas Franciska</cp:lastModifiedBy>
  <dcterms:modified xsi:type="dcterms:W3CDTF">2015-01-06T07:59:00Z</dcterms:modified>
  <cp:revision>2</cp:revision>
  <dc:subject/>
  <dc:title>40/2014</dc:title>
</cp:coreProperties>
</file>